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януари  201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before="120" w:after="0"/>
        <w:ind w:left="1276" w:right="328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производство за издаване на разрешение за проучване на минни отпадъци – подземни богатства п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чл. 2, ал. 1, т. 7 от Закона за подземните богатства, в площ </w:t>
      </w:r>
      <w:r>
        <w:rPr>
          <w:rFonts w:cs="HebarU" w:ascii="HebarU" w:hAnsi="HebarU"/>
          <w:b/>
          <w:szCs w:val="24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Бухтата”, разположена в Българския черноморски шелф, залива „Вромос”</w:t>
      </w:r>
    </w:p>
    <w:p>
      <w:pPr>
        <w:pStyle w:val="BodyText2"/>
        <w:ind w:left="425" w:hanging="425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2"/>
        <w:ind w:left="425" w:hanging="42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 основание чл. 42, ал. 1, т. 2 и чл. 44, ал. 1 и 3 във връзка с чл. 5, </w:t>
        <w:br/>
        <w:t>т. 2 от Закона за подземните богатств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</w:t>
      </w:r>
      <w:r>
        <w:rPr>
          <w:rFonts w:cs="HebarU" w:ascii="HebarU" w:hAnsi="HebarU"/>
          <w:b w:val="false"/>
          <w:szCs w:val="24"/>
        </w:rPr>
        <w:t>Открива производство за издаване на разрешение за проучване на минни отпадъци чрез провеждане на неприсъствен конкурс в площ „Бухтата” с размер 2,67 кв. км, определена с координатите на граничните точки от № 1 до № 8 включително, посочени на карта и подробно описани в приложение – неразделна част от конкурсните книжа и от договора за проуч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до две години от датата на влизане в сила на договора за проучване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курсът за определяне на титуляр на разрешението по т. 1 да се проведе на 151</w:t>
        <w:noBreakHyphen/>
        <w:t>вия ден от обнародването на решението в „Държавен вестник” в сградата на Министерството на икономиката, енергетиката и туризма на адрес: ул. „Триадица” 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рокът за закупуване на конкурсните книжа е до 121-вия ден от обнародването на решението в „Държавен вестник”. Конкурсните книжа се закупуват в сградата на Министерството на икономиката, енергетиката и туризма на адрес: ул. „Триадица” 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рокът за подаване на заявления за участие в конкурса е до 16,00 часа на 135-ия ден от обнародването на решението в „Държавен вестник”. Заявленията за участие в конкурса се подават в деловодството на Министерството на икономиката, енергетиката и туризма в сградата на адрес: </w:t>
        <w:br/>
        <w:t>ул. „Триадица” 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подаване на предложенията е до 16,00 часа на 150-ия ден от обнародването на решението в „Държавен вестник”. Предложенията се подават в деловодството на Министерството на икономиката, енергетиката и туризма в сградата на адрес: ул. „Триадица” № 8,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се депозит за участие в конкурса в размер 3000 л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7.1. 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 Депозитът се превежда по банков път по сметка, която се посочва в конкурсните книж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 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Определя други изисквания, свързани с провеждането на конкурс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 Цената на конкурсните книжа е 1500 лв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 Конкурсът се провежда и когато има само един допуснат кандидат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3. 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4. 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5. 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8.6. В случай че в срока по т. 5 не постъпи нито едно заявление за участие в конкурса или не е допуснат нито един кандидат за участие в конкурса, конкурсът се прекратява.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9. </w:t>
      </w:r>
      <w:r>
        <w:rPr>
          <w:rFonts w:cs="HebarU" w:ascii="HebarU" w:hAnsi="HebarU"/>
          <w:b w:val="false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spacing w:before="120" w:after="6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 Да изпрати решението за обнародване в „Официален вестник” на Европейския съюз, в „Държавен вестник” и на интернет страницата на Министерския съвет.</w:t>
      </w:r>
    </w:p>
    <w:p>
      <w:pPr>
        <w:pStyle w:val="TextBody"/>
        <w:spacing w:before="120" w:after="6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2. Да организира и проведе конкурса. 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9" w:firstLine="77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6:00Z</dcterms:created>
  <dc:creator>Бойка Владова</dc:creator>
  <dc:description/>
  <cp:keywords/>
  <dc:language>en-US</dc:language>
  <cp:lastModifiedBy>dbman</cp:lastModifiedBy>
  <cp:lastPrinted>2011-01-04T14:16:00Z</cp:lastPrinted>
  <dcterms:modified xsi:type="dcterms:W3CDTF">2011-01-04T13:44:00Z</dcterms:modified>
  <cp:revision>4</cp:revision>
  <dc:subject/>
  <dc:title>Р Е П У Б Л И К А   Б Ъ Л Г А Р И Я</dc:title>
</cp:coreProperties>
</file>