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август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04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въвеждане на Национална система за спешни повиквания с единен европейски номер за спешни повиквания 112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6</w:t>
      </w:r>
      <w:r>
        <w:rPr>
          <w:rFonts w:cs="HebarU" w:ascii="HebarU" w:hAnsi="HebarU"/>
          <w:b/>
          <w:smallCaps/>
          <w:szCs w:val="24"/>
          <w:lang w:val="en-US"/>
        </w:rPr>
        <w:t>8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ъвежда Национална система за спешни повиквания с единен европейски номер за спешни повиквания 112, с която се предоставя обществена услуга за бърз и лесен достъп на гражданите до националните служби за спешно реагиране за помощ при нарушаване на обществения ред, пожар, спешна медицинска помощ, спасителна дейност при бедствия, аварии, катастрофи и терористични актове, с цел защита на живота, здравето и имуществото на гражданите на територията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ционалната система за спешни повиквания включва центровете за приемане на спешни повиквания към единен европейски номер за спешни повиквания 112 (центрове 112), националните служби за спешно реагиране, както и взаимодействието между тях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Единният европейски номер за спешни повиквания 112 се използва паралелно със съществуващите национални телефонни номера за спешни повиквания, включително телефонни номера 150, 160 и 16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сички крайни потребители на обществени телефонни услуги, в това число ползващите обществени телефони, имат безплатен достъп до единния европейски номер за спешни повиквания 112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иемането и обслужването на повикванията към единния европейски номер за спешни повиквания 112 се извършва чрез центрове 112, които се създават като звена в структурата на Министерството на държавната политика при бедствия и авари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Центровете 112 се изграждат във всеки един от районите за планиране, определени със Закона за регионалното развитие, и изпълняват следните основни функци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иемат спешни повиквания и гарантират без прекъсване свободна линия за връз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бработват спешни повиквания към единния европейски номер за спешни повиквания 11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игуряват приемането и изясняването на получените повиквания най-малко на два официални езика на Европейския съюз освен на български ези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бират информацията за спешния случай, вида и мястото на инциден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анализират и предават спешните повиквания на службите за спешно реагиране в зависимост от характера на инцидентите и последствията от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оследяват развитието на инцидента, като получават обратно информация от съответните служби за спешно реагиране до приключване работата им на мястото на инциден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съхраняват и архивират данните за спешните повикв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Националните служби за спешно реагиране - Националният медицински координационен център, центровете за спешна медицинска помощ, Национална служба “Полиция”, Национална служба “Пожарна безопасност и защита на населението”, Главна дирекция “Национална служба “Гражданска защита” и Българският Червен кръст, приемат подадената от съответния център 112 информация за инцидента, реагират незабавно и връщат обратно информация към него за приключване работата си на мястото на инциден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дът и условията за приемане и предоставяне на информацията по ал. 1 се уреждат с правилника по чл.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Центровете 112 поддържат и съхраняват получената информация в регистри на спешните повикван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Центровете 112 обработват личните данни на физически лица, съхранявани в регистрите по ал. 1, съобразно изискванията на Закона за защита на личните данн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Министърът на държавната политика при бедствия и аварии след съгласуване с Министерството на вътрешните работи, Министерството на здравеопазването, Комисията за регулиране на съобщенията, Държавната агенция за информационни технологии и съобщения и дирекция "Стратегическо планиране и управление" към Министерския съвет издава Правилник за организацията и дейността на центровете за приемане на спешни повиквания към единен европейски номер за спешни повиквания 11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С постановлението се въвеждат изисквания на чл. 26 от Директива на Европейския парламент и на Съвета 2002/22/ЕО от 7 март </w:t>
        <w:br/>
        <w:t xml:space="preserve">2002 г. относно универсалната услуга и правата на потребителите във връзка с електронните съобщителни мрежи и услуги (“Директива за универсалната услуга”).  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Министърът на държавната политика при бедствия и аварии в 3-месечен срок издава правилника по чл.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Министерският съвет по предложение на министъра на държавната политика при бедствия и аварии в 3-месечен срок прием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Решение за определяне и поетапно изграждане на центровете за приемане на спешни повиквания към единен европейски номер за спешни повиквания 112 на територията на Република България с цел завършване изграждането на националната система за спешни повиквания до 2009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зменение на Устройствения правилник на Министерството на държавната политика при бедствия и авар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5, ал. 2 от Конституцията на Република България и чл. 7а от Закона за нормативните акт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“Държавен вестник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09:00Z</dcterms:created>
  <dc:creator>Cvety</dc:creator>
  <dc:description/>
  <cp:keywords/>
  <dc:language>en-US</dc:language>
  <cp:lastModifiedBy>dbman</cp:lastModifiedBy>
  <cp:lastPrinted>2007-08-09T15:09:00Z</cp:lastPrinted>
  <dcterms:modified xsi:type="dcterms:W3CDTF">2007-08-24T08:41:00Z</dcterms:modified>
  <cp:revision>8</cp:revision>
  <dc:subject/>
  <dc:title>Р Е П У Б Л И К А   Б Ъ Л Г А Р И Я</dc:title>
</cp:coreProperties>
</file>