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януа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исмо-отговор за продължаване срока на действие на Споразумението между правителството на Република България и правителството на Конфедерация Швейцария относно оказването на финансова помо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исмо-отговор за сключване на Споразумение за продължаване срока на действие на Споразумението между правителството на Република България и правителството на Конфедерация Швейцария относно оказването на финансова помощ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писмото-отговор по т. 1 от името на правителството на Република България при условие за последваща ратификация на споразумениет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4:00Z</dcterms:created>
  <dc:creator>GX150</dc:creator>
  <dc:description/>
  <cp:keywords/>
  <dc:language>en-US</dc:language>
  <cp:lastModifiedBy>dbman</cp:lastModifiedBy>
  <cp:lastPrinted>2011-01-19T15:32:00Z</cp:lastPrinted>
  <dcterms:modified xsi:type="dcterms:W3CDTF">2011-01-20T13:44:00Z</dcterms:modified>
  <cp:revision>2</cp:revision>
  <dc:subject/>
  <dc:title>Р Е П У Б Л И К А   Б Ъ Л Г А Р И Я</dc:title>
</cp:coreProperties>
</file>