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9 януа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ите на Република България от компетентност на Министерството на вътрешните работи за участие на неформалното заседание на Съвет „Правосъдие и вътрешни работи”, което ще се проведе на 20 и 21 януари 2011 г. в Гьодьольо, Република Унгария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25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ите в доклада на вносителя позиции на Република България по въпроси от компетентност на Министерството </w:t>
              <w:br/>
              <w:t xml:space="preserve">на вътрешните работи за участие </w:t>
              <w:br/>
              <w:t>в неформалното заседание на Съвет „Правосъдие и вътрешни работи”, което ще се проведе на 20 и 21 януари 2011 г. в Гьодьольо, Република Ун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вътрешните работи или упълномощени от него длъжностни лица да представят позициите на Република България на заседанието по т. 1 при необходимост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46:00Z</dcterms:created>
  <dc:creator>GX150</dc:creator>
  <dc:description/>
  <cp:keywords/>
  <dc:language>en-US</dc:language>
  <cp:lastModifiedBy>dbman</cp:lastModifiedBy>
  <cp:lastPrinted>2011-01-19T15:37:00Z</cp:lastPrinted>
  <dcterms:modified xsi:type="dcterms:W3CDTF">2011-01-20T14:18:00Z</dcterms:modified>
  <cp:revision>3</cp:revision>
  <dc:subject/>
  <dc:title>Р Е П У Б Л И К А   Б Ъ Л Г А Р И Я</dc:title>
</cp:coreProperties>
</file>