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равилника за прилагане на Закона за семейни помощи за деца, приет с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139 на Министерски съвет от 2002 г. (обн., ДВ, бр. 67 от 2002 г.; изм. и доп., бр. 93 от </w:t>
        <w:br/>
        <w:t>2004 г.; попр., бр. 97 от 2004 г.; изм. и доп., бр. 115 от 2004 г., бр. 71 от 2006 г., бр. 34 от 2009 г. и бр. 27, 29 и 41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17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ал. 3, т. 12 думите „регионалната инспекция за опазване и контрол на общественото здраве” се заменят с „регионалната здравна инспекция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ъздава се ал. 10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10) Към молба-декларацията за отпускане на месечни помощи за дете с трайно увреждане до завършване на средно образование, но не повече от 20-годишна възраст, не се прилага служебна бележка, удостоверяваща извършените задължителни имунизации и профилактични прегледи при спазване изискванията на Наредба № 15 от 2005 г. за имунизациите в Република България (обн., ДВ, бр. 45 от 2005 г.; изм. и доп., </w:t>
        <w:br/>
        <w:t>бр. 82 от 2006 г., бр. 5 и 106 от 2007 г. и бр. 57 от 2009 г.) и на Наредба № 39 от 2004 г. за профилактичните прегледи и диспансеризацията (обн., ДВ, бр. 106 от 2004 г.; изм. и доп., бр. 102 от 2005 г., бр. 4 и 60 от 2009 г. и бр. 101 от 2010 г.)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9 ал. 3 се изменя така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В случаите на преосвидетелстване на дете с трайно увреждане месечната помощ се отпуска от 1-во число на месеца, през който е отпаднало основанието за получаването й, при условие че няма промяна във вида и степента на трайното увреждане или в степента на трайно намалената работоспособност, които да водят до отпадане на правото, ако молба-декларацията е подадена в 3-месечен срок от датата на издаване на новото експертно решение на ДЕЛК/ТЕЛК/НЕЛК. Когато молба-декларацията е подадена след този срок, месечната помощ се отпуска от началото на месеца, през който е подаден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 чл. 24а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накрая се поставя запетая и се добавя „към която се прилагат следните документи: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от удостоверение за раждане на детето;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2. копие от заповед на директора на дирекция „Социално подпомагане” и/или решение на съда за настаняване на детето в семейство на роднини, близки или в приемно семейство по реда на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чл. 26</w:t>
      </w:r>
      <w:r>
        <w:rPr>
          <w:rFonts w:cs="HebarU" w:ascii="HebarU" w:hAnsi="HebarU"/>
          <w:lang w:val="bg-BG"/>
        </w:rPr>
        <w:t xml:space="preserve"> от Закона за закрила на детето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копие от експертно решение на ДЕЛК/ТЕЛК/НЕЛК; 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4. у</w:t>
      </w:r>
      <w:r>
        <w:rPr>
          <w:rFonts w:cs="HebarU" w:ascii="HebarU" w:hAnsi="HebarU"/>
          <w:bCs/>
          <w:lang w:val="bg-BG"/>
        </w:rPr>
        <w:t>достоверение от учебното заведение, когато детето е навършило 18 години, че е записано като ученик/ученичка, а за новата учебна година – до 31 октомври</w:t>
      </w:r>
      <w:r>
        <w:rPr>
          <w:rFonts w:cs="HebarU" w:ascii="HebarU" w:hAnsi="HebarU"/>
          <w:lang w:val="bg-BG"/>
        </w:rPr>
        <w:t xml:space="preserve"> (само за деца, навършили 18 години, до навършване на </w:t>
        <w:br/>
        <w:t>20 години)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ична карта - за справка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Алинея 6 се изменя така: 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6) Месечната добавка за дете с трайно увреждане се отпуска от </w:t>
        <w:br/>
        <w:t>1-во число на месеца, през който е определена датата на инвалидността в експертното решение на ДЕЛК/ТЕЛК/НЕЛК, но не повече от 3 години назад, ако молба-декларацията е подадена в 3-месечен срок от датата на решението. Когато молба-декларацията е подадена след този срок, месечната добавка се отпуска от началото на месеца, през който е подадена.”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4б ал. 4 се изменя така: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В случаите на преосвидетелстване на дете с трайно увреждане месечната добавка се отпуска от 1-во число на месеца, през който е отпаднало основанието за получаването й, при условие че няма промяна във вида и степента на трайното увреждане или в степента на трайно намалената работоспособност, които да водят до отпадане на правото, ако молба-декларацията е подадена в 3-месечен срок от датата на издаване на новото експертно решение на ДЕЛК/ТЕЛК/НЕЛК. Когато молба-декларацията е подадена след този срок, месечната добавка се отпуска от началото на месеца, през който е подаде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25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Към молба-декларацията за отпускане на месечни помощи за отглеждане на дете с трайно увреждане до навършване на една година не се прилага служебна бележка, удостоверяваща извършените задължителни имунизации и профилактични прегледи при спазване изискванията на Наредба № 15 от 2005 г. за имунизациите в Република България и на Наредба № 39 от 2004 г. за профилактичните прегледи и диспансеризацият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>В приложение № 5а, раздел VІІІ т. 4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  <w:bCs/>
          <w:lang w:val="bg-BG"/>
        </w:rPr>
        <w:t>достоверение от учебното заведение, когато детето е навършило 18 години, че е записано като ученик/ученичка, а за новата учебна година – до 31 октомври</w:t>
      </w:r>
      <w:r>
        <w:rPr>
          <w:rFonts w:cs="HebarU" w:ascii="HebarU" w:hAnsi="HebarU"/>
          <w:lang w:val="bg-BG"/>
        </w:rPr>
        <w:t xml:space="preserve"> (само за деца, навършили 18 години, до навършване на 20 години)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случаите на преосвидетелстване на дете с трайно увреждане, за което преди 29 март 2010 г. е била прекратена месечната добавка за дете с трайно увреждане по реда на Закона за интеграция на хората с увреждания поради изтичане на срока на експертното решение на ТЕЛК/НЕЛК и необходимост от преосвидетелстване, месечната добавка по чл. 8д от Закона за семейни помощи за деца се отпуска от 1-во число на месеца, през който е отпаднало основанието за получаването й по реда на  Закона за интеграция на хората с увреждания, при условие ч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с новото решение не са определени степен и вид на увреждане под 50 на сто или степен на намалена работоспособност под 50 на сто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лба-декларацията е подадена: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в случаите, когато новото експертно решение на ДЕЛК/ТЕЛК/НЕЛК е издадено след влизането в сила на постановлението - в 3-месечен срок от датата на издаване на решението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в случаите, когато новото експертно решение на ДЕЛК/ТЕЛК/НЕЛК е издадено преди датата на влизане в сила на постановлението – в 3-месечен срок от датата на влизане в сила на постановлението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При условията на § 7 месечната добавка за дете с трайно увреждане се отпуска за периода, през който не е получавана добавка на основание § 40 от Преходните и заключителните разпоредби на Постановление № 102 на Министерски съвет от 2010 г. за изменение и допълнение на Правилника за прилагане на Закона за интеграция на хората с увреждания, приет с Постановление № 343 на Министерския съвет от </w:t>
        <w:br/>
        <w:t>2004 г. (ДВ, бр. 41 от 2010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6:00Z</dcterms:created>
  <dc:creator>neli</dc:creator>
  <dc:description/>
  <cp:keywords/>
  <dc:language>en-US</dc:language>
  <cp:lastModifiedBy>dbman</cp:lastModifiedBy>
  <cp:lastPrinted>2011-01-14T16:07:00Z</cp:lastPrinted>
  <dcterms:modified xsi:type="dcterms:W3CDTF">2011-01-18T11:46:00Z</dcterms:modified>
  <cp:revision>2</cp:revision>
  <dc:subject/>
  <dc:title>Р Е П У Б Л И К А   Б Ъ Л Г А Р И Я</dc:title>
</cp:coreProperties>
</file>