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0" w:hanging="426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Устройствен правилник на Изпълнителната агенция по селекция и репродукция в животновъдството към министъра на земеделието и гор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Член единствен.</w:t>
      </w:r>
      <w:r>
        <w:rPr/>
        <w:t xml:space="preserve"> Приема Устройствен правилник на Изпълнителната агенция по селекция и репродукция в животновъдството към министъра на земеделието и горите.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Постановлението влиза в сила от деня на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ИЗПЪЛНИТЕЛНАТА АГЕНЦИЯ ПО СЕЛЕКЦИЯ И РЕПРОДУКЦИЯ В ЖИВОТНОВЪДСТВОТО КЪМ МИНИСТЪРА НА ЗЕМЕДЕЛИЕТО И ГОРИТ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дейността, структурата, организацията на работата и съставът на Изпълнителната агенция по селекция и репродукция в животновъдството към министъра на земеделието и горите, наричана по-нататък "агенция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генцията контролира дейността на развъдните асоциации, изпълнението на селекционните програми и определянето на развъдната стойност на животните, извършва контрол на продуктивните качества на животните, произвежда дълбоко замразена сперма, яйцеклетки и ембриони от елитни разплодни животни, организира и провежда специфично видово репродуктивния процес, координира създаването на нови породи и хибриди животни и подпомага министъра в дейността му по призн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, чиято издръжка се формира от бюджетни средства и приходи от собствена дей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второстепенен разпоредител с бюджетни средства към министъра на земеделието и горит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ходите от собствена дейност се формират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реализация на дози сперма от животн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елекционни услуги; 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3. консултантско–технологични услуги в областта на селекцията и репродукцията в животновъдствот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мощи и дар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ихви;</w:t>
      </w:r>
    </w:p>
    <w:p>
      <w:pPr>
        <w:pStyle w:val="Style5"/>
        <w:ind w:left="0" w:right="14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правление на имуще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руги дейности, които не са забранени със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Инспекторатът на Министерството на земеделието и горите осъществява контрол върху дейността на аген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Изпълнителният директор се назначава от министъра на земеделието и горите съгласувано с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Изпълнителният директор:</w:t>
      </w:r>
    </w:p>
    <w:p>
      <w:pPr>
        <w:pStyle w:val="Normal"/>
        <w:tabs>
          <w:tab w:val="clear" w:pos="720"/>
          <w:tab w:val="left" w:pos="1097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ръководи и контролира дейността на агенцията;</w:t>
      </w:r>
    </w:p>
    <w:p>
      <w:pPr>
        <w:pStyle w:val="Normal"/>
        <w:tabs>
          <w:tab w:val="clear" w:pos="720"/>
          <w:tab w:val="left" w:pos="1097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я на министъра на земеделието и горите ежегоден доклад за дейността на агенцията;</w:t>
      </w:r>
    </w:p>
    <w:p>
      <w:pPr>
        <w:pStyle w:val="Normal"/>
        <w:tabs>
          <w:tab w:val="clear" w:pos="720"/>
          <w:tab w:val="left" w:pos="1097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 на министъра на земеделието и горите проекти на нормативни актове и дава становища по въпроси на селекцията и репродукцията в животновъдството, възложени му от министъра на земеделието и горите;</w:t>
      </w:r>
    </w:p>
    <w:p>
      <w:pPr>
        <w:pStyle w:val="Normal"/>
        <w:tabs>
          <w:tab w:val="clear" w:pos="720"/>
          <w:tab w:val="left" w:pos="1097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ави предложения до министъра на земеделието и горите за издаване, отказване  и отнемане на разрешенията по чл. 29 и 33 от Закона за животновъдството;</w:t>
      </w:r>
    </w:p>
    <w:p>
      <w:pPr>
        <w:pStyle w:val="Normal"/>
        <w:tabs>
          <w:tab w:val="clear" w:pos="720"/>
          <w:tab w:val="left" w:pos="1097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поименното разписание на длъжностите и работните заплати, както и длъжностните характеристики на служителите в агенцията;</w:t>
      </w:r>
    </w:p>
    <w:p>
      <w:pPr>
        <w:pStyle w:val="Normal"/>
        <w:tabs>
          <w:tab w:val="clear" w:pos="720"/>
          <w:tab w:val="left" w:pos="1097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значава държавните служители, изменя и прекратява служебните правоотношения с тях;</w:t>
      </w:r>
    </w:p>
    <w:p>
      <w:pPr>
        <w:pStyle w:val="Normal"/>
        <w:tabs>
          <w:tab w:val="clear" w:pos="720"/>
          <w:tab w:val="left" w:pos="1097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ключва, изменя и прекратява трудовите договори с лицата, работещи по трудово правоотношение;</w:t>
      </w:r>
    </w:p>
    <w:p>
      <w:pPr>
        <w:pStyle w:val="TextBodyIndent"/>
        <w:tabs>
          <w:tab w:val="clear" w:pos="720"/>
          <w:tab w:val="left" w:pos="1097" w:leader="none"/>
        </w:tabs>
        <w:spacing w:before="80" w:after="0"/>
        <w:rPr/>
      </w:pPr>
      <w:r>
        <w:rPr/>
        <w:t xml:space="preserve">8. взема решение за придобиване на дълготрайни материални активи и извършването на капитално строителство по утвърдени от Министерството на финансите поименни списъци; </w:t>
      </w:r>
    </w:p>
    <w:p>
      <w:pPr>
        <w:pStyle w:val="Normal"/>
        <w:tabs>
          <w:tab w:val="clear" w:pos="720"/>
          <w:tab w:val="left" w:pos="1097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дава индивидуални администр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осъществява и други правомощия, които са му предоставени със закон или с акт на Министерския съвет или са му възложени от министъра на земеделието и гор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изпълнителния директор в негово отсъствие или когато ползва законоустановен отпуск се изпълняват от определен от него с писмена заповед за всеки конкретен случай служител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ният директор осъществява своите правомощия в сътрудничество с другите органи на изпълнителната власт, неправителствени организации и с международни организации и институ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BodyText3"/>
        <w:spacing w:before="0" w:after="0"/>
        <w:rPr/>
      </w:pPr>
      <w:r>
        <w:rPr/>
        <w:t xml:space="preserve">СТРУКТУРА, СЪСТАВ И ОРГАНИЗАЦИЯ НА РАБОТАТА </w:t>
        <w:br/>
        <w:t>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Агенцията е организирана в главна дирекция с териториални звена и дирекци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оред дейностите, които извършва, администрацията е обща и специализиран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на агенцията е 178 щатни бройки, включително изпълнителен директор и главен секретар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азпределението на персонала в организационните структури и административните звена е посочено в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Административното ръководство на агенцията се осъществява от главен секретар в изпълнение на законовите разпореждания на изпълнителния директор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се назначава от изпълнителния директор за срок 5 годин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TextBodyIndent"/>
        <w:tabs>
          <w:tab w:val="clear" w:pos="720"/>
          <w:tab w:val="left" w:pos="1097" w:leader="none"/>
        </w:tabs>
        <w:spacing w:before="0" w:after="0"/>
        <w:rPr/>
      </w:pPr>
      <w:r>
        <w:rPr/>
        <w:t>1. координира оперативното взаимодействие с администрацията на Министерството на земеделието и горите, с други органи на изпълнителната власт и с неправителствени организации;</w:t>
      </w:r>
    </w:p>
    <w:p>
      <w:pPr>
        <w:pStyle w:val="Normal"/>
        <w:tabs>
          <w:tab w:val="clear" w:pos="720"/>
          <w:tab w:val="left" w:pos="1097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, координира и контролира функционирането на администрацията за точното спазване на нормативните актове;</w:t>
      </w:r>
    </w:p>
    <w:p>
      <w:pPr>
        <w:pStyle w:val="Normal"/>
        <w:tabs>
          <w:tab w:val="clear" w:pos="720"/>
          <w:tab w:val="left" w:pos="1097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работата с документите на агенцията и тяхното съхраняване;</w:t>
      </w:r>
    </w:p>
    <w:p>
      <w:pPr>
        <w:pStyle w:val="TextBodyIndent"/>
        <w:tabs>
          <w:tab w:val="clear" w:pos="720"/>
          <w:tab w:val="left" w:pos="1097" w:leader="none"/>
        </w:tabs>
        <w:spacing w:before="80" w:after="0"/>
        <w:rPr/>
      </w:pPr>
      <w:r>
        <w:rPr/>
        <w:t>4. изпълнява и други дейности, възложени му от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съствие на главния секретар неговите функции се изпълняват от определено от изпълнителния директор с писмена заповед лице за всеки конкретен случа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"Административно-правно, финансово-счетоводно и информационно обслужван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по ал. 1: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авното и административното обслужване на дейността на изпълнителния директор и на административните звена на агенцията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дава становища по проекти на нормативни актове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процесуалното представителство на агенцията пред съдилищата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казва правна помощ на изпълнителния директор по законосъобразното изпълнение на неговите правомощия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проекти на трудови договори на лицата, работещи по трудово правоотношение в агенцията и актове за назначаване на държавните служители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подготовката на актове и решаването на правните проблеми, свързани с международната дейност на агенцията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говаря за осигуряването на цялостното финансово-счетоводно обслужване на агенцията в съответствие с изискванията на Закона за счетоводството и другите нормативни актове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лага на изпълнителния директор проектите на годишен бюджет и текуща информация и периодични и годишни отчети за неговото изпълнение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техническото, деловодното и транспортното обслужване на агенцията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работва предложения за длъжностни характеристики и за работни заплати в агенцията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хранява трудовите и служебните досиета на служителите и ги поддържа в съответствие със Закона за държавния служител и Кодекса на труда;</w:t>
      </w:r>
    </w:p>
    <w:p>
      <w:pPr>
        <w:pStyle w:val="TextBodyIndent"/>
        <w:tabs>
          <w:tab w:val="clear" w:pos="720"/>
          <w:tab w:val="left" w:pos="1097" w:leader="none"/>
        </w:tabs>
        <w:spacing w:before="0" w:after="0"/>
        <w:rPr/>
      </w:pPr>
      <w:r>
        <w:rPr/>
        <w:t>12. разработва военновременния план на агенцията и организира оперативната подготовка на личния състав за работа в условията на криза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игурява библиотечното и архивното обслужване на агенцията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провеждането на курсове за квалификация и преквалификация на кадри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извършването на основните и текущите ремонти на сградите и помещенията на агенцията, следи за поддържането, опазването, съхраняването и необходимата отчетност на наличната материална база;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онтролира охраната и чистотата в помещенията на агенцията.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tabs>
          <w:tab w:val="clear" w:pos="720"/>
          <w:tab w:val="left" w:pos="1097" w:leader="none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rPr/>
      </w:pPr>
      <w:r>
        <w:rPr>
          <w:b/>
        </w:rPr>
        <w:t>Чл. 11. (1)</w:t>
      </w:r>
      <w:r>
        <w:rPr/>
        <w:t xml:space="preserve"> Специализираната администрация е организирана в Главна дирекция "Селекция и репродукция в животновъдството".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b/>
        </w:rPr>
        <w:t>(2)</w:t>
      </w:r>
      <w:r>
        <w:rPr/>
        <w:t xml:space="preserve"> Главна дирекция "Селекция и репродукция в животновъдството" има 9 териториални звена - регионални дирекции във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. Аксаково с териториален обхват област Варна и област Добрич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раца с териториален обхват област Враца, област Видин и област Монтан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евен с териториален обхват област Велико Търново, област Габрово, област Ловеч и област Плевен;</w:t>
      </w:r>
    </w:p>
    <w:p>
      <w:pPr>
        <w:pStyle w:val="TextBodyIndent"/>
        <w:spacing w:before="80" w:after="0"/>
        <w:rPr/>
      </w:pPr>
      <w:r>
        <w:rPr/>
        <w:t>4. Пловдив с териториален обхват област Пазарджик, област Пловдив и област Смолян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усе с териториален обхват област Разград, област Русе и област Силистр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ивен с териториален обхват област Бургас, област Сливен и област Ямбол;</w:t>
      </w:r>
    </w:p>
    <w:p>
      <w:pPr>
        <w:pStyle w:val="BodyText2"/>
        <w:spacing w:before="80" w:after="0"/>
        <w:ind w:firstLine="1134"/>
        <w:jc w:val="both"/>
        <w:rPr/>
      </w:pPr>
      <w:r>
        <w:rPr>
          <w:rFonts w:cs="HebarU" w:ascii="HebarU" w:hAnsi="HebarU"/>
        </w:rPr>
        <w:t xml:space="preserve">7. </w:t>
      </w:r>
      <w:r>
        <w:rPr>
          <w:rFonts w:cs="HebarU" w:ascii="HebarU" w:hAnsi="HebarU"/>
          <w:spacing w:val="0"/>
        </w:rPr>
        <w:t>София с териториален обхват област Благоевград, област Кюстендил, област Перник, област София и Софийска област;</w:t>
      </w:r>
    </w:p>
    <w:p>
      <w:pPr>
        <w:pStyle w:val="TextBodyIndent"/>
        <w:spacing w:before="80" w:after="0"/>
        <w:rPr/>
      </w:pPr>
      <w:r>
        <w:rPr/>
        <w:t>8. Стара Загора с териториален обхват – област Кърджали, област Стара Загора и област Хасково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Шумен с териториален обхват – област Шумен и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а дирекция “Селекция и репродукция в животновъдството”:</w:t>
      </w:r>
    </w:p>
    <w:p>
      <w:pPr>
        <w:pStyle w:val="TextBodyIndent"/>
        <w:spacing w:before="60" w:after="0"/>
        <w:rPr/>
      </w:pPr>
      <w:r>
        <w:rPr/>
        <w:t>1. участва в разработването на стратегията за развитието на селекцията и репродукцията и в провеждането на държавната политика в отглеждането и възпроизводството на селскостопански животни;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казва съдействие на държавните органи и животновъдните организации по Закона за животновъдството при осъществяване на дейностите по селекция и репродук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идентификация и регистрация на животните от активната част  на популацията;</w:t>
      </w:r>
    </w:p>
    <w:p>
      <w:pPr>
        <w:pStyle w:val="TextBody"/>
        <w:shd w:fill="FFFFFF" w:val="clear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и поддържа Единната национална система, по която се извършва идентификацията на животните, предназначени за селекция и репродукция;</w:t>
      </w:r>
    </w:p>
    <w:p>
      <w:pPr>
        <w:pStyle w:val="TextBody"/>
        <w:spacing w:before="6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води и съхранява регистрите на издадените разрешения по чл. 29 и  33 от Закона за животновъдството;</w:t>
      </w:r>
    </w:p>
    <w:p>
      <w:pPr>
        <w:pStyle w:val="TextBody"/>
        <w:spacing w:before="6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координира, подпомага и оперативно ръководи дейността на регионалните дирек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и организира работата на упълномощените от министъра на земеделието и горите служители на агенцията, които осъществяват контрола по чл. 46 от Закона за животновъдството;</w:t>
      </w:r>
    </w:p>
    <w:p>
      <w:pPr>
        <w:pStyle w:val="Normal"/>
        <w:tabs>
          <w:tab w:val="clear" w:pos="720"/>
          <w:tab w:val="left" w:pos="1097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контрол на продуктивните качества, вземане и лабораторен анализ на животинска продукция за целите на селекцията и арбитражни нужди;</w:t>
      </w:r>
    </w:p>
    <w:p>
      <w:pPr>
        <w:pStyle w:val="Normal"/>
        <w:tabs>
          <w:tab w:val="clear" w:pos="720"/>
          <w:tab w:val="left" w:pos="1097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имунологичен и ДНК контрол на произхода;</w:t>
      </w:r>
    </w:p>
    <w:p>
      <w:pPr>
        <w:pStyle w:val="Normal"/>
        <w:tabs>
          <w:tab w:val="clear" w:pos="720"/>
          <w:tab w:val="left" w:pos="1097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производството на елитни разплодни животни;</w:t>
      </w:r>
    </w:p>
    <w:p>
      <w:pPr>
        <w:pStyle w:val="Normal"/>
        <w:tabs>
          <w:tab w:val="clear" w:pos="720"/>
          <w:tab w:val="left" w:pos="1097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вършва производство, съхранение и реализация на дълбоко замразена сперма, яйцеклетки и ембриони;</w:t>
      </w:r>
    </w:p>
    <w:p>
      <w:pPr>
        <w:pStyle w:val="Normal"/>
        <w:tabs>
          <w:tab w:val="clear" w:pos="720"/>
          <w:tab w:val="left" w:pos="1097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и пряко извършва изкуствено осеменяване, трансфер на ембриони и други съвременни методи на заплождане на селскостопанските животни;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нтролира вноса и износа на разплодни животни и биологични продукти, в т. ч. спазване на зоотехническите изисквания, количествени и биологични показатели;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пълнява функциите и задълженията на Национална координационна точка по съхранение на националния генофонд;</w:t>
      </w:r>
    </w:p>
    <w:p>
      <w:pPr>
        <w:pStyle w:val="BodyText2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5. съвместно с развъдните организации и научните институти участва в дейностите по опазване и усъвършенстване на националния генофонд от ценни породи животни, като за целта поддържа информационна система;</w:t>
      </w:r>
    </w:p>
    <w:p>
      <w:pPr>
        <w:pStyle w:val="TextBody"/>
        <w:tabs>
          <w:tab w:val="clear" w:pos="720"/>
          <w:tab w:val="left" w:pos="1080" w:leader="none"/>
        </w:tabs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вършва внос и износ на разплодни животни и биологични продукти за задоволяване на собствените си нужди, свързани с извършваната от агенцията дейност по  селекцията и репродукцията в животновъдството;</w:t>
      </w:r>
    </w:p>
    <w:p>
      <w:pPr>
        <w:pStyle w:val="Normal"/>
        <w:tabs>
          <w:tab w:val="clear" w:pos="720"/>
          <w:tab w:val="left" w:pos="1097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вършва електронна обработка на информацията, необходима за целите на селекцията и репродукцията;</w:t>
      </w:r>
    </w:p>
    <w:p>
      <w:pPr>
        <w:pStyle w:val="Normal"/>
        <w:tabs>
          <w:tab w:val="clear" w:pos="720"/>
          <w:tab w:val="left" w:pos="1097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 и провежда информационното обслужване в областта на селекцията и репродукцията за нуждите на Министерството на земеделието и горите, развъдните асоциации и други заинтересувани ведомства в страната;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. организира въвеждането на новите достижения на животновъдната наука в областта на селекцията и репродукцията; </w:t>
      </w:r>
    </w:p>
    <w:p>
      <w:pPr>
        <w:pStyle w:val="TextBody"/>
        <w:tabs>
          <w:tab w:val="clear" w:pos="720"/>
          <w:tab w:val="left" w:pos="1080" w:leader="none"/>
        </w:tabs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контролира изпълнението на селекционните програми, достоверността при определянето на развъдната стойност и други дейности на развъдните организации;</w:t>
      </w:r>
    </w:p>
    <w:p>
      <w:pPr>
        <w:pStyle w:val="BodyTextIndent2"/>
        <w:tabs>
          <w:tab w:val="clear" w:pos="720"/>
          <w:tab w:val="left" w:pos="1080" w:leader="none"/>
        </w:tabs>
        <w:spacing w:before="6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 извършва консултантско–технологични услуги в областта на животновъдството на граждани и юридически лица, занимаващи се със селскостопанско производство;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рганизира и провежда обучение по проблеми на селекцията и репродукцията в животновъдството;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3. изготвя предложения и участва в разработването на проекти на нормативни актове по прилагане на Закона за животновъдството; 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участва в работата на консултативните органи по животновъдство към министъра на земеделието и горите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я на работа на агенцията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Работното време на служителите на агенцията е от 8,30 до 17,00 ч. с почивка от 12,00  до 12,3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Документите, изпратени до агенцията, се завеждат във входящ регистър, като се отбелязва датата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посочени материали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те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золюцията на изпълнителния директор съдържа указания, срок за изпълнение, дата и подпис. При възлагане на преписката на повече от един ръководител на административно звено се посочва отговорният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ите на административните звена възлагат с резолюция изпълнението на служебните преписки на съответен служител или служители, като се определя отговорният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ужебните преписки се разпределят веднага след постъпването им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Изходящите от агенцията материали се съставят в </w:t>
        <w:br/>
        <w:t>2 екземпляра. Вторият екземпляр съдържа инициалите, длъжността и подписа на служителя,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държавните служители могат да бъдат награждавани с отличия и награди от органа по назначаването. Паричните и предметните награди могат да бъдат на стойност една средна работна заплата за агенцията за една календарн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FFFFFF"/>
          <w:lang w:val="bg-BG"/>
        </w:rPr>
      </w:pPr>
      <w:r>
        <w:rPr>
          <w:rFonts w:cs="HebarU" w:ascii="HebarU" w:hAnsi="HebarU"/>
          <w:b/>
          <w:color w:val="FFFFFF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Параграф единствен. </w:t>
      </w:r>
      <w:r>
        <w:rPr/>
        <w:t xml:space="preserve">Правилникът се приема на основание чл. 55 от Закона за администрацията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84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иложение към чл. 8, ал. 4</w:t>
      </w:r>
    </w:p>
    <w:p>
      <w:pPr>
        <w:pStyle w:val="Normal"/>
        <w:ind w:firstLine="56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исленост на персонала на Изпълнителната агенция по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елекция и репродукция в животновъдството -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78 щатни бройки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 xml:space="preserve">       1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     1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-правно, 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инансово-счетоводно и информационно обслужване” </w:t>
        <w:tab/>
        <w:tab/>
        <w:t xml:space="preserve">     14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"Селекция и репродукция 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животновъдството" с девет регионални 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и “Селекция и репродукция 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животновъдството”</w:t>
        <w:tab/>
        <w:tab/>
        <w:tab/>
        <w:tab/>
        <w:tab/>
        <w:tab/>
        <w:tab/>
        <w:t xml:space="preserve">   162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1021" w:top="184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11:00Z</dcterms:created>
  <dc:creator>Бойка Владова</dc:creator>
  <dc:description/>
  <dc:language>en-US</dc:language>
  <cp:lastModifiedBy>composer</cp:lastModifiedBy>
  <cp:lastPrinted>2002-08-09T10:42:00Z</cp:lastPrinted>
  <dcterms:modified xsi:type="dcterms:W3CDTF">2002-09-04T09:51:00Z</dcterms:modified>
  <cp:revision>3</cp:revision>
  <dc:subject/>
  <dc:title>Р Е П У Б Л И К А   Б Ъ Л Г А Р И Я</dc:title>
</cp:coreProperties>
</file>