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януа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1" w:hanging="56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община Каварна, област Добрич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от Закона за държавната собственост и  чл. 6, ал. </w:t>
      </w:r>
      <w:r>
        <w:rPr>
          <w:rFonts w:cs="HebarU" w:ascii="HebarU" w:hAnsi="HebarU"/>
          <w:bCs/>
          <w:szCs w:val="24"/>
          <w:lang w:val="ru-RU"/>
        </w:rPr>
        <w:t xml:space="preserve">2 и чл. 10, ал. 1 </w:t>
      </w:r>
      <w:r>
        <w:rPr>
          <w:rFonts w:cs="HebarU" w:ascii="HebarU" w:hAnsi="HebarU"/>
          <w:bCs/>
          <w:szCs w:val="24"/>
          <w:lang w:val="bg-BG"/>
        </w:rPr>
        <w:t xml:space="preserve">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 и бр. 31, 52, 58 и 69 от </w:t>
        <w:br/>
        <w:t>2010 г.), във връзка с Решение на Общинския съвет на община Каварна по Протокол № 39 от 1 юли 2010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Indent"/>
        <w:spacing w:before="0" w:after="12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областния управител на област Добрич правото на управление върху имот – публична държавна собственост,</w:t>
      </w:r>
      <w:r>
        <w:rPr>
          <w:rFonts w:cs="HebarU" w:ascii="HebarU" w:hAnsi="HebarU"/>
          <w:szCs w:val="24"/>
          <w:lang w:val="bg-BG"/>
        </w:rPr>
        <w:t xml:space="preserve"> представляващ дом за възрастни хора с умствена изостаналост, съставляващ поземлен имот с идентификатор 65543.17.15 по кадастралната карта и кадастралните регистри на с. Свети Никола, община Каварна, с площ 151 341 кв. м, заедно с изградените в него сгради, подробно описан в Акт за публична държавна собственост № 4765 от 20 септември 2010 г. на областния управител на област Добрич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оставя имота по т. 1 безвъзмездно за управление на община Кавар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 Добрич д</w:t>
      </w:r>
      <w:r>
        <w:rPr>
          <w:rFonts w:cs="HebarU" w:ascii="HebarU" w:hAnsi="HebarU"/>
          <w:szCs w:val="24"/>
          <w:lang w:val="bg-BG"/>
        </w:rPr>
        <w:t>а организира предаването и приемането на имота по т. 1 в едномесечен срок и да отрази промяната в акта за публичн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38:00Z</dcterms:created>
  <dc:creator>Бойка Владова</dc:creator>
  <dc:description/>
  <cp:keywords/>
  <dc:language>en-US</dc:language>
  <cp:lastModifiedBy>dbman</cp:lastModifiedBy>
  <cp:lastPrinted>2011-01-20T16:38:00Z</cp:lastPrinted>
  <dcterms:modified xsi:type="dcterms:W3CDTF">2011-01-21T10:13:00Z</dcterms:modified>
  <cp:revision>4</cp:revision>
  <dc:subject/>
  <dc:title>Р Е П У Б Л И К А   Б Ъ Л Г А Р И Я</dc:title>
</cp:coreProperties>
</file>