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ян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spacing w:lineRule="auto" w:line="216"/>
        <w:ind w:left="1701" w:right="335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енергийни линейни обекти на територията на общините Несебър, Айтос, Бургас и Поморие, област Бургас, и Добрич, Балчик и Каварна, област Добрич, като обекти с национално значе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§ 5, т. 62 от Допълнителните разпоредби на Закона за устройство на територията във връзка с чл. 5, ал. 1 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енергиен линеен обект електропровод ВЛ 110 kV п/ст „Добрич” – п/ст „Каварна 2” (Маяк) с трасе, преминаващо на територията на общините Добрич, Балчик и Каварна, област Добрич, като обект с национално значени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енергиен линеен обект електропровод ВЛ 110 kV п/ст „Айтос” – п/ст „Слънчев бряг - запад” с трасе, преминаващо на територията на общините Несебър, Айтос, Бургас и Поморие, област Бургас, като обект с национално значение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05:00Z</dcterms:created>
  <dc:creator>boni</dc:creator>
  <dc:description/>
  <cp:keywords/>
  <dc:language>en-US</dc:language>
  <cp:lastModifiedBy>dbman</cp:lastModifiedBy>
  <cp:lastPrinted>2011-01-20T17:05:00Z</cp:lastPrinted>
  <dcterms:modified xsi:type="dcterms:W3CDTF">2011-01-21T10:16:00Z</dcterms:modified>
  <cp:revision>4</cp:revision>
  <dc:subject/>
  <dc:title>Р Е П У Б Л И К А   Б Ъ Л Г А Р И Я</dc:title>
</cp:coreProperties>
</file>