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януа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>6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 на Споразумение между правителството на Република България и правителството на Румъния относно презгранични операции з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Air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Policing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1-20T13:42:00Z</dcterms:modified>
  <cp:revision>2</cp:revision>
  <dc:subject/>
  <dc:title>Р Е П У Б Л И К А   Б Ъ Л Г А Р И Я</dc:title>
</cp:coreProperties>
</file>