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u w:val="single"/>
          <w:lang w:val="en-GB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GB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  <w:t>ИЗМЕН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  <w:t xml:space="preserve">КЪМ МЕМОРАНДУМА ЗА РАЗБИРАТЕЛСТВ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  <w:t>ОТНОСНО ИЗПЪЛНЕНИЕТО НА НОРВЕЖК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  <w:t xml:space="preserve">ПРОГРАМА ЗА СЪТРУДНИЧЕСТВО ЗА ИКОНОМИЧЕСКИ РАСТЕЖ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  <w:t>УСТОЙЧИВО РАЗВИТИЕ В БЪЛГАР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GB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GB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GB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  <w:t xml:space="preserve">Член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 xml:space="preserve">Меморандумът за разбирателство между Република България и Кралство Норвегия, подписан на 25.10.2007 г. в Брюксел и на 30.10.2007 г. в София, се променя в съответствие с чл. 2 от настоящото изме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bg-BG" w:eastAsia="el-GR"/>
        </w:rPr>
        <w:t xml:space="preserve">Член 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 w:eastAsia="el-GR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 xml:space="preserve">Съществуващото първо изречение на чл. 2, т. 3 от Меморандума се изменя както след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</w:r>
    </w:p>
    <w:p>
      <w:pPr>
        <w:pStyle w:val="Default"/>
        <w:ind w:left="720" w:hanging="0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bg-BG"/>
        </w:rPr>
        <w:t>Дирекция „Мониторинг на средствата от ЕС”</w:t>
      </w:r>
      <w:r>
        <w:rPr>
          <w:lang w:val="ru-RU"/>
        </w:rPr>
        <w:t xml:space="preserve"> </w:t>
      </w:r>
      <w:r>
        <w:rPr>
          <w:lang w:val="bg-BG"/>
        </w:rPr>
        <w:t>в администрацията на  Министерския съвет действа като Национално координационно звено от българска страна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GB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  <w:t xml:space="preserve">Член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GB" w:eastAsia="el-GR"/>
        </w:rPr>
        <w:t>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останали разпоредби на Меморандума за разбирателство и неговите анекси остават непроменен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GB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  <w:t xml:space="preserve">Член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GB" w:eastAsia="el-GR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 xml:space="preserve">Изменението следва да бъде инкорпорирано в посочения Меморандум за разбирателство и да бъде публикувано на Интернет-страниците на Националното координационно звено и Иновация Норве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GB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GB" w:eastAsia="el-G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el-GR"/>
        </w:rPr>
        <w:t xml:space="preserve">Член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GB" w:eastAsia="el-GR"/>
        </w:rPr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>Изменението</w:t>
      </w:r>
      <w:r>
        <w:rPr>
          <w:rFonts w:eastAsia="SimSun;宋体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>се прилага временно от деня на неговото подписване. Република България следва да уведоми другата страна, чрез дипломатически канали, за завършването на вътрешните процедури, необходими за влизането на това изменение в сила. Това изменение влиза в сила на деня, следващ деня на получаване на посоченото увед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 xml:space="preserve">Това изменение е подписано в два оригинала на английски ез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>Подписано в Брюксел на 06.07.2010</w:t>
      </w: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  <w:tab/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>Подписано в Брюксел на 06.07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>За Република България                                             За Кралство Норвегия</w:t>
      </w: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  <w:tab/>
        <w:tab/>
        <w:tab/>
        <w:tab/>
      </w:r>
      <w:r>
        <w:rPr>
          <w:rFonts w:eastAsia="SimSun;宋体" w:cs="Times New Roman" w:ascii="Times New Roman" w:hAnsi="Times New Roman"/>
          <w:sz w:val="24"/>
          <w:szCs w:val="24"/>
          <w:lang w:val="bg-BG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GB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n-GB" w:eastAsia="el-GR"/>
        </w:rPr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val="en-GB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n-GB" w:eastAsia="el-GR"/>
        </w:rPr>
      </w:r>
    </w:p>
    <w:sectPr>
      <w:type w:val="nextPage"/>
      <w:pgSz w:w="11906" w:h="16838"/>
      <w:pgMar w:left="1417" w:right="1417" w:gutter="0" w:header="0" w:top="10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8:00Z</dcterms:created>
  <dc:creator>Hilde Berit Eide</dc:creator>
  <dc:description/>
  <cp:keywords/>
  <dc:language>en-US</dc:language>
  <cp:lastModifiedBy>a.vezenkova</cp:lastModifiedBy>
  <cp:lastPrinted>2010-01-12T11:13:00Z</cp:lastPrinted>
  <dcterms:modified xsi:type="dcterms:W3CDTF">2011-01-04T09:38:00Z</dcterms:modified>
  <cp:revision>3</cp:revision>
  <dc:subject/>
  <dc:title>АДЕНДУМ ADDENDUM </dc:title>
</cp:coreProperties>
</file>