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ян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Изменението към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менението към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, подписано на 6 юли 2010 г. в Брюксел, Кралство Белг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3 от Конституцията на Република България да ратифицира със закон измен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по управление на средствата от Европейския съюз да представи в Народното събрание законопроекта по т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lang w:val="bg-BG"/>
        </w:rPr>
        <w:t>Изменението към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rFonts w:ascii="NewSaturionCyr;Times New Roman" w:hAnsi="NewSaturionCyr;Times New Roman" w:cs="NewSaturionCyr;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lang w:val="bg-BG"/>
        </w:rPr>
      </w:r>
    </w:p>
    <w:p>
      <w:pPr>
        <w:pStyle w:val="Firstline"/>
        <w:ind w:firstLine="1134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>Член единствен.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Ратифицира Изменението към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, подписано на 6 юли 2010 г. в Брюксел, Кралство Белг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то към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left="23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менението на Меморандума за разбирателство се налага във връзка с настъпили промени в Националното координационно звено по Норвежката програма за сътрудничество за икономически растеж и устойчиво развитие в България - закриването на дирекция „Управление на средствата от Европейския съюз” на Министерството на финансите и  преминаване на дейността по координация на изпълнението на програмите и проектите със средства от Европейския съюз, включително средствата по Норвежката програма за сътрудничество за икономически растеж и устойчиво развитие в България, към администрацията на Министерския съвет. Съгласно </w:t>
        <w:br/>
        <w:t>чл. 76, ал. 1, т. 9 от Устройствения правилник на Министерския съвет и на неговата администрация и Решение № 218 на Министерския съвет от 2010 г. дирекция „Мониторинг на средствата от ЕС” в администрацията на Министерския съвет е определена за Национално координационно звено по Норвежката програма за сътрудничество за икономически растеж и устойчиво развитие в България.</w:t>
      </w:r>
    </w:p>
    <w:p>
      <w:pPr>
        <w:pStyle w:val="Normal"/>
        <w:spacing w:before="120" w:after="0"/>
        <w:ind w:left="23" w:firstLine="1111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ционалното координационно звено е отговорно за координацията на програмата за сътрудничество от българска страна и работи в тясно сътрудничество с норвежката държавна компания „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>Иновация Норвегия”,</w:t>
      </w:r>
      <w:r>
        <w:rPr>
          <w:rFonts w:cs="NewSaturionCyr;Times New Roman" w:ascii="NewSaturionCyr;Times New Roman" w:hAnsi="NewSaturionCyr;Times New Roman"/>
          <w:i/>
          <w:i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оято носи цялата отговорност за изпълнението на програмата от норвежка страна. С изменението към Меморандума за разбирателство се променя чл. 2, т. 3 от Меморандума за разбирателство, като изрично се посочва, че „дирекция „Мониторинг на средствата от Европейския съюз” на Министерския съвет действа като Национално координационно звено от българска страна”. </w:t>
      </w:r>
    </w:p>
    <w:p>
      <w:pPr>
        <w:pStyle w:val="Normal"/>
        <w:spacing w:before="120" w:after="0"/>
        <w:ind w:left="23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орвежката програма за сътрудничество е на стойност 20 млн. евро, като  се подкрепят проекти в следните приоритетни области: </w:t>
      </w:r>
    </w:p>
    <w:p>
      <w:pPr>
        <w:pStyle w:val="Normal"/>
        <w:numPr>
          <w:ilvl w:val="0"/>
          <w:numId w:val="2"/>
        </w:numPr>
        <w:spacing w:before="120" w:after="0"/>
        <w:ind w:left="23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маляване на емисиите от парниковите газове, включително проекти за съвместно изпълнение по Протокола от Киото, както и на други емисии във въздуха и водите;</w:t>
      </w:r>
    </w:p>
    <w:p>
      <w:pPr>
        <w:pStyle w:val="Normal"/>
        <w:numPr>
          <w:ilvl w:val="0"/>
          <w:numId w:val="2"/>
        </w:numPr>
        <w:spacing w:before="120" w:after="0"/>
        <w:ind w:left="23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нергийна ефективност и възобновяема енергия;</w:t>
      </w:r>
    </w:p>
    <w:p>
      <w:pPr>
        <w:pStyle w:val="Normal"/>
        <w:numPr>
          <w:ilvl w:val="0"/>
          <w:numId w:val="2"/>
        </w:numPr>
        <w:spacing w:before="120" w:after="0"/>
        <w:ind w:left="23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дпомагане на устойчивото производство, включително сертифициране и проверка;</w:t>
      </w:r>
    </w:p>
    <w:p>
      <w:pPr>
        <w:pStyle w:val="Normal"/>
        <w:numPr>
          <w:ilvl w:val="0"/>
          <w:numId w:val="2"/>
        </w:numPr>
        <w:spacing w:before="120" w:after="0"/>
        <w:ind w:left="23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илагане достиженията на правото от Шенген, подкрепа за национални шенгенски планове, както и укрепване на съдебната система.</w:t>
      </w:r>
    </w:p>
    <w:p>
      <w:pPr>
        <w:pStyle w:val="Normal"/>
        <w:spacing w:before="120" w:after="0"/>
        <w:ind w:left="23" w:firstLine="1111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менението на Меморандума се прилага временно от датата на подписването му – 6 юли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 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Бойка Владова</dc:creator>
  <dc:description/>
  <cp:keywords/>
  <dc:language>en-US</dc:language>
  <cp:lastModifiedBy>dbman</cp:lastModifiedBy>
  <cp:lastPrinted>2011-01-17T11:57:00Z</cp:lastPrinted>
  <dcterms:modified xsi:type="dcterms:W3CDTF">2011-01-17T14:56:00Z</dcterms:modified>
  <cp:revision>5</cp:revision>
  <dc:subject/>
  <dc:title>Р Е П У Б Л И К А   Б Ъ Л Г А Р И Я</dc:title>
</cp:coreProperties>
</file>