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ян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Япония за приемане на безвъзмездна помощ за културата и проект на Договор за безвъзмездна помощ между правителството на Република България и Японската агенция за международно сътрудничество за проекта за обновяване на озвучителното оборудване на Музикално-драматичен театър „Константин Кисимов” -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Решение № 151 на Министерския съвет от 1994 г. за приемане на безвъзмездна финансова помощ за културата от правителството на Япония</w:t>
      </w:r>
      <w:r>
        <w:rPr>
          <w:bCs/>
          <w:szCs w:val="24"/>
          <w:lang w:val="bg-BG"/>
        </w:rPr>
        <w:t xml:space="preserve"> и на основание на чл. 8, ал. 1, чл. 17 и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добрява проекта на Споразумение между правителството на Република България и правителството на Япония за приемане на безвъзмездна помощ за културата като основа за водене на преговор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Упълномощава министъра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Одобрява проекта на </w:t>
      </w:r>
      <w:r>
        <w:rPr>
          <w:bCs/>
          <w:szCs w:val="24"/>
        </w:rPr>
        <w:t xml:space="preserve">Договор за безвъзмездна помощ между правителството на Република България и Японската агенция за международно сътрудничество за проекта за обновяване на озвучителното оборудване на Музикално-драматичен театър „Константин Кисимов” - Велико Търново, </w:t>
      </w:r>
      <w:r>
        <w:rPr>
          <w:szCs w:val="24"/>
        </w:rPr>
        <w:t>като основа за водене на преговор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4. </w:t>
      </w:r>
      <w:r>
        <w:rPr>
          <w:szCs w:val="24"/>
        </w:rPr>
        <w:t>Упълномощава министъра на културата да проведе преговорите и да сключи договора по т. 3 от името на правителството на Република Българ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5. </w:t>
      </w:r>
      <w:r>
        <w:rPr>
          <w:szCs w:val="24"/>
        </w:rPr>
        <w:t>Дава съгласие споразумението по т. 1 и договорът по т. 3 да влязат в сила от датата на подписването им без последващо утвърждаване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 xml:space="preserve">6. </w:t>
      </w:r>
      <w:r>
        <w:rPr>
          <w:szCs w:val="24"/>
        </w:rPr>
        <w:t>Министърът на културата да координира изпълнението на споразумението по т. 1 и на договора по т. 3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7. </w:t>
      </w:r>
      <w:r>
        <w:rPr>
          <w:szCs w:val="24"/>
        </w:rPr>
        <w:t>Средствата, необходими за заплащане на вносни митни сборове, данъци и други финансови такси, наложени в Република България, и на услуги във връзка със закупуването и доставката на оборудването, са за сметка на Министерството на култур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6:00Z</dcterms:created>
  <dc:creator>Cvety</dc:creator>
  <dc:description/>
  <cp:keywords/>
  <dc:language>en-US</dc:language>
  <cp:lastModifiedBy>dbman</cp:lastModifiedBy>
  <cp:lastPrinted>2011-01-13T15:03:00Z</cp:lastPrinted>
  <dcterms:modified xsi:type="dcterms:W3CDTF">2011-01-13T13:17:00Z</dcterms:modified>
  <cp:revision>6</cp:revision>
  <dc:subject/>
  <dc:title>Р Е П У Б Л И К А   Б Ъ Л Г А Р И Я</dc:title>
</cp:coreProperties>
</file>