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ян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безплатното работно и униформено облекл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безплатното работно и униформено облекло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Отменя се Наредбата за безплатното работно и униформено облекло, приета с Постановление № 72 на Министерския съвет от 1986 г. за приемане на наредби по прилагането на Кодекса на труда от 1986 г. (обн., ДВ, бр. 8 от 1987 г.; изм., бр. 38 от 199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безплатното работно и униформено облекло</w:t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 условията и редът за осигуряване на работниците и служителите с безплатно работно и униформено облек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Наредбата не се прилаг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</w:t>
      </w:r>
      <w:r>
        <w:rPr>
          <w:rStyle w:val="Ldef"/>
          <w:rFonts w:cs="HebarU" w:ascii="HebarU" w:hAnsi="HebarU"/>
          <w:szCs w:val="24"/>
          <w:lang w:val="bg-BG"/>
        </w:rPr>
        <w:t xml:space="preserve"> лични предпазни средства или </w:t>
      </w:r>
      <w:r>
        <w:rPr>
          <w:rFonts w:cs="HebarU" w:ascii="HebarU" w:hAnsi="HebarU"/>
          <w:szCs w:val="24"/>
          <w:lang w:val="bg-BG"/>
        </w:rPr>
        <w:t>специално работно облекло, предназначени за опазване на здравето и безопасността на работниците и служителите и предоставяни по реда на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ДВ, бр. 46 от 2001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лучаите, когато осигуряването на безплатно работно и/или униформено облекло е уредено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Работно облекло се осигурява, за да се запази личното облекло на работниците и служителите при извършване на възложе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Униформено облекло се осигурява, когато при изпълнение на задълженията се налага отличаване на работниците и служителите от останалото население, както и с оглед дейностт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и униформеното облекло е краткотраен актив на предприятието и се отчита като материали по установения ред до момента на предоставянето му на правоимащите работници и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и униформеното облекло се изписва на разход в издръжката на предприятието след получаването му от работниците и служителите, като за срока на неговото износване може да се води оперативна (извънсчетоводна) отчет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работодател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Работодателят осигурява на работниците и служителите подходящо работно и/или униформено облекло в съответствие със спецификата на извършваната дейност и на работнот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предварителни консултации с представителите на синдикалните организации, с представителите на работниците и служителите по чл. 7, ал. 2 от Кодекса на труда и с комитета/групата по условия на труд работодателят писмено опред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ботните места и видовете работа, за които се осигурява работно и/или униформено облек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ботниците и служителите, които имат право на работно и/или униформено облек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а, характеристиките и отличителните знаци на работното и/или униформеното облек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рока за износване на работното и/или униформеното облек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словията за ползване, включително почистването на работното и/или униформеното облек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овията по ал. 2 могат да се договорят и с колективен трудов договор при спазване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формацията по ал. 2 се свежда до знанието на работниците и служител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При определяне на условията за използване на работното и/или униформеното облекло и сроковете на износването му се отчит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идът и характеристиките на работното и/или униформеното облекл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ловията на рабо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дължителността на работното врем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ертификатът на работното и/или униформеното облекло, когато такъв се изисква, и инструкциите на производ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фактори, които могат да окажат влияние върху срока на износване и пригодността на работното и/или униформеното облек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Работното и униформеното облекло тряб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игуряват защита на личното облекло на работника или служител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отговарят на условията на съответното работн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са съобразени с индивидуалните особености  на работниците и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не създават риск за здравето и безопасността на работниците и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и/или униформеното облекло се предоставя на работника или служителя в готов вид в деня на постъпването му на рабо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одателят осигурява само годни за употреба и отговарящи на изискванията на наредбата работни и/или униформени облек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се допуска заменянето на работно и/или униформено облекло с па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ботникът или служителят може да откаже да извърши работа, за която е определено да се осигурява работно облекло, когато то не му е предостав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рокът на износване на работното и/или униформеното облекло започва да тече от деня на предоставянето му на работника или служ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работника или служителя за период повече от 3 месеца работодателят може да удължи срока на износване на работното и/или униформеното облекл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и/или униформеното облекло се осигурява за индивидуално използ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изключение работното и/или  униформеното облекло може да бъде ползвано от повече от едно лице. В тези случаи работодателят предприема подходящи мерки за недопускане възникването на хигиенни и здравословни проблеми за лицата, които го полз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Работодателят осигурява необходимите условия и места за съхраняване на личното и работното и/или униформеното облекло на работниците и служител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работното и/или униформеното облекло е загубено, унищожено или повредено, преди да изтече срокът на износване, работодателят го подменя с ново, което удостоверява с протоко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работното и/или униформеното облекло е загубено, унищожено или повредено по вина на работника или служителя, той носи имуществена отговорност по Кодекса на труда за остатъчната стойност на облеклото до изтичане на срока на износ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аботодателят осигурява резерв от работно и/или униформено облекло с оглед незабавното заменяне на загубено, унищожено или повредено работно и/или униформено облекл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работниците/служителите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 Работникът или служителят е длъжен:</w:t>
      </w:r>
    </w:p>
    <w:p>
      <w:pPr>
        <w:pStyle w:val="Style6"/>
        <w:tabs>
          <w:tab w:val="left" w:pos="720" w:leader="none"/>
          <w:tab w:val="left" w:pos="9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да носи работното и/или униформеното облекло при изпълнение на възложената рабо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да спазва условията за използване на работното и/или униформеното облекло, определени от работодател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да опазва работното и/или униформеното облекло като имущество на работодател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(1) </w:t>
      </w:r>
      <w:r>
        <w:rPr>
          <w:rFonts w:cs="HebarU" w:ascii="HebarU" w:hAnsi="HebarU"/>
          <w:bCs/>
          <w:szCs w:val="24"/>
          <w:lang w:val="bg-BG"/>
        </w:rPr>
        <w:t>Работникът или служителят връща на работодателя предоставеното му работно и/или униформено облек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 прекратяване на трудовото правоотно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 преминаване на друга работа в предприятието, за която не е необходимо носенето на предоставеното облекл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ед приключване на работата в предприятието, когато е работник или служител в предприятие, което осигурява временна зает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ед изтичане срока на износван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 работникът или служителят може да задържи облеклото при условия, определени от работо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За случаите по чл. 12, ал. 1 и 2 работниците и служителите незабавно уведомяват работодателя с оглед предприемане на необходимите мерк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Наредбата се приема на основание чл. 296, ал. 1 от Кодекса на труда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Указания по прилагането на наредбата дава министърът на труда и социалната политика.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416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7:00Z</dcterms:created>
  <dc:creator>Cvety</dc:creator>
  <dc:description/>
  <cp:keywords/>
  <dc:language>en-US</dc:language>
  <cp:lastModifiedBy>dbman</cp:lastModifiedBy>
  <cp:lastPrinted>2011-01-20T16:08:00Z</cp:lastPrinted>
  <dcterms:modified xsi:type="dcterms:W3CDTF">2011-01-21T08:07:00Z</dcterms:modified>
  <cp:revision>2</cp:revision>
  <dc:subject/>
  <dc:title>Р Е П У Б Л И К А   Б Ъ Л Г А Р И Я</dc:title>
</cp:coreProperties>
</file>