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януар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7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исъединяването на Република България към искането, отправено до Европейската комисия, за изготвяне на предложение за засилено сътрудничество в областта на единна патентна закрил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исъединяването на Република България към искането, отправено до Европейската комисия, за изготвяне на предложение за засилено сътрудничество в областта на единна патентна закрил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 на писмо до Европейската комисия относно присъединяването на Република България към искането, отправено до Европейската комисия, за изготвяне на предложение за засилено сътрудничество в областта на единна патентна закри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министъра на икономиката, енергетиката и туризма да подпише писмото по т. 2 и да уведоми Европейската комисия за реше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3:00Z</dcterms:created>
  <dc:creator>dbman</dc:creator>
  <dc:description/>
  <cp:keywords/>
  <dc:language>en-US</dc:language>
  <cp:lastModifiedBy>dbman</cp:lastModifiedBy>
  <dcterms:modified xsi:type="dcterms:W3CDTF">2011-01-28T13:32:00Z</dcterms:modified>
  <cp:revision>4</cp:revision>
  <dc:subject/>
  <dc:title>Р  Е  П  У  Б  Л  И  К  А     Б  Ъ  Л  Г  А  Р  И  Я</dc:title>
</cp:coreProperties>
</file>