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януар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озицията на Република България по дело С-503/10 на Съда на Европейския съюз, образувано по преюдициално запитване на Върховния административен съд, Първо отделение, по висящо пред него административно дело </w:t>
              <w:br/>
              <w:t>№ 5205/2009 г. с ищец „Евроетил” АД и ответник директорът на Агенция „Митници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03/10 на Съда на Европейския съюз, образувано по преюдициално запитване на Върховния административен съд, Първо отделение, по висящо пред него административно дело № 5205/2009 г. с ищец „Евроетил” АД и ответник директорът на Агенция „Митници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като страна по дело С-503/10 на Съда на Европейския съюз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3:00Z</dcterms:created>
  <dc:creator>dbman</dc:creator>
  <dc:description/>
  <cp:keywords/>
  <dc:language>en-US</dc:language>
  <cp:lastModifiedBy>dbman</cp:lastModifiedBy>
  <dcterms:modified xsi:type="dcterms:W3CDTF">2011-01-28T13:34:00Z</dcterms:modified>
  <cp:revision>3</cp:revision>
  <dc:subject/>
  <dc:title>Р  Е  П  У  Б  Л  И  К  А     Б  Ъ  Л  Г  А  Р  И  Я</dc:title>
</cp:coreProperties>
</file>