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януари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6. Проект на Решение за одобряване позицията на Република България за получаване статут на редовен наблюдател в Комитета по статистика на Организацията за икономическо сътрудничество и развит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за получаване статут на редовен наблюдател в Комитета по статистика на Организацията за икономическо сътрудничество и развит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пределя председателя на Националния статистически институт за представител на Република България в заседанията на Комитета по статистика на Организацията за икономическо сътрудничество и развит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23:00Z</dcterms:created>
  <dc:creator>dbman</dc:creator>
  <dc:description/>
  <cp:keywords/>
  <dc:language>en-US</dc:language>
  <cp:lastModifiedBy>dbman</cp:lastModifiedBy>
  <dcterms:modified xsi:type="dcterms:W3CDTF">2011-01-28T13:34:00Z</dcterms:modified>
  <cp:revision>3</cp:revision>
  <dc:subject/>
  <dc:title>Р  Е  П  У  Б  Л  И  К  А     Б  Ъ  Л  Г  А  Р  И  Я</dc:title>
</cp:coreProperties>
</file>