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януар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даване на съгласие управляващият орган на Оперативна програма „Транспорт” да подпише договор за предоставяне на безвъзмездна финансова помощ на „Метрополитен” Е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Дава съгласие управляващият орган на Оперативна програма „Транспорт” 2007-2013 г. в Министерството на транспорта, информационните технологии и съобщенията да подпише договор за предоставяне на безвъзмездна финансова помощ на „Метрополитен” ЕАД за изпълнението на дейностите по „Проект за разширение на метрото в София: Етап II Лот 1 „Обеля-Надежда” и Лот 2 „Младост I - Цариградско шосе” преди окончателното одобряване на проекта от Европейската комис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случай че стойността на безвъзмездната финансова помощ по проекта, одобрена от Европейската комисия, е по-ниска от посочената в договора за предоставяне на безвъзмездна финансова помощ по Оперативна програма „Транспорт” 2007-2013 г., както и в случай че проектът не бъде одобрен от Европейската комисия, средствата да се осигурят от бюджета на „Метрополитен” ЕАД/Столичната общи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Изпълнението на решението се възлага на министъра на транспорта, информационните технологии и съобщенията и на заместник министър-председателя и министър на финансит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4:00Z</dcterms:created>
  <dc:creator>dbman</dc:creator>
  <dc:description/>
  <cp:keywords/>
  <dc:language>en-US</dc:language>
  <cp:lastModifiedBy>dbman</cp:lastModifiedBy>
  <dcterms:modified xsi:type="dcterms:W3CDTF">2011-01-28T13:27:00Z</dcterms:modified>
  <cp:revision>3</cp:revision>
  <dc:subject/>
  <dc:title>Р  Е  П  У  Б  Л  И  К  А     Б  Ъ  Л  Г  А  Р  И  Я</dc:title>
</cp:coreProperties>
</file>