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 ноември 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</w:rPr>
        <w:t>приемане на Устройствен правилник на Министерството на културата и за преобразуване и закриване на държавни културни институти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105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ройствен правилник на Министерството на културата съгласно приложение № 1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(1 ) Преобразува считано от 1 януари 2000 г.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раматичния театър - Кърджали, и Кукления театър - Кърджали, в Драматично-куклен театър - Кърджали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раматичния театър - Пазарджик, и Кукления театър - Пазарджик, в Драматично-куклен театър - Пазарджик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раматичния театър - Шумен, и Кукления театър - Шумен, в Драматично-куклен театър - Шумен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раматичния театър - Враца, и Кукления театър - Враца, в Драматично-куклен театър - Враца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образува, считано от 1 юли 2000 г., Средното художествено училище за приложни изкуства - София, и Средното художествено училище за изящни изкуства - София, в Национално художествено училище за изящни и приложни изкуства “Акад. Илия Петров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рудовите правоотношения със служителите в преобразуваните  културни институти по ал. 1 и 2 се уреждат при условията и по реда на чл. 123 от Кодекса на труд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крива считано от 1 януари 2000 г.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генция “Камерна музика”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нститута по културознание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Централната база за подводни археологически проучвания - Созопол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2).</w:t>
      </w:r>
      <w:r>
        <w:rPr>
          <w:rFonts w:cs="HebarU" w:ascii="HebarU" w:hAnsi="HebarU"/>
        </w:rPr>
        <w:t xml:space="preserve"> Закрива считано от 1 юли 2000 г.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редното художествено училище за приложни изкуства - Смолян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редното художествено училище за сценични кадри - Пловдив;   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редното художествено училище за промишлени форми “Акад. Дечко Узунов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рудовите правоотношения със служителите в закритите културни институти по ал. 1 и 2 се уреждат при условията и по реда на чл. 328,    ал. 1, т. 1 от Кодекса на труд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рхивите на закритите културни институти по ал. 1 и 2 се предават за съхраняване в съответствие със Закона за държавния архивен фонд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ърът на културата назначава ликвидационни комисии и определя задачите им във връзка със закриването на институтите по ал. 1 и 2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Националният център за театър е юридическо лице на бюджетна издръжка към Министерството на културата със седалище София и с предмет на дейност: подпомагане развитието на българския театър; субсидиране на театралния процес на проектен и конкурсен принцип; стимулиране развитието на театралната култура; осъществяване на информационна и аналитична дейност; подпомагане процеса на международното сътрудничество в областта на театър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ционалният център за музика и танц е юридическо лице на бюджетна издръжка към Министерството на културата със седалище София и с предмет на дейност: подпомагане, развитие, разпространяване и съхраняване на музикално-изпълнителското и танцовото изкуство; финансиране на проекти в областта на музикалното и танцовото изкуство; осъществяване на консултантска и информационна дейнос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ционалният център за книгата е юридическо лица на бюджетна издръжка към Министерството на културата със седалище София и с предмет на дейност: подпомагане и стимулиране развитието на съвременната българска художествена, хуманитарна и научно-теоретична литература, на националното книжовно наследство; финансиране на издателски проекти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Националният филмов център е юридическо лице на бюджетна издръжка към Министерството на културата със седалище София и с предмет на дейност: подпомагане и координация на филмопроизводството, кино-продуцентството, филморазпространителската дейност и кинопоказа; финансиране създаването, разпространяването и представянето на български филми в страната и в чужбина, стимулиране развитието на филмовата култур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ърът на културата утвърждава правилници за устройството, задачите и дейността на националните центрове и назначава директорите им при условията на чл. 5, ал. 3 от Закона за закрила и развитие на културат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Министърът на културата е първостепенен разпоредител с бюджетни кредити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торостепенните разпоредители с бюджетни кредити към министъра на културата са посочени в приложение № 2.</w:t>
      </w:r>
      <w:r>
        <w:br w:type="page"/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spacing w:before="120" w:after="120"/>
        <w:ind w:left="0" w:right="45" w:firstLine="1134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Отменят се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</w:rPr>
        <w:t xml:space="preserve">1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66 на Министерски съвет от 1997 г. за определяне на основните функции и задачи на Министерството на културата(обн., ДВ, бр. 123 от 1997 г.; изм. и доп., бр. 39 и 123 от 1998 г.)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</w:rPr>
        <w:t xml:space="preserve">2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17 на Министерския съвет от 1997 г. за определяне на първостепенния и второстепенните разпоредители с бюджетни кредити в Министерството на културата (обн., ДВ, бр. 107 от 1997г.; изм. и доп., бр. 2 и 55 от 1999 г.)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 xml:space="preserve">.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към чл. 1 от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   бр. 54 от 1999 г.; изм. и доп., бр. 80 и  97 от 1999 г.) т. 14 се отменя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В едномесечен срок от влизането в сила на постановлението министърът на културата да внесе в Министерския съвет проект на правилник за устройството и задачите на Националния институт за паметниците на културата в съответствие със Закона за паметниците на културата и музеите и Закона за администрацият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редствата за заплати на заместник-министрите до                      31 декември 1999 г. се изплащат от бюджета на Министерския съве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се приема на основание § 3  и 4 от Преходните и заключителните разпоредби на Закона за администрацият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>. Постановлението влиза в сила от деня на обнародването му в “Държавен вестник”, с изключение на § 1, т. 2, която влиза в сила от                      1 януари 2000 г.</w:t>
      </w:r>
    </w:p>
    <w:p>
      <w:pPr>
        <w:pStyle w:val="Normal"/>
        <w:ind w:right="4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701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spacing w:lineRule="auto" w:line="240" w:before="240" w:after="0"/>
        <w:ind w:left="0" w:hanging="0"/>
        <w:jc w:val="right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i w:val="false"/>
          <w:lang w:val="bg-BG"/>
        </w:rPr>
        <w:t>Приложение N 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</w:t>
      </w:r>
    </w:p>
    <w:p>
      <w:pPr>
        <w:pStyle w:val="Heading1"/>
        <w:spacing w:before="240" w:after="0"/>
        <w:rPr>
          <w:rFonts w:ascii="HebarU" w:hAnsi="HebarU" w:cs="HebarU"/>
        </w:rPr>
      </w:pPr>
      <w:r>
        <w:rPr>
          <w:rFonts w:cs="HebarU" w:ascii="HebarU" w:hAnsi="HebarU"/>
        </w:rPr>
        <w:t>УСТРОЙСТВЕН ПРАВИЛНИК</w:t>
      </w:r>
    </w:p>
    <w:p>
      <w:pPr>
        <w:pStyle w:val="Normal"/>
        <w:spacing w:lineRule="auto" w:line="360" w:before="24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МИНИСТЕРСТВОТО НА КУЛТУРАТА</w:t>
      </w:r>
    </w:p>
    <w:p>
      <w:pPr>
        <w:pStyle w:val="Normal"/>
        <w:spacing w:lineRule="auto" w:line="360" w:before="240" w:after="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определят организацията, редът на дейност, функциите и числеността на персонала на Министерството на културат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 xml:space="preserve">Министерството на културата е юридическо лице на бюджетна издръжка със седалище София, бул. “Ал. Стамболийски”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ерството на културата е организирано в дирекции, които подпомагат министъра на култура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 НА КУЛТУР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културата, наричан по-нататък “министъра”, е централен едноличен орган на изпълнителната власт, който ръководи, координира и контролира осъществяването на държавната политика в областта на културата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културата ръководи и представлява Министерството на култура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на културата се подпомага от трима заместник-министр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културата делегира със заповед правомощия на заместник-министрите и определя техните функци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авомощия на министъра на културата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Освен чрез правомощията, определени със закон, министърът на културата провежда политиката за закрила и развитие на културат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политиката на правителството в културната сфера в съответствие с програмата и решенията на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координация, общо ръководство и контрол върху дейността на всички държавни структури в тази сфера и създадените към него обществено-експертни съв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тратегията и механизмите за осъществяване на държавната културн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разработването на програми за структурата, финансирането и функционирането на националната културна мрежа с цел стимулиране автономията на отделните институти и оптимизиране на дейността им в условията на пазарна иконом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действа за стимулиране на творческите дейности чрез финансиране на културни инициативи, целеви програми, творчески проекти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международното културно сътрудничество и представлява Република България пред международните органи и организации по въпросите на културата и културната интег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осъществява международното сътрудничество в областта на авторското право и сродните му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реализацията на инвестициите от държавната инвестиционна програма в сфера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организацията и методическото ръководство в средното образование по изкуство и култура;</w:t>
      </w:r>
    </w:p>
    <w:p>
      <w:pPr>
        <w:pStyle w:val="BodyText2"/>
        <w:ind w:firstLine="1134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0. поддържа постоянен диалог с органите на местната власт за ефективно разпределяне на държавните, регионалните и общинските ресурси за подпомагане на културните дейности;</w:t>
      </w:r>
    </w:p>
    <w:p>
      <w:pPr>
        <w:pStyle w:val="BodyText2"/>
        <w:ind w:firstLine="1134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1. съдейства за съхраняване на творческия ресурс чрез механизмите на социалната защита, пренасочването и адаптирането към условията на културния паз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 професионалната подготовка и изграждането на нов тип администрация за нуждите на културните институ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едлага откриването, преобразуването и закриването на българските културни институти в чужбина и контролира тях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действа за приобщаване на българите в чужбина към целите на националната културн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азпределя средствата и контролира финансовата дейност на второстепенните разпоредители с бюджетни кредити в система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пълнява и други функции, определени с акт на Министерския съвет.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литически кабинет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Министърът на културата образува на свое пряко подчинение политически кабинет, който подпомага министъра при формулиране и разработване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литическият кабинет включва заместник-министрите, началника на кабинета, парламентарния секретар и началника на сектор “Връзки с обществеността”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</w:rPr>
        <w:t>. В изпълнение на задачите по ал. 1 политическият кабинет осъществява следните аналитични и информационни функции:</w:t>
      </w:r>
    </w:p>
    <w:p>
      <w:pPr>
        <w:pStyle w:val="TextBody"/>
        <w:tabs>
          <w:tab w:val="clear" w:pos="720"/>
          <w:tab w:val="left" w:pos="144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сигурява министъра с информация и анализи, разработва прогнози и стратегии, необходими за формиране на държавната политика в областта на културата. </w:t>
      </w:r>
    </w:p>
    <w:p>
      <w:pPr>
        <w:pStyle w:val="TextBody"/>
        <w:tabs>
          <w:tab w:val="clear" w:pos="720"/>
          <w:tab w:val="left" w:pos="144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координира информацията и решенията в министерството и между него и другите министерства и ведомства; </w:t>
      </w:r>
    </w:p>
    <w:p>
      <w:pPr>
        <w:pStyle w:val="TextBody"/>
        <w:tabs>
          <w:tab w:val="clear" w:pos="720"/>
          <w:tab w:val="left" w:pos="144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връзките на министъра с общественост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Работата на политическия кабинет се подпомага от експертни и технически сътрудници, които министърът назначава на трудов договор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те правоотношения на експертите и техническите сътрудници се прекратяват с прекратяването на правомощията на министъра или с негова заповед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кспертите и техническите сътрудници към политическия кабинет не могат да изпълняват функции на управлени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Експертите подпомагат политическия кабинет като цяло или отделни негови членове при анализа на информация и при подготовката на материалите за осъществяване на функциите им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Техническите сътрудници осъществяват непосредствена оперативна подготовка на материалите и техническото осигуряване на дейността на политическия кабине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чалникът на кабинета организира работата на политическия кабине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кабинета: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одготвя програмата на министъра и координира изпълнението й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заседанията, организирани от началника на кабинета на министър-председателя, и информира министъра и политическия кабинет за взетите решения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 контролира работата на експертите и техническите сътрудници към политическия кабине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Парламентарният секретар:</w:t>
      </w:r>
    </w:p>
    <w:p>
      <w:pPr>
        <w:pStyle w:val="TextBody"/>
        <w:tabs>
          <w:tab w:val="clear" w:pos="720"/>
          <w:tab w:val="left" w:pos="1875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 връзките на министъра с Народното събрание, с парламентарните групи, с постоянните и временните комисии; </w:t>
      </w:r>
    </w:p>
    <w:p>
      <w:pPr>
        <w:pStyle w:val="TextBody"/>
        <w:tabs>
          <w:tab w:val="clear" w:pos="720"/>
          <w:tab w:val="left" w:pos="1875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съства на заседанията на парламентарната Комисия по културата и медиите;</w:t>
      </w:r>
    </w:p>
    <w:p>
      <w:pPr>
        <w:pStyle w:val="TextBody"/>
        <w:tabs>
          <w:tab w:val="clear" w:pos="720"/>
          <w:tab w:val="left" w:pos="1875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нформира министъра за всички предложения за промени в текстове по законопроекти на министерството и по други законопроекти, отнасящи се до дейностите в областта на културата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координира изработването на отговори на актуални въпроси и питания на депутати; 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оддържа актуална информация за състоянието на законопроектите, внесени в Народното събрание по предложение на министъра на културата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в заседанията на парламентарните секретари по координация и планиране на дейността им и предоставя на началника на кабинета приетите оценки, предложения и извод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Дейността по планиране и осъществяване на връзките с обществеността на министъра се организира от началника на неговия политически кабинет чрез ръководителя на сектор “Връзки с обществеността” и се състои в: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не на програми за представяне дейността на министъра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не и техническо осигуряване на медийните изяви на министъра;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одготовка на периодична информация относно дейността на министъра и предоставяне след негово решение на средствата за масово осведомяване.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ношения на министъра с другите държавни органи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При осъществяване на правомощията си по чл. 5  министърът: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ботата на Министерския съвет и изпълнява неговите решения, както и разпорежданията на министър-председателя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контакти и взаимодейства с другите органи на изпълнителната власт за съгласувани действия по изпълнението на нормативните актове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оддържа взаимоотношения с неправителствени организации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акти и сътрудничи с държавни органи и с неправителствени организации на други държави, както и с международни организации и институции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ношения на министъра със средствата за масово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ведомяване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формира и провежда информационна стратегия и политика, които при спазване разпоредбите на Конституцията и законите гарантират откритост и достъпност на дейността на ръководената от него администрация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организира предоставянето на редовна и изчерпателна информация на медиите  с оглед реалното отразяване на дейността на министерството.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МИНИСТЕРСТВОТО НА КУЛТУРАТ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>Министерството на културата е структурирано в            8 дирекции и инспектора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щата численост на персонала в организационните структури и административните звена в Министерството на културата е 163 щатни бройк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Министърът на културата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Главният секретар осъществява административното ръководство на Министерството на културата в изпълнение на законните разпореждания на министъра на култура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лавният секретар ръководи, координира и контролира функционирането на Министерството на културата за точното спазване на нормативните актов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 условия за нормална и ефективна работа на звената в министерството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онтролира и отговаря за работата с документите, за съхраняването им и за опазването на служебната тайна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3. осъществява контрол по сроковете за изпълнението на възложените задачи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управлява стопанисването на държавната собственост, ползвана от министерството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ръководи въвеждането и функционирането на автоматизираните системи в работата на министерството;</w:t>
      </w:r>
    </w:p>
    <w:p>
      <w:pPr>
        <w:pStyle w:val="TextBody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изпълнява и други задачи, възложени му от министъра.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Инспекторатът на Министерството на културата осигурява изпълнението на контролните функции на министъра на културата при провеждането на държавната политика в министерството и на дейността на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цялостни и тематични финансови ревизии и проверки на министерството и на второстепенните разпоредители с бюджетни кредити за: правилното и законосъобразно събиране, съхраняване, разходване и отчитане на стоково-материалните ценности; спазването на нормативните актове при провеждане на търгове, извършване на основни ремонти и ново строителство, както и при отдаване на дълготрайни активи под наем; правилното превеждане на предвидени в нормативните актове отчислен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учва постъпилите жалби на граждани и организации и контролира изготвянето на отговор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периодично подготвя информации за резултатите от ревизионната дейност и за характерните нарушения на финансовата дисциплина и предлага мерки за отстраняването им.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 xml:space="preserve"> Общата администрация включва:</w:t>
      </w:r>
    </w:p>
    <w:p>
      <w:pPr>
        <w:pStyle w:val="BodyText2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“Административно-правно обслужване и стопански дейности”;</w:t>
      </w:r>
    </w:p>
    <w:p>
      <w:pPr>
        <w:pStyle w:val="BodyText2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ирекция “Финанси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Дирекция “Административно-правно обслужване и стопански дейности”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правна помощ на ръководството на министерството и на държавните културни институ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говаря за спазването на законността, договорната, финансовата и трудова дисциплин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ставлява министерството пред правораздавателните органи и осигурява защитата му по съдебни дел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вместно с другите служби в министерството дава становища по вече изготвени договори, включително международн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случаи на констатирани закононарушения предлага мерки за отстраняването им и за санкциониране на виновните лиц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трудовите договори и допълнителните споразумения със служителите и оформя прекратяването на трудовите правоотношен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говаря за правилното отчитане на отпуските и заверява молбите за ползването им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дава и заверява служебните и трудовите книжк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формя болничните листове и ги предава на касиер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бразува, води и съхранява досиетата на служител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подпомага повишаването на компютърната грамотност на служителите в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ави предложения за закупуването на нови или за модернизирането на стари програмни продукти и компютърна техник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и участва в провеждането на конкурси или търгове за компютърна техник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риема и регистрира входящата кореспонденция  и извежда изходящ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истематизира и съхранява документите от текущия архив и осигурява информация за получената и изпратената кореспонден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експедира входящата и изходящата кореспонден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сигурява правилното и своевременно написване на материал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рганизира доставката на необходимите видове формуляри, книжа и други стоково-материални ценности за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организира извършването на текущи ремонти, поправка на инвентар и съоръжения, товарно-разтоварни рабо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следи за изправността и упражнява контрол на лекия ведомствен транспорт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организира и извършва снабдяването, съхраняването и стопанисването на инвентара, съоръженията, мебелите и другото имущество на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организира почивното дело на служител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5. следи за изпълнението на договорите за електроенергия, телефонни услуги, поддръжка на асансьорна техника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20</w:t>
      </w:r>
      <w:r>
        <w:rPr>
          <w:rFonts w:cs="HebarU" w:ascii="HebarU" w:hAnsi="HebarU"/>
        </w:rPr>
        <w:t>. Дирекция “Финанси”: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 и контролира финансовата дейност, счетоводната отчетност и правилното осчетоводяване по приходите и разходите на министерството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ъставя бюджета на министерството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ежемесечни и годишни оборотни ведомости, както и годишния баланс на министерството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тговаря за съхраняването и ползването на счетоводния архив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извършва в установените срокове годишните инвентариза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месечните ведомости за заплати и извършва плащанията в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готвя документите за пенсиониран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работва вътрешни правила за работната заплата в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готвя поименното щатно разписание на длъжностите и при необходимост извършва трансформа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извършва финансирането на второстепенните разпоредители по бюджета и следи за касовото изпълнение на бюджета и фондовите сметки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ава методически указания на второстепенните разпоредители по бюджета относно прилагането на нормативните актове по съставянето на бюджетите и изготвянето на отчет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контрола за спазването на числеността и средствата за работна запл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готвя ежемесечни и годишни консолидирани отчети за изпълнението на бюджетните показатели на системата по дейнос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ъвместно с Министерството на финансите подготвя диференцирането на средните месечни брутни работни заплати на заетите в областта на културата в общин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одготвя и предлага на Министерството на финансите необходимите корекции по изпълнението на бюджета на системата;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извършва анализ на равнището на  работната заплата, формирането на индивидуалната основна месечна работна заплата и използването на средствата за работна заплата и практическото прилагане на нормативните актове в тази област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участвува в обсъждането  на браншовите споразумения и  изразява становища, свързани със заплащането на тру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Специализираната администрация включва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“Авторски и сродни права”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ирекция “Международно културно сътрудничество и европейска интеграция”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“Музеи, галерии и изобразителни изкуства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“Библиотеки, читалища, училища по изкуствата и културна интеграция”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дирекция “Нормативна дейност и структурна реформа”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дирекция “Инвестиционна и финансова политика, материална база на културата, приватизация и следприватизационен контрол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Дирекция “Авторски и сродни права”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оди предвидените в Закона за авторското право и сродните му права(ЗАПСП) регистър  на организациите за колективно управление на авторски права и  регистър  за наименованията на артистични групи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готвя материалите по образуваните административно-наказателни преписки за нарушения по чл. 97 от ЗАПСП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упражняването от страна на държавата на авторските права на  починали автори, които нямат наследниц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4. води регистрите и издава разрешенията и удостоверенията, предвидени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87 на Министерския съвет от  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(стампери) за производство на компактдискове (обн., ДВ, бр. 35 от 1996г.; изм., бр. 34 от 1997 г. и бр.14 и 86 от 1998 г.)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съвместни действия с  компетентните органите 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6. организира и ръководи работата на Работна група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1 “Интелектуална собственост” към Съвета по европейска  интеграция при министъра на външните работи и представлява министерството в подкомитета на  Европейската комисия по присъединяването на Република България към Европейската общност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ставлява министерството в работни групи към  министерства и ведомства и в подкомисията на Европейската комисия по хармонизирането на българското с европейското законодателство в областта на авторското право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координация на дейността по прилагането на инициативите на международни програми в областта на  интелектуалната собственост и  авторското право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готвя участието или присъединяването на Република България към международни споразумения в областта на авторското право и сродните му права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бслужва административно и участва в работата на Съвета за закрила на авторското право и сродните му права при Министерския съвет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частва в разработването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ъществява процесуално представителство на министерството   и  защитава интересите му по авторскоправни спорове;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дготвя анализи във връзка с цялостното прилагане на законодателството в областта на  авторското право и сродните му права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“Международно културно сътрудничество и европейска интеграция”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председателството (ръководството) на Работна група  № 20 “Политика в областта на културата и аудиовизията” към Съвета по европейска интегра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непрекъснато съпоставяне на изискванията за членство, произтичащи от достиженията на правото на Европейската общност и от последния редовен доклад на Европейската комисия за напредъка на Република България за присъединяване към Европейския съюз (ЕС), и подготвя материали и документи за позиции на българската страна за диалога с ЕС и в преговорите за членств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пространява информация до заинтересуваните звена и институции относно програмите на ЕС за култура и аудиовизия, оказва консултантска и методическа помощ при разработването на проекти по тези програм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съдейства за провеждането на национални семинари, симпозиуми и срещи на експерти в областта на културата, които се провеждат под егидата на Съвета на Европа, ЮНЕСКО, Европейския съюз, Агенцията за франкофония и други международни организа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участието на министерството в междуведомствените структури по европейска интегра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аботва материали и становища за сътрудничество между Република България и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готвя, координира и участва в изпълнението на протоколи за пряко сътрудничество, програми и спогодби за сътрудничество в областта на културата между Република България и други стран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 в подготовката и провеждането на чуждестранни културни прояви в  Република България и на български културни прояви в чужбин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ланира, координира, ръководи и контролира международната дейност на българските културни институти в чужбин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оучва и координира  срещи и пътувания на представители на министерството, както и пребиваването на чуждестранните гости и делегации на Министерството на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овежда конкурси и участва в комисии за определяне на кандидати за специализации в чужбина в сферата на културата, както и в подбора на служители в българските културни институти в чужбин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готвя информации, свързани с  международната културна дейност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контактите  и съвместната дейност на министерството с чуждестранните културни центрове у нас, с посолствата и с други културни институции и фонда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сигурява  популяризирането на българската култура в  чужб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Дирекция “Музеи, галерии и изобразителни изкуства”:</w:t>
      </w:r>
    </w:p>
    <w:p>
      <w:pPr>
        <w:pStyle w:val="BodyText2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 политиката на министерството по опазването и популяризирането на движимите паметници на културата и по създаването на културни ценности в областта на изобразителните изкуства;</w:t>
      </w:r>
    </w:p>
    <w:p>
      <w:pPr>
        <w:pStyle w:val="Heading2"/>
        <w:tabs>
          <w:tab w:val="clear" w:pos="720"/>
          <w:tab w:val="left" w:pos="108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lang w:val="bg-BG"/>
        </w:rPr>
      </w:pPr>
      <w:r>
        <w:rPr>
          <w:rFonts w:cs="HebarU" w:ascii="HebarU" w:hAnsi="HebarU"/>
          <w:b w:val="false"/>
          <w:i w:val="false"/>
          <w:lang w:val="bg-BG"/>
        </w:rPr>
        <w:t>2. участва в разработването  на проекти на нормативни актове в областта на опазването на движимите паметници на културата;</w:t>
      </w:r>
    </w:p>
    <w:p>
      <w:pPr>
        <w:pStyle w:val="Heading2"/>
        <w:tabs>
          <w:tab w:val="clear" w:pos="720"/>
          <w:tab w:val="left" w:pos="108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lang w:val="bg-BG"/>
        </w:rPr>
      </w:pPr>
      <w:r>
        <w:rPr>
          <w:rFonts w:cs="HebarU" w:ascii="HebarU" w:hAnsi="HebarU"/>
          <w:b w:val="false"/>
          <w:i w:val="false"/>
          <w:lang w:val="bg-BG"/>
        </w:rPr>
        <w:t>3. подпомага, координира и контролира дейността на музеите и художествените галерии съобразно действащата нормативната уредба;</w:t>
      </w:r>
    </w:p>
    <w:p>
      <w:pPr>
        <w:pStyle w:val="Heading2"/>
        <w:tabs>
          <w:tab w:val="clear" w:pos="720"/>
          <w:tab w:val="left" w:pos="108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lang w:val="bg-BG"/>
        </w:rPr>
      </w:pPr>
      <w:r>
        <w:rPr>
          <w:rFonts w:cs="HebarU" w:ascii="HebarU" w:hAnsi="HebarU"/>
          <w:b w:val="false"/>
          <w:i w:val="false"/>
          <w:lang w:val="bg-BG"/>
        </w:rPr>
        <w:t>4. осъществява координация и сътрудничество с други институции в областта на движимите паметници на културата;</w:t>
      </w:r>
    </w:p>
    <w:p>
      <w:pPr>
        <w:pStyle w:val="Heading2"/>
        <w:tabs>
          <w:tab w:val="clear" w:pos="720"/>
          <w:tab w:val="left" w:pos="108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lang w:val="bg-BG"/>
        </w:rPr>
      </w:pPr>
      <w:r>
        <w:rPr>
          <w:rFonts w:cs="HebarU" w:ascii="HebarU" w:hAnsi="HebarU"/>
          <w:b w:val="false"/>
          <w:i w:val="false"/>
          <w:lang w:val="bg-BG"/>
        </w:rPr>
        <w:t>5. подпомага, координира и организира международната дейност в областта на музейното и галерийното дело, изобразителните изкуства и опазването и представянето на движимото културно наследство;</w:t>
      </w:r>
    </w:p>
    <w:p>
      <w:pPr>
        <w:pStyle w:val="Heading2"/>
        <w:tabs>
          <w:tab w:val="clear" w:pos="720"/>
          <w:tab w:val="left" w:pos="108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lang w:val="bg-BG"/>
        </w:rPr>
      </w:pPr>
      <w:r>
        <w:rPr>
          <w:rFonts w:cs="HebarU" w:ascii="HebarU" w:hAnsi="HebarU"/>
          <w:b w:val="false"/>
          <w:i w:val="false"/>
          <w:lang w:val="bg-BG"/>
        </w:rPr>
        <w:t>6. участва и координира работата на съветите в областта на  движимите паметници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омага и участва в провеждането на конкурси за директори на музе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ция “Библиотеки, читалища, училища по изкуствата и културна</w:t>
      </w:r>
      <w:r>
        <w:rPr>
          <w:rFonts w:cs="HebarU" w:ascii="HebarU" w:hAnsi="HebarU"/>
          <w:color w:val="000000"/>
        </w:rPr>
        <w:t xml:space="preserve"> интеграция”:</w:t>
      </w:r>
    </w:p>
    <w:p>
      <w:pPr>
        <w:pStyle w:val="Heading3"/>
        <w:tabs>
          <w:tab w:val="clear" w:pos="1110"/>
          <w:tab w:val="left" w:pos="1080" w:leader="none"/>
        </w:tabs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, и предлага на ръководството на министерството приоритети и програми, свързани с развитието на библиотеките, читалищата и училищата по изкуствата и културата;</w:t>
      </w:r>
    </w:p>
    <w:p>
      <w:pPr>
        <w:pStyle w:val="Heading3"/>
        <w:tabs>
          <w:tab w:val="clear" w:pos="1110"/>
          <w:tab w:val="left" w:pos="1080" w:leader="none"/>
        </w:tabs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и координира политиката на министерството по отношение на библиотеките и читалищата и на училищата по изкуствата и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частва в разработването на нормативни актове, свързани с дейността на библиотеките, читалищата и училищата по изкуствата и</w:t>
      </w:r>
      <w:r>
        <w:rPr>
          <w:rFonts w:cs="HebarU" w:ascii="HebarU" w:hAnsi="HebarU"/>
        </w:rPr>
        <w:t xml:space="preserve">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ъществява връзката между организационните структури на читалищата и библиотеките с местни, регионални и национални органи, с министерства и ведомства, имащи отношение към тяхната дейност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оди предвидения в Закона за народните читалища регистър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частва при осъществяването на международни програми за подпомагане на читалищното и библиотечното дел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участва и координира работата на съветите по библиотечната и читалищната дейност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съществява методическото ръководство, свързано с конкретната дейност на библиотеките и читалищ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работва предложения за усъвършенстване системата на обучение и контролира спазването на нормативните актове в тази сфер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разработва нормативни актове, свързани с приема, учебните планове и програми в училищата по изкуств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частва в браншовите съвети  за подготовка на изготвянето на колективни трудови договор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разработва и съгласува специфични правила за провеждане на конкурси за директори на училищата по изкуств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сътрудничи с други висши и средни учебни заведения в страната и в чужбин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пределя темите за зрелостните изпити по специалните дисциплин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и осигурява отпечатването на документи за завършен клас, етап и степен на образование в училищата по изкуствата и културата (удостоверения, свидетелства, дипломи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бявява конкурси за създаване на учебници, учебни помагала и учебно-методическа литература по специалните дисциплини в училищата по изкуствата и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анализира квалификационното равнище на педагогическите кадри и подпомага повишаването на тяхната квалификация и преквалификац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утвърждава нормативите за заетост на преподавателите в училищата по изкуствата и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легализира дипломи и свидетелства за завършено средно и висше образование, за квалификация в областта на изкуствата и културата, както и други документи, издадени от Министерството на културата и от училищата по изкуствата и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съдейства на училищата по изкуствата и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Дирекция “Нормативна дейност и структурна реформа”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правни становища по прилагането на законовите и подзаконовите нормативни актов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, участва в изготвянето, дава мнения и изразява становища по проекти на нормативни актове, регламентиращи дейностите в областта на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задължително мнение по законосъобразността на решенията на колегиума на министерството, на заповедите и пр., които се парафират от юрисконсултите, като при несъгласие се прилага мотивирано мнени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ави предложения за промени в нормативни актове, засягащи дейността на министерството, които произтичат от изменения или отменяне на закони или подзаконови нормативни актове в други сфер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дава становища относно законосъобразността на проекти на разпореждания и решения на Министерския съвет, чийто вносител е министърът на културата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вършва анализи с цел формирането на стратегията и механизмите за осъществяване на държавната културна политик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ави предложения за оптимизиране на структурата и функционирането на националната културна мреж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постоянно и периодично социологическо и административно анализиране на дейността в областта на култура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лага стратегия за работата на министерството в областта на връзките с обществеността и с медии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ежедневно събира и предоставя информация за културните  събития в България, както и за творците и институциите, ангажирани с тях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частва в подготовката и реализацията на Националния културен календар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ъздава, актуализира и съхранява база от данни за дейността на  всички направления в дейността на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дготвя и провежда медийни кампании за популяризиране на политиката на министерството, както и за установяване на взаимно доверие между различните аудитории и институц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дготвя и разпространява официални  становища и текуща информация за дейността на министерството, включително по собствени канали, включително в on-line режим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 пресконференции и интервюта на министъра и на неговите заместниц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ежедневно подготвя преглед на централния печат за министъра и за неговите заместниц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поддържа връзки с пресслужбите на Министерския съвет, министерствата и другите ведомств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изграждането и поддържането на информационната система на министерствот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position w:val="-6"/>
        </w:rPr>
        <w:t>Чл. 27.</w:t>
      </w:r>
      <w:r>
        <w:rPr>
          <w:rFonts w:cs="HebarU" w:ascii="HebarU" w:hAnsi="HebarU"/>
          <w:position w:val="-6"/>
        </w:rPr>
        <w:t xml:space="preserve"> Дирекция “Инвестиционна и финансова политика, материална база на културата и следприватизационен контрол”: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. проучва нуждите в дългосрочен и краткосрочен план на държавните културни институти в страната и в чужбина и изготвя предложения за ново строителство, реконструкция или ремонт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2. организира изпълнението на годишните държавни задачи за опазване на недвижимите паметници на културата на територията на страната и извън нея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3. организира и участва в конкурси или търгове за възлагане на проучвателни и проектни работи и строителство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4. организира подготовката на кандидатури за осигуряване на средства от чуждестранни правителствени и неправителствени институции за опазване на недвижимите паметници на културата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5. участва при сключването на договори за проектантски и строително–монтажни работи, в т.ч. договаряне на машини, съоръжения, оборудване и инвеститорски контрол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6. организира и подготвя техническата документация за обекти – държавна собственост, на културните институти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7. осъществява финансов контрол по сключените договори за капитални вложения и за отдадените под наем имоти и по инвестициите за опазване на недвижимите паметници на културата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8. организира и участва в приемателни комисии за завършените обекти и осигурява разрешения за ползване на обектите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9. анализира и документира собствеността на държавните културни институти у нас и в чужбина по обекти;</w:t>
      </w:r>
    </w:p>
    <w:p>
      <w:pPr>
        <w:pStyle w:val="TextBody"/>
        <w:tabs>
          <w:tab w:val="clear" w:pos="720"/>
          <w:tab w:val="left" w:pos="1080" w:leader="none"/>
        </w:tabs>
        <w:ind w:firstLine="993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0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ъществява следприватизационен контрол на сключени приватизационни сделки за цели предприятия и за обособени части от тях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приключване на приватизационни сделки по продажбата на общи дялове до 20 на сто при облекчени условия на лицата по чл. 5, ал. 2 от Закона за преобразуване и приватизация на държавни и общински предприятия и продажба на остатъчни дялов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готвя отчетите за изпълнението на програмата за капитални вложения и приватизационни сделк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ежемесечно анализира финансовото състояние и финансовите резултати и предлага мерки за подобряване на работата в министерството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азработва проекта на бюджета на министерството по дейнос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разпределя бюджетните показатели на второстепенните разпоредители в съответствие с нормативните актов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пределя месечните лимити за бюджетната субси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МИНИСТЕРСТВОТО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Организацията на работата на администрацията на Министерството на културата се осъществява според правилника и Инструкцията за документооборота, издадена от министъра на културата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ите осъществяват своите функции в съответствие с определените в правилника функционални характеристик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посредственото ръководство на дирекцията се осъществява от нейния директор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торът на дирекция: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окладва на министъра или на неговите заместници материалите по въпроси, включени във функциите на ръководената от него дирекция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съвещания и заседания при министъра или при неговите заместници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работата на комисии и съвети по въпроси, включени във функциите на ръководената от него дирекция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разпределя задълженията и работата между служителите на експертни и технически длъжности в дирекцията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внася предложения до министъра по подбора и разпределението на кадрите, повишаването на квалификацията им, поощряването и налагането на наказания на служителит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директорът на дирекцията се замества от най-старшия по длъжност служител в дирекция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30</w:t>
      </w:r>
      <w:r>
        <w:rPr>
          <w:rFonts w:cs="HebarU" w:ascii="HebarU" w:hAnsi="HebarU"/>
        </w:rPr>
        <w:t>. Служителите в дирекциите в рамките на своите функции и задачи: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ават становища по постъпили в дирекцията проекти, материали, писма, запитвания, жалби и др.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нализират състоянието в различни сфери на културната дейност, въз основа на което подготвят съответните материали за министъра и за неговите заместници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пълняват и други задачи, посочени в длъжностните им характеристик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31</w:t>
      </w:r>
      <w:r>
        <w:rPr>
          <w:rFonts w:cs="HebarU" w:ascii="HebarU" w:hAnsi="HebarU"/>
        </w:rPr>
        <w:t>. Дирекциите от администрацията в съответствие с възложените им задачи осигуряват текущата работа на министерството и взаимодействат с останалите администрации в изпълнителната влас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министерството от държавни органи, от юридически лица или от физически лица, се завеждат в канцеларията във входящ регистър, като се отбелязва датата на получаването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position w:val="-6"/>
        </w:rPr>
        <w:t>(2)</w:t>
      </w:r>
      <w:r>
        <w:rPr>
          <w:rFonts w:cs="HebarU" w:ascii="HebarU" w:hAnsi="HebarU"/>
          <w:position w:val="-6"/>
        </w:rPr>
        <w:t xml:space="preserve"> При завеждането на документите се извършва проверка за наличието на всички материали, посочени в тях, и се образува 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ички  преписки подлежат на насочване според адресата или съдържани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очването на преписките се извършва от главния секретар към кабинета на министъра, от заместник-министрите или ръководителите на звена от общата администрация, като отдел “Канцелария” отбелязва във входящия регистър адресата 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, заместник-министрите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преписките  на един или повече служители, като конкретизират задач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5</w:t>
      </w:r>
      <w:r>
        <w:rPr>
          <w:rFonts w:cs="HebarU" w:ascii="HebarU" w:hAnsi="HebarU"/>
        </w:rPr>
        <w:t>.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6</w:t>
      </w:r>
      <w:r>
        <w:rPr>
          <w:rFonts w:cs="HebarU" w:ascii="HebarU" w:hAnsi="HebarU"/>
        </w:rPr>
        <w:t>. Техническите сътрудници на министъра, на заместник- министрите и на главния секретар водят отчет за образуваните преписки. В отчета се отбелязва какъв документ, в кой ден е постъпил, на кого е разпределен за работа, какъв срок за изпълнение е поставен и кога е изпълнена задач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7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стъпът на външни лица в сградата на министерството се разрешава след издаване на пропуск от охраната или представяне на документ, разрешаващ влизането, съгласно Инструкция за охраната и пропускателния режим в министерството, издадена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пускът съдържа трите имена на лицето и при кого отива. След приключване на посещението служителят, провел срещата, разписва пропу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8</w:t>
      </w:r>
      <w:r>
        <w:rPr>
          <w:rFonts w:cs="HebarU" w:ascii="HebarU" w:hAnsi="HebarU"/>
        </w:rPr>
        <w:t>. Приемното време на министъра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равилникът се приема на основание        чл. 42, ал. 4 от Закона за администрацията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907" w:top="1701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320" w:firstLine="720"/>
        <w:jc w:val="right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</w:t>
      </w:r>
    </w:p>
    <w:p>
      <w:pPr>
        <w:pStyle w:val="Normal"/>
        <w:ind w:left="4320" w:firstLine="72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5, ал. 2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торостепенни разпоредители с бюджетни креди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министъра на култур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София                                                       14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Бургас                                                        7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Варна                                                       10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Плевен                                                       9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Пловдив                                                   10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Русе                                                            8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Стара Загора                                             6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Котел                                                          8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 музикално училище - Широка лъка                                             7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left="709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Средно художествено училище за изящни изкуства - София -                    до 30 юни 2000 г.                                                                                           52</w:t>
            </w:r>
          </w:p>
          <w:p>
            <w:pPr>
              <w:pStyle w:val="Normal"/>
              <w:ind w:firstLine="42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left="709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Средно художествено училище за приложни изкуства -                                          София - до  30 юни 2000 г.                                                                            81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. Средно художествено училище за сценични кадри - </w:t>
            </w:r>
          </w:p>
          <w:p>
            <w:pPr>
              <w:pStyle w:val="Normal"/>
              <w:ind w:left="709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 - до  30 юни 2000 г.                                                                         32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 Средно художествено училище за приложни изкуства - </w:t>
            </w:r>
          </w:p>
          <w:p>
            <w:pPr>
              <w:pStyle w:val="Normal"/>
              <w:ind w:firstLine="70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 - до 30 юни 2000 г.                                                                           29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. Средно художествено училище за промишлен дизайн - 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Казанлък - до   30 юни 2000 г.                                                                    57         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ind w:firstLine="42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Национално художествено училище за изящни и приложни</w:t>
            </w:r>
          </w:p>
          <w:p>
            <w:pPr>
              <w:pStyle w:val="Normal"/>
              <w:ind w:firstLine="42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изкуства “Акад. Илия Петров” - София -  от 1 юли 2000 г.                      13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 художествено училище за приложни изкуства - Сливен          3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3" w:firstLine="1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 художествено училище за приложни изкуства - Троян            6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3" w:firstLine="1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 художествено училище за приложни изкуства - Трявна          4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51" w:hanging="36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 художествено училище за изящни изкуства - Пловдив - до                  30 юни 2000 г.                                                                                              3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51" w:hanging="3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редно художествено училище за изящни изкуства - Пловдив -               от 1 юли 2000 г.                                                                                           45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51" w:hanging="36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 художествено училище по полиграфия и фотография -           София                                                                                                          7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3" w:firstLine="1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учебен комплекс по култура - Горна баня                        16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3" w:firstLine="1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на гимназия за древни езици и култури - София                    5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3" w:firstLine="1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ържавно хореографско училище - София                                            11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ом на ветераните - София                                                                         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роден театър "Иван Вазов" - София                                                    17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ладежки театър - София                                                                          8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атиричен театър - София                                                                         8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"Сълза и смях" - София                    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атър "199" - София                                                                                   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атър "СФУМАТО" - София                                                                       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ътуващ театър - София                                                                              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Благоевград                                                             6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Бургас                                                                      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Варна                                                                       7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узикално-драматичен театър - Велико Търново                                   8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Видин                                                                       4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но-куклен театър - Враца                                                           6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Габрово                                                                    3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но-куклен театър - Кърджали                                                    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Кюстендил                                                               3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Ловеч                                                                       4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Монтана                                                                   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но-куклен театър - Пазарджик                                                  6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Перник                                                                       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Плевен                                                                     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Пловдив                                                                   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Разград                                                                    4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Русе                                                                          6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Силистра                                                                 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Сливен                                            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Смолян                                                                     3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Стара Загора                                                           5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Добрич                                                                     31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Търговище                                                               1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Хасково                                                                    3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Димитровград                                                         1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но-куклен театър - Шумен                                                         5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аматичен театър - Ямбол                                                                      3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Бургас                                                                             2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Варна                                                     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Видин                                                                              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 Габрово                                                                         2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Пловдив                                                 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Русе                                                                                 2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Сливен                                                                            1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Стара Загора                                                                  3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Добрич                                                                            1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Търговище                                                                       2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Хасково                                                                           1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уклен театър - Ямбол                                                                              1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офийска опера и балет                                                                          39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перно-филхармонично дружество - Бургас                                         25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перно-филхармонично дружество - Варна                                          25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перно-филхармонично дружество - Пловдив                                      25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перно-филхармонично дружество - Русе                                             25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родна опера - Стара Загора                                                               19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ържавен музикален театър "Стефан Македонски" - София                29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алет "Арабеск" - София                                                                            3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родна библиотека "Св. св. Кирил и Методий" - София                      28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на художествена галерия - София                                            6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алерия за чуждестранно изкуство - София                                            5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исторически музей - София                                                16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политехнически музей - София                   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музей "Земята и хората" - София                                         4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музей "Боянска църква" - София                                          1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музей "Шипка - Бузлуджа"                                                    3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архитектурен музей - Велико Търново                                 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музей на българската литература - София                         3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музей "Параход Радецки"                                                       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на галерия за декоративно-приложни изкуства - София         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ind w:left="673" w:hanging="247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филмов център - София                                                         1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център за книгата - София                                                      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институт за паметниците на културата - София                   69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офийска филхармония  - София                                                             21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лхармония - Видин                                                                                 5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лхармония - Враца                                                                                 5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лхармония - Плевен                                                                               7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лхармония - Шумен                                                                                5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ържавен фолклорен ансамбъл "Филип Кутев" - София                      8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център за театър - София                                                    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център за музика и танц - София                                        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а национална филмотека - София                                           3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Берлин                                                     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Прага                                                        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Братислава                                              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Будапеща                                                 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Москва                                                     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Варшава                                                   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и културен институт - Рим                                                            2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ом "Витгенщайн" - Виена                                                                         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ен фонд “Култура” - София                                                       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лгарска национална фонотека                                                            13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6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907" w:top="1701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към чл. 14, ал. 3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>от устройствения правил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ЧИСЛЕНОСТ НА ПЕРСОНАЛА В ОРГАНИЗАЦИОНН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>СТРУКТУРИ И АДМИНИСТРАТИВНИТЕ ЗВЕНА 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МИНИСТЕРСТВОТО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</w:rPr>
        <w:t>Политически кабинет</w:t>
        <w:tab/>
        <w:tab/>
        <w:tab/>
        <w:tab/>
        <w:tab/>
        <w:t xml:space="preserve">                                   </w:t>
      </w:r>
      <w:r>
        <w:rPr>
          <w:rFonts w:cs="HebarU" w:ascii="HebarU" w:hAnsi="HebarU"/>
          <w:b/>
        </w:rPr>
        <w:t xml:space="preserve"> 10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Експертни и технически сътрудници към политическия кабинет                    4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ab/>
        <w:tab/>
        <w:tab/>
        <w:t xml:space="preserve">                   </w:t>
      </w:r>
      <w:r>
        <w:rPr>
          <w:rFonts w:cs="HebarU" w:ascii="HebarU" w:hAnsi="HebarU"/>
          <w:b/>
        </w:rPr>
        <w:t>1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Инспекторат</w:t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 xml:space="preserve">         7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ab/>
        <w:tab/>
        <w:t xml:space="preserve">                 </w:t>
      </w:r>
      <w:r>
        <w:rPr>
          <w:rFonts w:cs="HebarU" w:ascii="HebarU" w:hAnsi="HebarU"/>
          <w:b/>
        </w:rPr>
        <w:t>49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Административно-правно обслужване и стопански дейности”   34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</w:rPr>
        <w:t>Дирекция “Финанси”</w:t>
        <w:tab/>
        <w:tab/>
        <w:tab/>
        <w:tab/>
        <w:tab/>
        <w:tab/>
        <w:tab/>
        <w:t xml:space="preserve">               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15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</w:r>
      <w:r>
        <w:rPr>
          <w:rFonts w:cs="HebarU" w:ascii="HebarU" w:hAnsi="HebarU"/>
          <w:b/>
        </w:rPr>
        <w:t xml:space="preserve">             96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Авторски и сродни права”</w:t>
        <w:tab/>
        <w:tab/>
        <w:tab/>
        <w:tab/>
        <w:tab/>
        <w:t xml:space="preserve">                 15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Международно културно сътрудничество и европейск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интеграция”</w:t>
        <w:tab/>
        <w:tab/>
        <w:tab/>
        <w:tab/>
        <w:tab/>
        <w:tab/>
        <w:tab/>
        <w:tab/>
        <w:tab/>
        <w:t xml:space="preserve">                 22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Музеи, галерии и изобразителни изкуства”</w:t>
        <w:tab/>
        <w:tab/>
        <w:tab/>
        <w:t xml:space="preserve">      10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Библиотеки, читалища , училища по изкуствата и 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културна интеграция”</w:t>
        <w:tab/>
        <w:tab/>
        <w:tab/>
        <w:tab/>
        <w:tab/>
        <w:tab/>
        <w:tab/>
        <w:t xml:space="preserve">                 11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Нормативна дейност и 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структурна реформа”                        </w:t>
        <w:tab/>
        <w:tab/>
        <w:tab/>
        <w:tab/>
        <w:tab/>
        <w:t xml:space="preserve">                 15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Инвестиционна и финансова политика,  материална баз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907" w:top="1701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а културата и следприватизационен контрол”</w:t>
        <w:tab/>
        <w:tab/>
        <w:tab/>
        <w:tab/>
        <w:t xml:space="preserve">       2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134" w:gutter="0" w:header="907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08" w:hanging="283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83"/>
        </w:tabs>
        <w:ind w:left="769" w:hanging="283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3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4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3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4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5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6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7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8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7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71">
    <w:lvl w:ilvl="0">
      <w:start w:val="16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72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3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4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5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6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7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8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79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0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1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2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3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5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6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7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8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89">
    <w:lvl w:ilvl="0">
      <w:start w:val="16"/>
      <w:numFmt w:val="decimal"/>
      <w:lvlText w:val="%1."/>
      <w:lvlJc w:val="left"/>
      <w:pPr>
        <w:tabs>
          <w:tab w:val="num" w:pos="283"/>
        </w:tabs>
        <w:ind w:left="673" w:hanging="283"/>
      </w:pPr>
    </w:lvl>
  </w:abstractNum>
  <w:abstractNum w:abstractNumId="90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91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92">
    <w:lvl w:ilvl="0">
      <w:start w:val="16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0" w:leader="none"/>
      </w:tabs>
      <w:spacing w:before="240" w:after="60"/>
      <w:ind w:left="1110" w:hanging="390"/>
      <w:outlineLvl w:val="2"/>
    </w:pPr>
    <w:rPr>
      <w:rFonts w:ascii="Arial" w:hAnsi="Arial" w:cs="Arial"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b/>
      <w:i/>
      <w:vertAlign w:val="subscript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66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47:00Z</dcterms:created>
  <dc:creator>София</dc:creator>
  <dc:description/>
  <dc:language>en-US</dc:language>
  <cp:lastModifiedBy>Council of Ministers</cp:lastModifiedBy>
  <cp:lastPrinted>1999-11-30T14:01:00Z</cp:lastPrinted>
  <dcterms:modified xsi:type="dcterms:W3CDTF">2001-10-03T06:20:00Z</dcterms:modified>
  <cp:revision>3</cp:revision>
  <dc:subject/>
  <dc:title>Р Е П У Б Л И К А   Б Ъ Л Г А Р И Я</dc:title>
</cp:coreProperties>
</file>