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 Нови пазар”, разположена на територията на областите Разград, Силистра, Добрич, Шумен и Варна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Преходните и заключителните разпоредби на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площ „Блок 1 Нови пазар”, разположена на територията на областите Разград, Силистра, Добрич, Шумен и Варна, с размер 4398 </w:t>
      </w:r>
      <w:r>
        <w:rPr>
          <w:rFonts w:cs="HebarU" w:ascii="HebarU" w:hAnsi="HebarU"/>
          <w:szCs w:val="24"/>
          <w:lang w:val="en-US"/>
        </w:rPr>
        <w:t>km</w:t>
      </w:r>
      <w:r>
        <w:rPr>
          <w:rFonts w:cs="HebarU" w:ascii="HebarU" w:hAnsi="HebarU"/>
          <w:szCs w:val="24"/>
          <w:vertAlign w:val="superscript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, с координатни точки от № 1 до № 12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15 000 лв. Конкурсните книжа се закупуват в стая № 813 в сградата на Министерството на икономиката, енергетиката и туризма на адрес: ул. „Триадица” № 8, </w:t>
        <w:br/>
        <w:t>гр. София, в определения по т. 4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, бонуси, обучение,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20 000 лв., платим до срока по т. 5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връща след подписване на договора, а на останалите участници – в 14-дневен срок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</w:t>
        <w:br/>
        <w:t>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1.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2. Да организира и проведе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ru-RU"/>
        </w:rPr>
        <w:t xml:space="preserve">Координатна система </w:t>
      </w:r>
      <w:r>
        <w:rPr>
          <w:rFonts w:cs="HebarU" w:ascii="HebarU" w:hAnsi="HebarU"/>
          <w:szCs w:val="24"/>
          <w:lang w:val="en-US"/>
        </w:rPr>
        <w:t>WGS</w:t>
      </w:r>
      <w:r>
        <w:rPr>
          <w:rFonts w:cs="HebarU" w:ascii="HebarU" w:hAnsi="HebarU"/>
          <w:szCs w:val="24"/>
          <w:lang w:val="ru-RU"/>
        </w:rPr>
        <w:t xml:space="preserve"> 84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425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1"/>
        <w:gridCol w:w="1842"/>
      </w:tblGrid>
      <w:tr>
        <w:trPr>
          <w:trHeight w:val="4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Географска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дълж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Географска 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ши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65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.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6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.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434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9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736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.002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4483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.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565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60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56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601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767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159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776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159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596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011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595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011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.295597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boni</dc:creator>
  <dc:description/>
  <cp:keywords/>
  <dc:language>en-US</dc:language>
  <cp:lastModifiedBy>dbman</cp:lastModifiedBy>
  <cp:lastPrinted>2010-10-04T10:49:00Z</cp:lastPrinted>
  <dcterms:modified xsi:type="dcterms:W3CDTF">2010-10-04T10:00:00Z</dcterms:modified>
  <cp:revision>5</cp:revision>
  <dc:subject/>
  <dc:title>Р Е П У Б Л И К А   Б Ъ Л Г А Р И Я</dc:title>
</cp:coreProperties>
</file>