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януа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134" w:right="328" w:hanging="283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опълнение на Решение № 281 на Министерския съвет от 2002 г. за даване на съгласие за откриване на консулство на Кралство Швеция, ръководено от почетно консулско длъжностно лице, със седалище във Варна и за откриване на почетно генерално консулство на Кралство Швеция в Република България, ръководено от почетен генерален консул, със седалище в София и с консулски окръг, обхващащ територията на областите Видин, Монтана, Враца, София, София-град, Перник, Кюстендил, Благоевград, Плевен, Ловеч, Габрово, Пазарджик, Пловдив, Стара Загора, Смолян, Кърджали и Хасково, и за допускане на Ивар Горан Свенсон – шведски гражданин, да изпълнява функциите на почетен генерален консул на Кралство Швеция в Република България, със седалище в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т. 1-3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 т. 1 от Решение № 281 на Министерския съвет от 2002 г. след думата „Шумен” се поставя запетая и се добавя „Русе, Велико Търново, Силистра, Разград, Търговище, Сливен, Ямбол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ава съгласие за откриване на почетно генерално консулство на Кралство Швеция в Република България, ръководено от почетен генерален консул, със седалище в София и с консулски окръг, обхващащ територията на областите Видин, Монтана, Враца, София, София-град, Перник, Кюстендил, Благоевград, Плевен, Ловеч, Габрово, Пазарджик, Пловдив, Стара Загора, Смолян, Кърджали и Хасково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Ивар Горан Свенсон – шведски гражданин, да бъде допуснат да изпълнява функциите на почетен генерален консул на Кралство Швеция в Република България със седалище в София и с консулски окръг, обхващащ територията на областите Видин, Монтана, Враца, София, София-град, Перник, Кюстендил, Благоевград, Плевен, Ловеч, Габрово, Пазарджик, Пловдив, Стара Загора, Смолян, Кърджали и Хасково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Кралство Швеция за решенията по т. 1-3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5:00Z</dcterms:created>
  <dc:creator>Cvety</dc:creator>
  <dc:description/>
  <cp:keywords/>
  <dc:language>en-US</dc:language>
  <cp:lastModifiedBy>dbman</cp:lastModifiedBy>
  <cp:lastPrinted>2011-01-31T12:35:00Z</cp:lastPrinted>
  <dcterms:modified xsi:type="dcterms:W3CDTF">2011-01-31T10:46:00Z</dcterms:modified>
  <cp:revision>5</cp:revision>
  <dc:subject/>
  <dc:title>Р Е П У Б Л И К А   Б Ъ Л Г А Р И Я</dc:title>
</cp:coreProperties>
</file>