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5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извънредния и пълномощен посланик на Република България в Ислямска република Афганиста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 w:val="24"/>
          <w:lang w:val="bg-BG"/>
        </w:rPr>
        <w:t>Валерий Иванов Аржентински</w:t>
      </w:r>
      <w:r>
        <w:rPr>
          <w:rFonts w:cs="HebarU" w:ascii="HebarU" w:hAnsi="HebarU"/>
          <w:sz w:val="24"/>
          <w:lang w:val="bg-BG"/>
        </w:rPr>
        <w:t xml:space="preserve"> от длъжността извънреден и пълномощен посланик на Република България в Ислямска република Афганист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Освобождавам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ru-RU"/>
        </w:rPr>
        <w:t>Валерий Иванов Аржентински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т длъжността извънреден и пълномощен посланик на Република България в Ислямска република Афганистан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към проекта на указ на Президента на Република България за освобо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Валерий Иванов Аржентински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от длъжността извънреден и пълномощен послани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на Република България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в Ислямска република Афганистан</w:t>
      </w:r>
    </w:p>
    <w:p>
      <w:pPr>
        <w:pStyle w:val="Normal"/>
        <w:tabs>
          <w:tab w:val="clear" w:pos="720"/>
          <w:tab w:val="left" w:pos="5781" w:leader="none"/>
        </w:tabs>
        <w:ind w:firstLine="1134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ind w:firstLine="1134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ind w:firstLine="1134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алерий Иванов Аржентински е назначен на длъжността извънреден и пълномощен посланик на Република България в Ислямска република Афганистан с Указ № 73 на Президента на Република България от 13 март 2007 г.</w:t>
      </w:r>
    </w:p>
    <w:p>
      <w:pPr>
        <w:pStyle w:val="Normal"/>
        <w:tabs>
          <w:tab w:val="clear" w:pos="720"/>
          <w:tab w:val="left" w:pos="5781" w:leader="none"/>
        </w:tabs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вое Решение № 176 от 6 януари 2011 г.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установи и обяви принадлежността му към органите по чл. 1 от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поради което е необходимо освобождаването му от посочената по-горе длъж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9:00Z</dcterms:created>
  <dc:creator>Бойка Владова</dc:creator>
  <dc:description/>
  <cp:keywords/>
  <dc:language>en-US</dc:language>
  <cp:lastModifiedBy>dbman</cp:lastModifiedBy>
  <cp:lastPrinted>2011-01-31T12:22:00Z</cp:lastPrinted>
  <dcterms:modified xsi:type="dcterms:W3CDTF">2011-01-31T10:24:00Z</dcterms:modified>
  <cp:revision>5</cp:revision>
  <dc:subject/>
  <dc:title>Р Е П У Б Л И К А   Б Ъ Л Г А Р И Я</dc:title>
</cp:coreProperties>
</file>