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ян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извънредния и пълномощен посланик на Република България в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Раковски Симеонов Лашев от длъжността извънреден и пълномощен посланик на Република България в Република Македония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свобождавам Раковски Симеонов Лашев от длъжността извънреден и пълномощен посланик на Република България в Република Макед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на Президента на Република България за </w:t>
      </w:r>
      <w:r>
        <w:rPr>
          <w:rFonts w:cs="HebarU" w:ascii="HebarU" w:hAnsi="HebarU"/>
          <w:b/>
          <w:lang w:val="bg-BG"/>
        </w:rPr>
        <w:t>освобождаване на Раковски Симеонов Лашев от длъжността извънреден и пълномощен посланик на Република България в Република Македон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5781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ковски Симеонов Лашев е назначен на длъжността извънреден и пълномощен посланик на Република България в Република Македония с </w:t>
        <w:br/>
        <w:t>Указ № 124 на Президента на Република България от 19 май 2010 г.</w:t>
      </w:r>
    </w:p>
    <w:p>
      <w:pPr>
        <w:pStyle w:val="Normal"/>
        <w:tabs>
          <w:tab w:val="clear" w:pos="720"/>
          <w:tab w:val="left" w:pos="5781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вое Решение </w:t>
        <w:br/>
        <w:t xml:space="preserve">№ 176 от 6 януари 2011 г. </w:t>
      </w:r>
      <w:r>
        <w:rPr>
          <w:rFonts w:cs="HebarU" w:ascii="HebarU" w:hAnsi="HebarU"/>
          <w:color w:val="000000"/>
          <w:szCs w:val="28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8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поради което е необходимо освобождаването му от посочената по-горе длъж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3:00Z</dcterms:created>
  <dc:creator>Cvety</dc:creator>
  <dc:description/>
  <cp:keywords/>
  <dc:language>en-US</dc:language>
  <cp:lastModifiedBy>dbman</cp:lastModifiedBy>
  <cp:lastPrinted>2011-01-31T12:33:00Z</cp:lastPrinted>
  <dcterms:modified xsi:type="dcterms:W3CDTF">2011-01-31T10:46:00Z</dcterms:modified>
  <cp:revision>5</cp:revision>
  <dc:subject/>
  <dc:title>Р Е П У Б Л И К А   Б Ъ Л Г А Р И Я</dc:title>
</cp:coreProperties>
</file>