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1 януари      20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частна държавна собственост, предоставени за ползване и управление на Държавно предприятие „Строителство и възстановяване”, за имоти – публична държавна собственост, и безвъзмездното им предоставяне за управление на Министерството на вътрешните работи за нуждите на Главна дирекция „Гранична полиция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основание чл. 6, ал. 2, чл. 15, ал. 2 и чл. 17 от Закона за държавната собственост във връзка с чл. 8 и чл. 9, т. 1 от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 и чл. 6, ал. 1, чл. 10, ал. 1 и чл. 12, ал. 3 от Правилника за прилагане на Закона за държавната собственост, </w:t>
      </w:r>
      <w:r>
        <w:rPr>
          <w:bCs/>
          <w:szCs w:val="24"/>
          <w:lang w:val="ru-RU"/>
        </w:rPr>
        <w:t xml:space="preserve">приет с </w:t>
      </w:r>
      <w:r>
        <w:rPr>
          <w:szCs w:val="24"/>
          <w:lang w:val="ru-RU"/>
        </w:rPr>
        <w:t xml:space="preserve">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58 и 69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Държавно предприятие „Строителство и възстановяване” правото на стопанисване и управление върху следните имоти – частна държавна собственост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поземлен имот (ПИ) с идентификатор 63427.83.63 по  кадастралната карта на гр. Русе с площ 6003 кв. м, намиращ се в гр. Русе, местността „Слатина”, подробно описан в Акт за частна държавна собственост № 4550 от 30 декември 2008 г.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поземлен имот (ПИ) с идентификатор 63427.83.65 по  кадастралната карта на гр. Русе с площ 362 кв. м, заедно с изградената в него  сграда, намиращ се в гр. Русе, местността „Слатина”, подробно описан в Акт за частна държавна собственост № 4551 от 30 декември 2008 г.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поземлен имот (ПИ) с идентификатор 63427.83.64 по  кадастралната карта на гр. Русе с площ 12 161 кв. м, заедно с изградените в него сгради, намиращ се в гр. Русе, местността „Слатина”, подробно описан в Акт за частна държавна собственост № 4552 от 30 декември 2008 г.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г) поземлен имот (ПИ) с идентификатор 63427.83.66 по  кадастралната карта на гр. Русе с площ 10 766 кв. м, заедно с изградената в него сграда, намиращ се в гр. Русе, местността „Слатина”, подробно описан в Акт за частна държавна собственост № 4506 от 12 декември 2008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ите по т. 1 за имоти - публична държавна собственост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доставя имотите по т. 1 безвъзмездно за управление на Министерството на вътрешните работи за нуждите на Главна дирекция „Гранична полиция”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Главният директор на Държавно предприятие „Строителство и възстановяване” и министърът на вътрешните работи или упълномощени от тях длъжностни лица да организират предаването и приемането на имотите по т. 1 в едномесечен срок с протокол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ru-RU"/>
        </w:rPr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бластният управител на област Русе да отрази промяната в актовете за държавна собственост за имотите по т. 1 и да състави актове за публична държавна собственост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10:00Z</dcterms:created>
  <dc:creator>Cvety</dc:creator>
  <dc:description/>
  <cp:keywords/>
  <dc:language>en-US</dc:language>
  <cp:lastModifiedBy>dbman</cp:lastModifiedBy>
  <cp:lastPrinted>2011-01-31T14:10:00Z</cp:lastPrinted>
  <dcterms:modified xsi:type="dcterms:W3CDTF">2011-01-31T13:43:00Z</dcterms:modified>
  <cp:revision>4</cp:revision>
  <dc:subject/>
  <dc:title>Р Е П У Б Л И К А   Б Ъ Л Г А Р И Я</dc:title>
</cp:coreProperties>
</file>