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януа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немане поради отпаднала нужда от Министерството на отбраната правото на управление върху имоти - частна държавна собственост, и безвъзмездното им прехвърляне в собственост на Столичната община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7 и 54 от Закона за държавната собственост и </w:t>
        <w:br/>
        <w:t>чл. 12, ал. 3 от Правилника за прилагане на Закона за държавната собственост, приет с Постановление № 254 на Министерския съвет от 2006 г. (обн., бр. 78 от 2006 г.; изм. и доп. , бр. 26 и 51 от 2007 г., бр. 64, 80 и 91 от 2008 г., бр. 7, 25, 62 и 93 от 2009 г. и бр. 31, 52, 58 и 69 от 2010 г.), във връзка с Решение № 557 по Протокол № 83 на Общинския съвет на Столичната общин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т 13 юл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отбраната правото на управление върху имоти – частна държавна собственост, намиращи се в с. Яна, Столична община, област София, представляващи апартаменти № 1 – 6 включително, съставляващи двуетажен жилищен блок </w:t>
        <w:br/>
        <w:t xml:space="preserve">№ 24 със застроена площ 216,07 кв. м, построен в УПИ ІV, кв. 7 по плана на селото (бивш УПИ Х), съгласно Акт за държавна собственост № 249 от </w:t>
        <w:br/>
        <w:t xml:space="preserve">27 юни 1977 г. 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ите по т. 1 на Столичнат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 за безвъзмездно прехвърляне на правото на собственост върху имотите по т. 1 с кмета на Столичната община;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45:00Z</dcterms:created>
  <dc:creator>Бойка Владова</dc:creator>
  <dc:description/>
  <cp:keywords/>
  <dc:language>en-US</dc:language>
  <cp:lastModifiedBy>dbman</cp:lastModifiedBy>
  <cp:lastPrinted>2011-01-31T14:44:00Z</cp:lastPrinted>
  <dcterms:modified xsi:type="dcterms:W3CDTF">2011-01-31T13:48:00Z</dcterms:modified>
  <cp:revision>3</cp:revision>
  <dc:subject/>
  <dc:title>Р Е П У Б Л И К А   Б Ъ Л Г А Р И Я</dc:title>
</cp:coreProperties>
</file>