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 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Доклад относно одобряване на резултатите от участието на бъл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гарската делегация в неформалната среща на министрите по заетостта, проведена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от 16 до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18 януари 2011 г. в Гюдюло, Република Ун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участието на българската делегация в неформалната среща на министрите по заетостта, проведена от 16 до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18 януари 2011 г. в Гюдюло, Република Ун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47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1-02-03T08:47:00Z</dcterms:modified>
  <cp:revision>2</cp:revision>
  <dc:subject/>
  <dc:title>Р Е П У Б Л И К А   Б Ъ Л Г А Р И Я</dc:title>
</cp:coreProperties>
</file>