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земеделието и храните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1 г. допълнителни бюджетни кредити в размер 1 500 000 лв. по бюджета на Министерството на земеделието и храните за нуждите на Националната ветеринарномедицинска служба за провеждане на мероприятия за ограничаване и ликвидиране на констатирано огнище на болестта шап по чифтокопитните животни в региона на област Бургас и за повишена епизоотична готовност в областите Ямбол, Хасково, Шумен, Варна, Кърджали и Сливен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Средствата по ал. 1 да се осигурят по реда на чл. 34, ал. 1 от Закона за устройството на държавния бюджет чрез преструктуриране на разходите по централния бюджет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в зависимост от изпълнението на отделните разходи по т. 1 - 14 от приложението може да извършва вътрешни компенсирани промени в рамките на утвърдените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емеделието и храните да извърши налагащите се от чл. 1, ал. 1 промени по съответните бюджети 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За възстановените средства от Европейската комисия допълнителен лимит за разход на Министерството на земеделието и храните за 2011 г. няма да се отпус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 „Държавен вестник”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4956" w:firstLine="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jc w:val="right"/>
        <w:rPr/>
      </w:pPr>
      <w:r>
        <w:rPr/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370"/>
        <w:gridCol w:w="1860"/>
      </w:tblGrid>
      <w:tr>
        <w:trPr>
          <w:trHeight w:val="110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ЛАН-СМ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за необходимите финансови средства за провеждане на мероприятия за ограничаване и ликвидиране на констатирано огнище на болестта шап в региона на област Бургас и за повишена епизоотична готовност в областите Ямбол, Хасково, Шумен, Варна, Кърджали и Сливен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 на разходи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ходи за командировки - дневни и квартирн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ива за МП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ходи за застраховки, ГО, пътни винетки за 2011 г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вънреден тру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и дооборудване на автомоб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граждане на дезинфекционни съоръжения (площадки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монт на дезинфекционни съоръжения на граничните инспекции за ветеринарномедицински контрол и карантин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зинфектан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нсумативи, инструментариум, еднократни облекл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инични преглед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следвания на възприемчиви животни – диагностикуми, вземане на проби, транспорт, съпътстващи разходи за осъществяване на лабораторната дей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инудително убиване на животни и обезвреждане на трупове и контаминиран материал – ветеринарномедицински продукти, патрони, персонал, земекопни работи, траншеи за загробван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езщетения на собствениците на унищожени животни, фураж, инвентар и други материали, които могат да бъдат заразен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20 0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разходи – обозначителни знаци, канцеларски материали и др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 500 000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7:00Z</dcterms:created>
  <dc:creator>Бойка Владова</dc:creator>
  <dc:description/>
  <cp:keywords/>
  <dc:language>en-US</dc:language>
  <cp:lastModifiedBy>dbman</cp:lastModifiedBy>
  <cp:lastPrinted>2011-01-31T14:37:00Z</cp:lastPrinted>
  <dcterms:modified xsi:type="dcterms:W3CDTF">2011-01-31T13:39:00Z</dcterms:modified>
  <cp:revision>4</cp:revision>
  <dc:subject/>
  <dc:title>Р Е П У Б Л И К А   Б Ъ Л Г А Р И Я</dc:title>
</cp:coreProperties>
</file>