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ължаване на договора за предоставяне на концесия върху част от крайбрежната плажна ивица – морски плаж „Свети Влас-болницата”, община Несебър, област Бургас, с правоприемника на концесионера „ТЕРА ТУР СЕРВИЗ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ал. 3 във връзка с ал. 1 от Закона за концесиите и мотивирано искане на „ТЕРА ТУР СЕРВИЗ” ЕООД – правоприемник на концесионера „КОМПЛЕКС СВЕТИ ВЛАС” 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оговорът за предоставяне на концесия върху част от крайбрежната плажна ивица – морски плаж „Свети Влас-болницата”, община Несебър, област Бургас, сключен в съответствие с Решение № 918 на Министерския съвет от 2006 г. за предоставяне на концесия за услуга върху част от крайбрежната плажна ивица – морски плаж „Свети Влас-болницата”, община Несебър, област Бургас (ДВ, бр. 6 от 2007 г.), да бъде продължен с „ТЕРА ТУР СЕРВИЗ” ЕООД – правоприемник на концесионера „КОМПЛЕКС СВЕТИ ВЛАС” А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регионалното развитие и благоустройството в срок един месец от уведомяването на „ТЕРА ТУР СЕРВИЗ” ЕООД да сключи с него допълнително споразумение към концесионния договор. Допълнителното споразумение влиза в сила от датата на вписването в Търговския регистър към Агенцията по вписванията под </w:t>
        <w:br/>
        <w:t>№ 20100629120253 от 29 юни 2010 г. на преобразуването чрез вливане на „КОМПЛЕКС СВЕТИ ВЛАС” ЕАД в „ТЕРА ТУР СЕРВИЗ” ЕООД при условията на универсално правоприем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boni</dc:creator>
  <dc:description/>
  <cp:keywords/>
  <dc:language>en-US</dc:language>
  <cp:lastModifiedBy>dbman</cp:lastModifiedBy>
  <cp:lastPrinted>2011-02-03T09:49:00Z</cp:lastPrinted>
  <dcterms:modified xsi:type="dcterms:W3CDTF">2011-02-04T10:48:00Z</dcterms:modified>
  <cp:revision>3</cp:revision>
  <dc:subject/>
  <dc:title>Р Е П У Б Л И К А   Б Ъ Л Г А Р И Я</dc:title>
</cp:coreProperties>
</file>