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февр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закриване на почетно консулство и за освобождаване на почетния (нещатния) консул на Република България в Република Турция със седалище в </w:t>
        <w:br/>
        <w:t>гр. Бурса и с консулски окръг, обхващащ територията на област Бур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Закрива почетното консулство на Република България в Република Турция със седалище в гр. Бурса и с консулски окръг, обхващащ територията на област Бурс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свобождава ХАЯТИ КОРКМАЗ - турски гражданин, от длъжността почетен (нещатен) консул на Република България в Република Турция със седалище в гр. Бурса и консулски окръг, обхващащ територията на област Бурса.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външните работи да уведоми по дипломатически път тур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0:00Z</dcterms:created>
  <dc:creator>Cvety</dc:creator>
  <dc:description/>
  <cp:keywords/>
  <dc:language>en-US</dc:language>
  <cp:lastModifiedBy>dbman</cp:lastModifiedBy>
  <cp:lastPrinted>2011-02-04T12:50:00Z</cp:lastPrinted>
  <dcterms:modified xsi:type="dcterms:W3CDTF">2011-02-04T10:58:00Z</dcterms:modified>
  <cp:revision>4</cp:revision>
  <dc:subject/>
  <dc:title>Р Е П У Б Л И К А   Б Ъ Л Г А Р И Я</dc:title>
</cp:coreProperties>
</file>