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февруа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частна държавна собственост, и за приватизация н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4, ал. 1 от Закона за държавната собственост във връзка с чл. 1, ал. 2, т. 5 и чл. 4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нежилищна новострояща се сграда – публична държавна собственост, намираща се в </w:t>
        <w:br/>
        <w:t xml:space="preserve">гр. София, бул. „Цариградско шосе” № 113А, представляваща Редакционен корпус в степен на изграждане „груб строеж”, съгласно Нотариален акт за дарение на недвижим имот № 104, том І, рег. № 2285, дело № 93 от 2003 г. и Акт за публична държавна собственост № 07474 от 18 март 2010 г., състояща се от следните елементи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дземни гаражи на две нива (кота –6,60 м и кота –3,60 м) с обща застроена площ по проект 10 000 кв. м (от които в различна степен на завършеност изградени 8800 кв. м и 1200 кв. м незапочнати строително-монтажни работи (СМР); </w:t>
      </w:r>
    </w:p>
    <w:p>
      <w:pPr>
        <w:pStyle w:val="Normal"/>
        <w:widowControl w:val="false"/>
        <w:autoSpaceDE w:val="false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иско триетажно тяло, кота –9,00 м със застроена площ по проект 8233 кв. м (от които в различна степен на завършеност изградени 6963 кв. м и 1270 кв. м незапочнати СМР), кота –3,60 м със застроена площ по проект </w:t>
        <w:br/>
        <w:t xml:space="preserve">5555 кв. м (от които в различна степен на завършеност изградени 4255 кв. м и </w:t>
        <w:br/>
        <w:t xml:space="preserve">1300 кв. м незапочнати СМР), кота +0,00 м със застроена площ по проект </w:t>
        <w:br/>
        <w:t xml:space="preserve">6380 кв. м (от които в различна степен на завършеност изградени 3970 кв. м и 2410 кв. м незапочнати СМР), кота +4,20 м със застроена площ по проект </w:t>
        <w:br/>
        <w:t xml:space="preserve">5400 кв. м (от които в различна степен на завършеност изградени 3980 кв. м и 1420 кв. м незапочнати СМР); </w:t>
      </w:r>
    </w:p>
    <w:p>
      <w:pPr>
        <w:pStyle w:val="Normal"/>
        <w:widowControl w:val="false"/>
        <w:autoSpaceDE w:val="false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ве високи тела: Корпус 1 на 9 етажа с разгъната застроена площ по проект 8418 кв. м, изцяло изграден в груб строеж; Корпус 2 на 15 етажа с разгъната застроена площ по проект 13 866 кв. м, изцяло изграден в груб строеж;</w:t>
      </w:r>
    </w:p>
    <w:p>
      <w:pPr>
        <w:pStyle w:val="Normal"/>
        <w:widowControl w:val="false"/>
        <w:autoSpaceDE w:val="false"/>
        <w:spacing w:before="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пла връзка между Корпус 1 и Корпус 2 със застроена площ по проект 300 кв. м, изцяло изградена в груб строеж.</w:t>
      </w:r>
    </w:p>
    <w:p>
      <w:pPr>
        <w:pStyle w:val="Normal"/>
        <w:widowControl w:val="false"/>
        <w:autoSpaceDE w:val="false"/>
        <w:spacing w:before="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Агенцията за приватизация и следприватизационен контрол да извърши приватизация на имота по т. 1 и на имот – частна държавна собственост, намиращ се в гр. София, район „Младост”, местността „НПЗ Изток- Къро”, кв. 12, УПИ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ru-RU"/>
        </w:rPr>
        <w:t>-1327</w:t>
      </w:r>
      <w:r>
        <w:rPr>
          <w:rFonts w:cs="HebarU" w:ascii="HebarU" w:hAnsi="HebarU"/>
          <w:szCs w:val="24"/>
          <w:lang w:val="bg-BG"/>
        </w:rPr>
        <w:t xml:space="preserve">, представляващ терен с площ </w:t>
        <w:br/>
        <w:t xml:space="preserve">15 000 кв. м, при граници на имота: на североизток – УПИ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-1327, на </w:t>
        <w:br/>
        <w:t xml:space="preserve">югоизток – улица с о.т.218 до о.т.212А, на югозапад – улица с о.т.212А, 212 до о.т.200, и на северозапад – УПИ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1327, върху който са изградени обектите </w:t>
        <w:br/>
        <w:t>по т. 1.</w:t>
      </w:r>
    </w:p>
    <w:p>
      <w:pPr>
        <w:pStyle w:val="Normal"/>
        <w:widowControl w:val="false"/>
        <w:autoSpaceDE w:val="false"/>
        <w:spacing w:before="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ватизацията на имотите по т. 1 и 2 да се извърши  чрез публичен търг с явно наддаване, в който като задължително условие алтернативно да се включи изискването за завършване на обектите по т. 1 и въвеждането им в експлоатация или разрушаването им и разчистване на терена в срок до една година от сключването на приватизационния договор.</w:t>
      </w:r>
    </w:p>
    <w:p>
      <w:pPr>
        <w:pStyle w:val="Normal"/>
        <w:widowControl w:val="false"/>
        <w:autoSpaceDE w:val="false"/>
        <w:spacing w:before="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ъзлага изпълнението на решението на министъра на финансите и на Агенцията за приватизация и следприватизационен контрол.</w:t>
      </w:r>
    </w:p>
    <w:p>
      <w:pPr>
        <w:pStyle w:val="Normal"/>
        <w:spacing w:lineRule="atLeast" w:line="280"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 за частна държавна собственост за имотите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5:00Z</dcterms:created>
  <dc:creator>Бойка Владова</dc:creator>
  <dc:description/>
  <cp:keywords/>
  <dc:language>en-US</dc:language>
  <cp:lastModifiedBy>dbman</cp:lastModifiedBy>
  <cp:lastPrinted>2011-02-04T12:25:00Z</cp:lastPrinted>
  <dcterms:modified xsi:type="dcterms:W3CDTF">2011-02-04T10:52:00Z</dcterms:modified>
  <cp:revision>3</cp:revision>
  <dc:subject/>
  <dc:title>Р Е П У Б Л И К А   Б Ъ Л Г А Р И Я</dc:title>
</cp:coreProperties>
</file>