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февруари       201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Министерството на отбраната на Република България и Афганистанската национална полиция за безвъзмездно предоставяне на военно имущество на Регионална дирекция № 18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Споразумението между Министерството на отбраната на Република България и Афганистанската национална полиция за безвъзмездно предоставяне на военно имущество на Регионална дирекция </w:t>
        <w:br/>
        <w:t>№ 18, подписано на 9 ноември 2010 г. в Кабу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ратифициране на Споразумението между Министерството на отбраната на Република България и Афганистанската национална полиция за безвъзмездно предоставяне на военно имущество на Регионална дирекция № 18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3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36"/>
          <w:szCs w:val="3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между Министерството на отбраната на Република България и Афганистанската национална полиция за безвъзмездно предоставяне на военно имущество на Регионална дирекция № 18, подписано на 9 ноември 2010 г. в Кабул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11"/>
        <w:spacing w:before="100" w:after="260"/>
        <w:rPr>
          <w:rFonts w:ascii="NewSaturionModernCyr;Times New Roman" w:hAnsi="NewSaturionModernCyr;Times New Roman" w:cs="NewSaturionModernCyr;Times New Roman"/>
          <w:smallCaps/>
          <w:sz w:val="24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mallCaps/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567" w:right="470" w:hanging="0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Закон за ратифициране на Споразумението между Министерството на отбраната на Република България и Афганистанската национална полиция за безвъзмездно предоставяне на военно имущество на Регионална дирекция № 18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hd w:fill="FFFFFF" w:val="clear"/>
        <w:ind w:right="48" w:firstLine="1080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между Министерството на отбраната на Република България и Афганистанската национална полиция за безвъзмездно предоставяне на военно имущество на Регионална дирекция № 18, подписано  на 9 ноември 2010 г. в Кабул, е одобрено от Министерския съвет с решението по т. 17 от Протокол  № 3 от заседанието на 20 януари 2010 г.</w:t>
      </w:r>
    </w:p>
    <w:p>
      <w:pPr>
        <w:pStyle w:val="Normal"/>
        <w:shd w:fill="FFFFFF" w:val="clear"/>
        <w:ind w:right="48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Сключването на споразумението потвърждава реалния принос на Република България към усилията на международната общност за бързо възстановяване на Афганистан и изграждане на адекватни сили за сигурност, като по никакъв начин не засяга боеспособността на българския контингент в ИСАФ.</w:t>
      </w:r>
    </w:p>
    <w:p>
      <w:pPr>
        <w:pStyle w:val="Normal"/>
        <w:shd w:fill="FFFFFF" w:val="clear"/>
        <w:ind w:right="48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споразумението се предоставя военно имущество на друга държава. В Закона за държавната собственост не е предвиден ред за такова разпореждане, което изисква двустранния договор - основание за прехвърляне на имуществото, да бъде ратифициран от Народното събрание предвид чл. 5, ал. 4 от Конституцията на Република България. 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Народното събрание на основание чл. 85, ал. 1, т. 7 и 8 от Конституцията на Република България да ратифицира със закон Споразумението между Министерството на отбраната на Република България и Афганистанската национална полиция за безвъзмездно предоставяне на военно имущество на Регионална дирекция № 18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1:00Z</dcterms:created>
  <dc:creator>Бойка Владова</dc:creator>
  <dc:description/>
  <cp:keywords/>
  <dc:language>en-US</dc:language>
  <cp:lastModifiedBy>dbman</cp:lastModifiedBy>
  <cp:lastPrinted>2011-02-04T12:21:00Z</cp:lastPrinted>
  <dcterms:modified xsi:type="dcterms:W3CDTF">2011-02-04T10:56:00Z</dcterms:modified>
  <cp:revision>3</cp:revision>
  <dc:subject/>
  <dc:title>Р Е П У Б Л И К А   Б Ъ Л Г А Р И Я</dc:title>
</cp:coreProperties>
</file>