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ян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276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едложение за Решение на Съвета на Европейския съюз относно подписване от името на Европейския съюз на Рамково споразумение за всеобхватно партньорство и сътрудничество между Европейския съюз и неговите държави членки, от една страна, и Социалистическа република Виетнам, от друга стран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 и чл. 6, ал. 1 от Закона за международните договори на Република България 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едложението за Решение на Съвета на Европейския съюз относно подписването от името на Европейския съюз на Рамково споразумение за всеобхватно партньорство и сътрудничество между Европейския съюз и неговите държави членки, от една страна, и Социалистическа република Виетнам, от друга страна, и приложението към него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одпише рамковото споразумение по т. 1 от името на Република България</w:t>
      </w:r>
      <w:r>
        <w:rPr>
          <w:rFonts w:cs="HebarU" w:ascii="HebarU" w:hAnsi="HebarU"/>
          <w:szCs w:val="24"/>
          <w:lang w:val="bg-BG" w:eastAsia="ja-JP"/>
        </w:rPr>
        <w:t xml:space="preserve"> на заседание на Съвета по външни работи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случай че рамковото споразумение по т. 1 не бъде подписано от министъра на външните работи, упълномощава постоянния представител на Република България към Европейския съюз да го подпише от името на Република България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1:00Z</dcterms:created>
  <dc:creator>Бойка Владова</dc:creator>
  <dc:description/>
  <cp:keywords/>
  <dc:language>en-US</dc:language>
  <cp:lastModifiedBy>dbman</cp:lastModifiedBy>
  <cp:lastPrinted>2011-01-31T14:12:00Z</cp:lastPrinted>
  <dcterms:modified xsi:type="dcterms:W3CDTF">2011-01-31T13:47:00Z</dcterms:modified>
  <cp:revision>4</cp:revision>
  <dc:subject/>
  <dc:title>Р Е П У Б Л И К А   Б Ъ Л Г А Р И Я</dc:title>
</cp:coreProperties>
</file>