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февруар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firstLine="68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тнемане на разрешенията за обединяване на публичните задължения, намаляване и разсрочване на общо публично задължение на „Бесттехника ТМ-Радомир” ПАД, предоставено с Решение № 616 на Министерския съвет от 2004 г., и разрешението за изменение на Решение № 616 на Министерския съвет от 2004 г. за обединяване на публичните задължения, намаляване и разсрочване на общото публично задължение на „Бесттехника ТМ-Радомир” ПАД, предоставено с Решение № 911 на Министерския съвет от  2006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 за заседанието на Министерския съвет на 16 февруари 2011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0:00Z</dcterms:created>
  <dc:creator>dbman</dc:creator>
  <dc:description/>
  <cp:keywords/>
  <dc:language>en-US</dc:language>
  <cp:lastModifiedBy>dbman</cp:lastModifiedBy>
  <dcterms:modified xsi:type="dcterms:W3CDTF">2011-02-10T10:30:00Z</dcterms:modified>
  <cp:revision>2</cp:revision>
  <dc:subject/>
  <dc:title>Р  Е  П  У  Б  Л  И  К  А     Б  Ъ  Л  Г  А  Р  И  Я</dc:title>
</cp:coreProperties>
</file>