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940 на Министерския съвет от 2010 г.</w:t>
      </w:r>
      <w:r>
        <w:rPr>
          <w:rStyle w:val="FontStyle22"/>
          <w:rFonts w:cs="HebarU" w:ascii="HebarU" w:hAnsi="HebarU"/>
          <w:smallCaps/>
          <w:sz w:val="24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  <w:highlight w:val="white"/>
          <w:shd w:fill="FEFEFE" w:val="clear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mallCaps/>
          <w:szCs w:val="24"/>
          <w:shd w:fill="FEFEFE" w:val="clear"/>
        </w:rPr>
        <w:t xml:space="preserve">, </w:t>
      </w:r>
      <w:r>
        <w:rPr>
          <w:rStyle w:val="FontStyle22"/>
          <w:rFonts w:cs="HebarU" w:ascii="HebarU" w:hAnsi="HebarU"/>
          <w:smallCaps/>
          <w:sz w:val="24"/>
          <w:szCs w:val="24"/>
        </w:rPr>
        <w:t>изменено и допълнено с Решение № 36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а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- приложение към </w:t>
      </w:r>
      <w:r>
        <w:rPr>
          <w:rFonts w:cs="HebarU" w:ascii="HebarU" w:hAnsi="HebarU"/>
          <w:szCs w:val="24"/>
          <w:lang w:val="bg-BG"/>
        </w:rPr>
        <w:t xml:space="preserve">Решение № 940 на Министерския съвет от 2010 г., </w:t>
      </w:r>
      <w:r>
        <w:rPr>
          <w:rStyle w:val="FontStyle22"/>
          <w:rFonts w:cs="HebarU" w:ascii="HebarU" w:hAnsi="HebarU"/>
          <w:sz w:val="24"/>
          <w:szCs w:val="24"/>
          <w:lang w:val="bg-BG"/>
        </w:rPr>
        <w:t xml:space="preserve">изменено и допълнено с Решение № 36 на Министерския съвет от </w:t>
        <w:br/>
        <w:t xml:space="preserve">2011 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Точка 9.2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2.</w:t>
      </w:r>
      <w:r>
        <w:rPr/>
        <w:t xml:space="preserve"> Създават се т. 9.3, 9.4 и 9.5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1843"/>
        <w:gridCol w:w="1276"/>
        <w:gridCol w:w="1559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>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9. 3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Отстраняване на повреди по съществуващата и доизграждане на липсваща ограда за разделяне на пътните потоци и на пътна сигнализация на ГКПП - Калот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9.4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Изграждане на 6 броя оборудвани кабини за извършване на гранични проверки и митнически контрол и на съпътстващата инфраструктура на ГКПП - Малко Търн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Областният управител</w:t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на област 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9.5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Изграждане на ограда за разделяне на товарния от лекия и входящия от изходящия автомобилен поток на ГКПП - Лесо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jc w:val="center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Областният управител на област Ямбол</w:t>
            </w:r>
          </w:p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</w:tbl>
    <w:p>
      <w:pPr>
        <w:pStyle w:val="Normal"/>
        <w:spacing w:before="1" w:after="1"/>
        <w:ind w:right="-658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1" w:after="1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Точка 11 се изменя така: </w:t>
      </w:r>
    </w:p>
    <w:p>
      <w:pPr>
        <w:pStyle w:val="Normal"/>
        <w:spacing w:before="1" w:after="1"/>
        <w:ind w:right="-1" w:firstLine="72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1843"/>
        <w:gridCol w:w="1276"/>
        <w:gridCol w:w="1559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>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1. 1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Създаване на организация за ефективно използване на третия кантар на МП “Капитан Андреево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(Агенция „Митници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bidi="bn-IN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1.2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кабината за пътни такси и разрешителни  на ГКПП – Малко Търн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(Агенция „Митници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1.3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пътните платна около системите автомобилни везни и обезопасяване везната на изходящо трасе товарни автомобили на ГКПП – Лес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jc w:val="center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(Агенция „Митници”)</w:t>
            </w:r>
          </w:p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1.4.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Доставка и монтаж на една система автомобилни везни на трасе изходящ тежък трафик на ГКПП - Калот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(Агенция „Митници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ind w:right="-1" w:hanging="0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/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>11.5.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 Преместване на система автомобилни везни от РО-РО терминал в Русе на трасе изходящ тежък трафик на ГКПП - Калотина.</w:t>
            </w: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jc w:val="center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 (Агенция „Митници”)</w:t>
            </w:r>
          </w:p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10.03.2011 г. 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right="-658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</w:tabs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очка 19 се изменя так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1843"/>
        <w:gridCol w:w="1275"/>
        <w:gridCol w:w="1560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>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ind w:right="-1" w:hanging="0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19. Почистване и 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ремонт на отводнителен канал за ГКПП - Капитан Андреево, и ОПС “Капитан Андреево 1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>Министерст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вото на земеделието и храни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Style w:val="FontStyle22"/>
                <w:rFonts w:cs="HebarU" w:ascii="HebarU" w:hAnsi="HebarU"/>
                <w:sz w:val="24"/>
                <w:szCs w:val="24"/>
                <w:lang w:val="bg-BG"/>
              </w:rPr>
              <w:t xml:space="preserve">50 0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0.03.2011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ind w:left="11" w:right="-658" w:firstLine="1134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9:00Z</dcterms:created>
  <dc:creator>boni</dc:creator>
  <dc:description/>
  <cp:keywords/>
  <dc:language>en-US</dc:language>
  <cp:lastModifiedBy>dbman</cp:lastModifiedBy>
  <cp:lastPrinted>2011-02-09T16:13:00Z</cp:lastPrinted>
  <dcterms:modified xsi:type="dcterms:W3CDTF">2011-02-10T11:20:00Z</dcterms:modified>
  <cp:revision>3</cp:revision>
  <dc:subject/>
  <dc:title>Р Е П У Б Л И К А   Б Ъ Л Г А Р И Я</dc:title>
</cp:coreProperties>
</file>