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0 февруа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менение на Решение № 560 на Министерския съвет от 2010 г. за приемане на План за изпълнение на мерките за оптимизация на държавната администрац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приложението към т. 1, раздел „Оптимизиране на функции”, пореден № 99 мярката „Закриване на Държавната парично-предметна лотария и преминаването й към Спортния тотализатор” се заменя с „Държавно предприятие „Държавна парично-предметна лотария” се преобразува чрез вливане в Държавно предприятие „Български спортен тотализатор” при условията на универсално правоприемство”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37:00Z</dcterms:created>
  <dc:creator>boni</dc:creator>
  <dc:description/>
  <cp:keywords/>
  <dc:language>en-US</dc:language>
  <cp:lastModifiedBy>dbman</cp:lastModifiedBy>
  <cp:lastPrinted>2011-02-09T15:15:00Z</cp:lastPrinted>
  <dcterms:modified xsi:type="dcterms:W3CDTF">2011-02-10T11:24:00Z</dcterms:modified>
  <cp:revision>3</cp:revision>
  <dc:subject/>
  <dc:title>Р Е П У Б Л И К А   Б Ъ Л Г А Р И Я</dc:title>
</cp:coreProperties>
</file>