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0 февруари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пълнение на решенията на Европейския съд по правата на човека по делата „Патрикова срещу България” (жалба № 71835/01), „Каушал срещу България” (жалба № 1537/08), „Йонков срещу България” (жалба № 17241/06), „Маджаров срещу България” (жалба № 40149/05), „Данев срещу България” (жалба № 9411/05) и „Джагарова и др. срещу България” (жалба № 5191/05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Приема за изпълнение решенията на Европейския съд по правата на човека по делата „Патрикова срещу България” (жалба № 71835/01), „Каушал срещу България” (жалба № 1537/08), „Йонков срещу България” (жалба № 17241/06), „Маджаров срещу България” (жалба № 40149/05), „Данев срещу България” (жалба № 9411/05) и „Джагарова и др. срещу България” (жалба № 5191/05).</w:t>
      </w:r>
    </w:p>
    <w:p>
      <w:pPr>
        <w:pStyle w:val="Normal"/>
        <w:spacing w:before="6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Министерството на правосъдието до 1 март 2011 г. да изплати на жалбоподателите присъденото обезщетение, както следва: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по делото „Патрикова срещу България” (жалба № 71835/01):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на Галина Тодорова Патрикова - 39 360 евро за претърпените имуществени вреди;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- на процесуалния представител на жалбоподателката - адвокат Йонко Грозев - 12 200 евро за направените разходи и разноски по делото;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по делото „Каушал срещу България” (жалба № 1537/08):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- на Раджеш Каушал - 10 000 евро за претърпените неимуществени вреди;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на Кристина Стоянова Бонева-Каушал, Виктория Раджеш Каушал и Елена Раджеш Каушал - по 6000 евро за претърпените неимуществени вреди;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) по делото „Йонков срещу България” (жалба № 17241/06):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- на Христо Марков Йонков - 3460 евро за претърпените имуществени и неимуществени вреди и 225 евро за направените разходи и разноски по делото;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на процесуалния представител на жалбоподателя - адвокат Стоян Терзийски - 475 евро за направените разходи и разноски;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г) по делото „Маджаров срещу България” (жалба № 40149/05):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на Динко Кирилов Маджаров - 59 000 евро за претърпените имуществени и неимуществени вреди и 595 евро за направените разходи и разноски по делото;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на процесуалния представител на жалбоподателя - адвокат Светла Маргаритова - 1076 евро за направените разходи и разноски;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д) по делото „Данев срещу България” (жалба № 9411/05):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на Найден Маринов Данев - 1000 евро за претърпените неимуществени вреди и 1000 евро за направените разходи и разноски по делото;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е) по делото „Джагарова и др. срещу България” (жалба № 5191/05):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на Цветана Петкова Джагарова - 4000 евро за претърпените неимуществени вреди;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на Мартин Георгиев Джагаров, Росица Георгиева Китова и Георги Георгиев Джагаров - солидарно 4000 евро за претърпените неимуществени вреди;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- на Цветана Петкова Джагарова, Мартин Георгиев Джагаров, Росица Георгиева Китова и Георги Георгиев Джагаров - солидарно 600 евро за направените разходи и разноски по делото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финансите да извърши произтичащите от т. 2 промени по бюджета на Министерството на правосъдието за 2011 г. и да предостави левовата равностойност на дължимата валута за сметка на целевите разходи по централния бюджет за 2011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08:00Z</dcterms:created>
  <dc:creator>Cvety</dc:creator>
  <dc:description/>
  <cp:keywords/>
  <dc:language>en-US</dc:language>
  <cp:lastModifiedBy>dbman</cp:lastModifiedBy>
  <cp:lastPrinted>2011-02-10T13:08:00Z</cp:lastPrinted>
  <dcterms:modified xsi:type="dcterms:W3CDTF">2011-02-10T11:26:00Z</dcterms:modified>
  <cp:revision>4</cp:revision>
  <dc:subject/>
  <dc:title>Р Е П У Б Л И К А   Б Ъ Л Г А Р И Я</dc:title>
</cp:coreProperties>
</file>