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февр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709" w:right="-92" w:hanging="28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бр. 48 от 2006 г., бр. 15 от 2007 г., бр. 17 от 2008 г., бр. 1, 16, 79, 84 и 87 от 2009 г. и бр. 2 от 2010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В чл. 3, а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 т. 1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1. при пенсиите за инвалидност поради общо заболяване - документите по чл. 2 до датата на </w:t>
      </w:r>
      <w:r>
        <w:rPr>
          <w:rFonts w:cs="HebarU" w:ascii="HebarU" w:hAnsi="HebarU"/>
          <w:iCs/>
          <w:sz w:val="24"/>
          <w:szCs w:val="24"/>
        </w:rPr>
        <w:t>инвалидизирането, ако са подадени в сроковете по чл. 94 от КСО, или до датата на заявлението за отпускането й, ако са подадени след изтичането на тези срокове</w:t>
      </w:r>
      <w:r>
        <w:rPr>
          <w:rFonts w:cs="HebarU" w:ascii="HebarU" w:hAnsi="HebarU"/>
          <w:sz w:val="24"/>
          <w:szCs w:val="24"/>
        </w:rPr>
        <w:t>, а при пенсиите за трудова злополука или професионална болест - документите по чл. 2 до датата на инвалидизирането, с изключение на документите за прекратяване на осигуряването;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2. </w:t>
      </w:r>
      <w:r>
        <w:rPr>
          <w:rFonts w:cs="HebarU" w:ascii="HebarU" w:hAnsi="HebarU"/>
          <w:bCs/>
          <w:sz w:val="24"/>
          <w:szCs w:val="24"/>
        </w:rPr>
        <w:t>В чл. 7, ал. 2, т. 2 и 3 думите „чл. 68, ал. 4” се заменят с „чл. 68, ал. 3”.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чл. 14, ал. 2 думите „продължава”, „получава” и „връща” се заменят съответно с „продължават”, „получават” и „връщат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4. </w:t>
      </w:r>
      <w:r>
        <w:rPr>
          <w:rFonts w:cs="HebarU" w:ascii="HebarU" w:hAnsi="HebarU"/>
          <w:sz w:val="24"/>
          <w:szCs w:val="24"/>
        </w:rPr>
        <w:t>Член 15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Чл. 15. (1) Правото на пенсия за осигурителен стаж и възраст от </w:t>
        <w:br/>
        <w:t xml:space="preserve">1 януари 2011 г. до 1 януари 2021 г. се придобива при навършена възраст </w:t>
        <w:br/>
        <w:t>60 години за жените и 63 години за мъжете и осигурителен стаж, както следв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1. от 1 януари 2011 г. - 34 години осигурителен стаж за жените и </w:t>
        <w:br/>
        <w:t xml:space="preserve">37 години осигурителен стаж за мъжете;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т 1 януари 2012 г. - 34 години и 4 месеца осигурителен стаж за жените и 37 години и 4 месеца осигурителен стаж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т 1 януари 2013 г. - 34 години и 8 месеца осигурителен стаж за жените и 37 години и 8 месеца осигурителен стаж за мъжет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4. от 1 януари 2014 г. - 35 години осигурителен стаж за жените и </w:t>
        <w:br/>
        <w:t>38 години осигурителен стаж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т 1 януари 2015 г. - 35 години и 4 месеца осигурителен стаж за жените и 38 години и 4 месеца осигурителен стаж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т 1 януари 2016 г.- 35 години и 8 месеца осигурителен стаж за жените и 38 години и 8 месеца осигурителен стаж за мъжет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7. от 1 януари 2017 г. - 36 години осигурителен стаж за жените и </w:t>
        <w:br/>
        <w:t>39 години осигурителен стаж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т 1 януари 2018 г. - 36 години и 4 месеца осигурителен стаж за жените и 39 години и 4 месеца осигурителен стаж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т 1 януари 2019 г. - 36 години и 8 месеца осигурителен стаж за жените и 39 години и 8 месеца осигурителен стаж за мъжет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10. от 1 януари 2020 г. - 37 години осигурителен стаж за жените и </w:t>
        <w:br/>
        <w:t>40 години осигурителен стаж за мъжете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 Правото на пенсия за осигурителен стаж и възраст от 1 януари 2021 г. се придобива при осигурителен стаж 37 години за жените и 40 години за мъжете и навършена възраст, както следв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т 1 януари 2021 г. – 60 години и 6 месеца за жените и 63 години и 6 месеца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т 1 януари 2022 г. – 61 години за жените и 64 години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т 1 януари 2023 г. – 61 години и 6 месеца за жените и 64 години и 6 месеца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т 1 януари 2024 г. – 62 години за жените и 65 години за мъже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т 1 януари 2025 г. - 62 години и 6 месеца за жени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т 1 януари 2026 г. - 63 години за жените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3) В случай че лицата нямат право на пенсия по ал. 1 и 2, те придобиват право на пенсия при не по-малко от 15 години действителен осигурителен стаж и навършена възраст, както следв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т 1 януари 2011 до 1 януари 2021 г. - 65 годин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т 1 януари 2021 г. - 65 години и 6 месец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т 1 януари 2022 г. - 66 годин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т 1 януари 2023 г. - 66 години и 6 месец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т 1 януари 2024 г. - 67 годин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4) При преценяване на правото и определяне размера на пенсията за осигурителен стаж и възраст осигурителният стаж се превръща в трета категория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5. </w:t>
      </w:r>
      <w:r>
        <w:rPr>
          <w:rFonts w:cs="HebarU" w:ascii="HebarU" w:hAnsi="HebarU"/>
          <w:sz w:val="24"/>
          <w:szCs w:val="24"/>
        </w:rPr>
        <w:t>В чл. 17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точка 1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. изслуженото време по чл. 69, ал. 1 от КСО;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ъздава се т. 4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4. изслуженото време по чл. 69, ал. 6 от КСО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В ал. 2 думата „Трудовият” се заменя с „Осигурителният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§ 6. </w:t>
      </w:r>
      <w:r>
        <w:rPr>
          <w:rFonts w:cs="HebarU" w:ascii="HebarU" w:hAnsi="HebarU"/>
          <w:sz w:val="24"/>
          <w:szCs w:val="24"/>
        </w:rPr>
        <w:t>Създава се чл. 17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17а. Право на пенсия за осигурителен стаж и възраст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 чл. 69, ал. 1 – 3 и 5 от КСО от 1 януари 2011 г. се придобива независимо от възрастта при следния осигурителен стаж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. от 1 януари 2011 г. - 25 години общ осигурителен стаж, от които </w:t>
        <w:br/>
        <w:t xml:space="preserve">16 години и 8 месеца действително изслужени на съответните длъжности;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2. от 1 януари 2012 г. - 25 години и 4 месеца общ осигурителен стаж, от които 16 години, 10 месеца и 20 дни действително изслужени на съответните длъжности;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3. от 1 януари 2013 г. - 25 години и 8 месеца общ осигурителен стаж, от които 17 години, 1 месец и 10 дни действително изслужени на съответните длъжности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4. от 1 януари 2014 г. - 26 години общ осигурителен стаж, от които </w:t>
        <w:br/>
        <w:t xml:space="preserve">17 години и 4 месеца действително изслужени на съответните длъжности;  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5. от 1 януари 2015 г. - 26 години и 4 месеца общ осигурителен стаж, от които 17 години, 6 месеца и 20 дни действително изслужени на съответните длъжности;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6. от 1 януари 2016 г. - 26 години и 8 месеца общ осигурителен стаж, от които 17 години, 9 месеца и 10 дни действително изслужени на съответните длъжности; 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7. от 1 януари 2017 г. - 27 години общ осигурителен стаж, от които </w:t>
        <w:br/>
        <w:t xml:space="preserve">18 години действително изслужени на съответните длъжности; 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8. от 1 януари 2018 г. - 27 години и 4 месеца общ осигурителен стаж, от които 18 години, 2 месеца и 20 дни действително изслужени на съответните длъжности;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9. от 1 януари 2019 г. - 27 години и 8 месеца общ осигурителен стаж, от които 18 години, 5 месеца и 10 дни действително изслужени на съответните длъжности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0. от 1 януари 2020 г. - 28 години общ осигурителен стаж, от които </w:t>
        <w:br/>
        <w:t>18 години и 8 месеца действително изслужени на съответните длъжности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7. </w:t>
      </w:r>
      <w:r>
        <w:rPr>
          <w:rFonts w:cs="HebarU" w:ascii="HebarU" w:hAnsi="HebarU"/>
          <w:sz w:val="24"/>
          <w:szCs w:val="24"/>
        </w:rPr>
        <w:t>В чл. 18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В ал. 1 думата „трудовия” се заменя с „общия осигурителен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В ал. 2 думата „трудовия” се заменя с „общия осигурителен”, а  думите „16 години и 8 месеца действително изслужени по чл. 17” се заменят с „две трети действително изслужени по чл. 17, ал. 1, т. 1 – 3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 ал. 3 думите „чл. 17” се заменят с „чл. 17, ал. 1, т. 1 – 3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8. </w:t>
      </w:r>
      <w:r>
        <w:rPr>
          <w:rFonts w:cs="HebarU" w:ascii="HebarU" w:hAnsi="HebarU"/>
          <w:sz w:val="24"/>
          <w:szCs w:val="24"/>
        </w:rPr>
        <w:t>Създава се чл. 18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18а. (1) При определяне размера на пенсията за осигурителен стаж и възраст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а лицата по чл. 69а от КСО осигурителният стаж, придобит след 31 декември 2010 г., се зачита за трета категория труд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(2) Културни организации по смисъла на чл. 69а от КСО са организациите, вписани в регистъра по чл. 14, ал. 4 от Закона за закрила и развитие на културата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9.</w:t>
      </w:r>
      <w:r>
        <w:rPr>
          <w:rFonts w:cs="HebarU" w:ascii="HebarU" w:hAnsi="HebarU"/>
          <w:sz w:val="24"/>
          <w:szCs w:val="24"/>
        </w:rPr>
        <w:t xml:space="preserve"> В чл. 19 се правят следните изме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1. В ал. 6 думите „чл. 68, ал. 1 и 2” се заменят с „чл. 68, ал. 1”.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В ал. 7 думите „чл. 68, ал. 1 - 3 от КСО” се заменят с „чл. 68, ал. 1 от КСО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10.</w:t>
      </w:r>
      <w:r>
        <w:rPr>
          <w:rFonts w:cs="HebarU" w:ascii="HebarU" w:hAnsi="HebarU"/>
          <w:sz w:val="24"/>
          <w:szCs w:val="24"/>
        </w:rPr>
        <w:t xml:space="preserve"> Създава се чл. 19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19а. Право на пенсия за осигурителен стаж и възраст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 § 5, ал. 1 от Преходните и заключителните разпоредби на КСО от 1 януари 2011 г. се придобива при възраст 3 години по-рано от възрастта по чл. 68, ал. 1 от КСО и учителски осигурителен стаж, както следв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1. от 1 януари 2011 г. - 25 години за жените и 30 години за мъжете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2. от 1 януари 2012 г. - 25 години и 4 месеца за жените и 30 години и </w:t>
        <w:br/>
        <w:t xml:space="preserve">4 месеца за мъжете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3. от 1 януари 2013 г. - 25 години и 8 месеца за жените и 30 години и </w:t>
        <w:br/>
        <w:t xml:space="preserve">8 месеца за мъжете;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4. от 1 януари 2014 г. - 26 години за жените и 31 години за мъжете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5. от 1 януари 2015 г. - 26 години и 4 месеца за жените и 31 години и </w:t>
        <w:br/>
        <w:t xml:space="preserve">4 месеца за мъжете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6. от 1 януари 2016 г. - 26 години и 8 месеца за жените и 31 години и </w:t>
        <w:br/>
        <w:t xml:space="preserve">8 месеца за мъжете;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7. от 1 януари 2017 г. - 27 години за жените и 32 години за мъжете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8. от 1 януари 2018 г. - 27 години и 4 месеца за жените и 32 години и </w:t>
        <w:br/>
        <w:t xml:space="preserve">4 месеца за мъжете;  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9. от 1 януари 2019 г. - 27 години и 8 месеца за жените и 32 години и </w:t>
        <w:br/>
        <w:t xml:space="preserve">8 месеца за мъжете;  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0 от 1 януари 2020 г. до 31 декември 2020 г. - 28 години за жените и 33 години за мъжете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11. </w:t>
      </w:r>
      <w:r>
        <w:rPr>
          <w:rFonts w:cs="HebarU" w:ascii="HebarU" w:hAnsi="HebarU"/>
          <w:sz w:val="24"/>
          <w:szCs w:val="24"/>
        </w:rPr>
        <w:t xml:space="preserve">В чл. 20 се правят следните изменения и допълнения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В ал. 2 думата „Пропорционалната” се заменя с „До 31 декември 2016 г. пропорционалната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ъздава се нова ал. 3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От 1 януари 2017 г. пропорционалната част от процентите за месеците осигурителен стаж  в случаите по чл. 70, ал. 1, изречение първо от КСО е, както следв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 месец    =   0,10</w:t>
        <w:tab/>
        <w:tab/>
        <w:tab/>
        <w:tab/>
        <w:t>7 месеца   =  0,7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 месеца   =  0,20</w:t>
        <w:tab/>
        <w:tab/>
        <w:tab/>
        <w:tab/>
        <w:t>8 месеца   =   0,8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 месеца   =  0,30</w:t>
        <w:tab/>
        <w:tab/>
        <w:t xml:space="preserve"> </w:t>
        <w:tab/>
        <w:t xml:space="preserve"> </w:t>
        <w:tab/>
        <w:t>9 месеца   =   0,9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 месеца   =  0,40    </w:t>
        <w:tab/>
        <w:tab/>
        <w:tab/>
        <w:tab/>
        <w:t>10 месеца  =  1,0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 месеца   =  0,50</w:t>
        <w:tab/>
        <w:tab/>
        <w:tab/>
        <w:tab/>
        <w:t>11 месеца  =  1,1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 месеца   =  0,60</w:t>
        <w:tab/>
        <w:tab/>
        <w:tab/>
        <w:tab/>
        <w:t>12 месеца   =  1,2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В чл. 21, ал. 1 се създава изречение тре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определяне на новия размер на пенсията положеният след пенсионирането и след 31 декември 2010 г. осигурителен стаж не се превръща по реда на чл. 104 от КСО.”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§ 13.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bCs/>
          <w:spacing w:val="0"/>
          <w:szCs w:val="24"/>
        </w:rPr>
        <w:t>В чл. 26, ал. 3 след думите „наличния осигурителен стаж” се добавя „и осигурителен дохо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0, ал. 5 думите „ал. 2” се заменят с „ал. 3”.</w:t>
      </w:r>
    </w:p>
    <w:p>
      <w:pPr>
        <w:pStyle w:val="TextBodyIndent"/>
        <w:rPr/>
      </w:pPr>
      <w:r>
        <w:rPr>
          <w:b/>
          <w:szCs w:val="24"/>
        </w:rPr>
        <w:t>§ 15.</w:t>
      </w:r>
      <w:r>
        <w:rPr>
          <w:szCs w:val="24"/>
        </w:rPr>
        <w:t xml:space="preserve"> </w:t>
      </w:r>
      <w:r>
        <w:rPr>
          <w:bCs/>
          <w:szCs w:val="24"/>
        </w:rPr>
        <w:t>В чл. 41 се създава ал. 3:</w:t>
      </w:r>
    </w:p>
    <w:p>
      <w:pPr>
        <w:pStyle w:val="TextBodyIndent"/>
        <w:rPr/>
      </w:pPr>
      <w:r>
        <w:rPr>
          <w:bCs/>
          <w:szCs w:val="24"/>
        </w:rPr>
        <w:t>„</w:t>
      </w:r>
      <w:r>
        <w:rPr>
          <w:bCs/>
          <w:szCs w:val="24"/>
        </w:rPr>
        <w:t>(3) Осигурителният стаж на докторантите се установява с удостоверение по утвърден образец, издаден от териториалното поделение на НОИ, въз основа на: заповед за зачисляване и заповед за отчисляване в докторантура; документ за внесените осигурителни вноски; диплома, издадена от съответното висше училище или научна организация,</w:t>
      </w:r>
      <w:r>
        <w:rPr>
          <w:szCs w:val="24"/>
        </w:rPr>
        <w:t xml:space="preserve"> </w:t>
      </w:r>
      <w:r>
        <w:rPr>
          <w:bCs/>
          <w:szCs w:val="24"/>
        </w:rPr>
        <w:t>и документ, удостоверяващ срока на обучението.”</w:t>
      </w:r>
    </w:p>
    <w:p>
      <w:pPr>
        <w:pStyle w:val="TextBodyIndent"/>
        <w:rPr/>
      </w:pPr>
      <w:r>
        <w:rPr>
          <w:b/>
          <w:szCs w:val="24"/>
        </w:rPr>
        <w:t xml:space="preserve">§ 16. </w:t>
      </w:r>
      <w:r>
        <w:rPr>
          <w:bCs/>
          <w:szCs w:val="24"/>
        </w:rPr>
        <w:t xml:space="preserve">В чл. 42 думите „трудово-поправително общежитие или поправителен дом” се заменят с „поправителен дом или друго място за лишаване от свобода”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45, ал. 1, изречение първо думите „§ 9, ал. 2 от Преходните и заключителните разпоредби на КСО” се заменят с „чл. 9а, ал. 1 от КСО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45а се правят следните изме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В ал. 1 думите „§ 9, ал. 3 от Преходните и заключителните разпоредби на КСО” се заменят с „чл. 9а, ал. 2 от КСО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ал. 3 думите „Когато осигурителните вноски са внесени” се заменят със „За внесените осигурителни вноски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В ал. 4 думите „§ 9, ал. 3 от Преходните и заключителните разпоредби на КСО” се заменят с „чл. 9а, ал. 2 от КСО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4. В ал. 5 думите „§ 9, ал. 3 от Преходните и заключителните разпоредби на КСО” се заменят с „чл. 9а, ал. 2 от КСО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6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след думите „ал. 3” се поставя точка и текстът до края се заличав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в изречение второ думите „необходимите документи” се заменят с „необходимия документ” и думите „или не декларира желанието си за разсрочено плащане” се заличава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 Алинеи 7 - 10 се отменя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 В ал. 11 думите „датата на съставяне и утвърждаване на погасителния план за разсрочването им“ се заличават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я 12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46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изменя така: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времето, за което са внесени осигурителни вноски по реда на </w:t>
        <w:br/>
        <w:t>чл. 9а, ал. 1 и 2 от КСО и по реда на отменените от 1 януари 2011 г. ал. 2 и 3 на § 9 от КСО;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създават се т. 9 - 12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времето след 31 декември 2010 г. на неплатен отпуск, който се зачита за осигурителен стаж, или на законна стачк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ремето след 31 декември 2010 г., през което съпругът/съпругата на дългосрочно командирован служител в дипломатическа служба е пребивавал в чужбина по време на задграничния му мандат и се е осигурявал за своя сметк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ремето, за което докторантите са внесли дължимите осигурителни вноски за периода на докторантура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 времето, през което лицата, изпратени на работа в чужбина от български посредник, са се осигурявали върху минималния осигурителен доход, определен със Закона за бюджета на държавното обществено осигуряване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или законна стачка” се заличава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49, ал. 8 думите „31 декември 2011 г.” се заменят с </w:t>
        <w:br/>
        <w:t>„31 декември 2013 г.”.</w:t>
      </w:r>
    </w:p>
    <w:p>
      <w:pPr>
        <w:pStyle w:val="TextBodyIndent"/>
        <w:rPr/>
      </w:pPr>
      <w:r>
        <w:rPr>
          <w:b/>
          <w:szCs w:val="24"/>
        </w:rPr>
        <w:t>§ 2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лен 49в се отменя.</w:t>
      </w:r>
    </w:p>
    <w:p>
      <w:pPr>
        <w:pStyle w:val="TextBodyIndent"/>
        <w:rPr/>
      </w:pPr>
      <w:r>
        <w:rPr>
          <w:b/>
          <w:szCs w:val="24"/>
        </w:rPr>
        <w:t>§ 22.</w:t>
      </w:r>
      <w:r>
        <w:rPr>
          <w:szCs w:val="24"/>
        </w:rPr>
        <w:t xml:space="preserve"> </w:t>
      </w:r>
      <w:r>
        <w:rPr>
          <w:bCs/>
          <w:szCs w:val="24"/>
        </w:rPr>
        <w:t>В чл. 54, ал. 3, изречение първо думата „сънаследник” се заменя с „наследник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85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точка 1 се отмен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2 се създава изречение трето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определяне размера на удръжката в дохода от пенсии на лицата се включват и добавките към тях с изключение на добавката по чл. 103 от КС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4 думите „по § 9, ал. 4, т. 2” се заменят с „по отменената от </w:t>
        <w:br/>
        <w:t>1 януари 2011 г. т. 2 от ал. 4 на § 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създава §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Arial Unicode MS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8а. При представяне на нови доказателства за придобит осигурителен стаж преди пенсионирането към пенсии, отпуснати по чл. 68 във връзка с отменените от 1 януари 2011 г. ал. 3 и ал. 4, т. 2 на § 9 от КСО, се съставя нов погасителен план за разсрочване на остатъка от осигурителните вноски, като не може да се удължава срокът по първоначалния погасителен пла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Навсякъде в наредбата думите „чл. 68, ал. 1-3 от КСО” се заменят с „чл. 68, ал. 1 и 2 от КСО” и думите „възрастта по чл. 68, ал. 1 и 2 от КСО” се заменят с „възрастта по чл. 68, ал. 1 от КСО”.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2 от Наредбата за категоризиране на труда при пенсиониране, приета с Постановление № 235 на Министерския съвет от </w:t>
        <w:br/>
        <w:t>1998 г. (обн., ДВ, бр. 123 от 1998 г.; изм. и доп., бр. 114 от 1999 г., бр. 79 от 2000 г. и бр. 64 от 2001 г.),  т. 4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7.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szCs w:val="24"/>
          <w:lang w:val="bg-BG"/>
        </w:rPr>
        <w:t xml:space="preserve"> влиза в сила от 1 януари 2011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8:00Z</dcterms:created>
  <dc:creator>Cvety</dc:creator>
  <dc:description/>
  <cp:keywords/>
  <dc:language>en-US</dc:language>
  <cp:lastModifiedBy>dbman</cp:lastModifiedBy>
  <cp:lastPrinted>2011-02-02T12:22:00Z</cp:lastPrinted>
  <dcterms:modified xsi:type="dcterms:W3CDTF">2011-02-04T11:03:00Z</dcterms:modified>
  <cp:revision>4</cp:revision>
  <dc:subject/>
  <dc:title>Р Е П У Б Л И К А   Б Ъ Л Г А Р И Я</dc:title>
</cp:coreProperties>
</file>