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 февр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610" w:hanging="567"/>
        <w:rPr>
          <w:rFonts w:ascii="HebarU" w:hAnsi="HebarU" w:cs="HebarU"/>
          <w:b/>
          <w:b/>
          <w:bCs/>
          <w:smallCaps/>
          <w:color w:val="000000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Правилника за устройството и дейността на болница „Лозенец”, приет с Постановление № 147 на Министерския съвет от 2000 г. (обн., ДВ, бр. 63 от 2000 г.; изм. и доп., бр. 74 и 108 от 2001 г., бр. 63 и 83 от 2005 г., бр. 17 от 2008 г., бр. 14 от 2009 г. и бр. 58 и 88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национално” се залича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Числеността на персонала на болница „Лозенец” е 781 щатни бройки, в т. ч. директор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нова ал. 4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Болница „Лозенец” е учебно-клинична база, определена съгласно Постановление № 316 на Министерския съвет от 2003 г. за откриване на Медицински факултет в структурата на Софийския университет „Св. Климент Охридски” (ДВ, бр. 114 от 2003 г.).”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4 става ал. 5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 Алинея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Болница „Лозенец” извърш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иагностика и лечение на заболявания, когато лечебната цел не може да се постигне в условията на извънболнична помощ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одилна помощ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ехабилитац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иагностика и консултации, поискани от лекар от друго лечебно заведени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испансеризац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дейности по трансплантация на органи, тъкани и клетки, определени конкретно по реда на Закона за трансплантация на органи, тъкани и клетки, и при спазване изискванията на утвърдените медицински стандарти в областта на трансплантацият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клинични изпитвания на лекарствени продукти и медицинска апаратура съгласно действащото в страната законодателств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чебна и научна дейност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ата „стоматолозите” се заменя с „лекарите по дентална медицин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ал. 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Дейността на Болница „Лозенец” се осъществява по медицинските специалности, посочени в приложение № 1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, ал. 1, т. 5 накрая се добавя „и при спазване на определените в Закона за лечебните заведения и в правилника изисквания за тов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9 ал. 2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консултативни кабинети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думите „или кабинети за функционална и образна диагностика” се заличава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отделенията и лабораториите” се заличав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Отделенията и лабораториите по ал. 1 и техните нива на компетентност по смисъла на Закона за лечебните заведения са определени в приложение № 2.”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накрая се добавя „при спазване на изискванията, въведени със съответните медицински стандарт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линиките и отделенията с легла и техните нива на компетентност по смисъла на Закона за лечебните заведения, както и обособените операционни блокове в болницата са определени в приложение № 3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Създава се приложение № 1 към чл. 3, ал. 5:</w:t>
      </w:r>
    </w:p>
    <w:p>
      <w:pPr>
        <w:pStyle w:val="Normal"/>
        <w:spacing w:before="120" w:after="0"/>
        <w:ind w:left="680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</w:t>
      </w:r>
    </w:p>
    <w:p>
      <w:pPr>
        <w:pStyle w:val="Normal"/>
        <w:ind w:left="680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3, ал. 5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дицински специалисти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Хирур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ардиохирур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дова хирур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ртопедия и травмат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шно-носно-гърлени болес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чни болес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Ур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Анестезиология и интензивно лече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Акушерство и гинек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Неонат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Вътрешни болес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Гастроентер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Пневмология и фтизиатр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Нефр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Карди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Нервни болес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Педиатр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Физикална и рехабилитационна медицин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Образна диагностик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Обща и клинична пат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Съдебна медицин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Клинична лаборатор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Микроби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Вирус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Клинична хемат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Клинична алерг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Детска карди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Детска ревмат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9. Детска ендокринология и болести на обмян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Детска невр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1. Ендокринология и болести на обмян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Кожно-венерически болес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Психиатр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4. Дентална медицин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5. Медицинска онк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6. Ревматология.”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риложението към чл. 9, ал. 2 се отменя.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Създава се приложение № 2 към чл. 10, ал. 4:</w:t>
      </w:r>
    </w:p>
    <w:p>
      <w:pPr>
        <w:pStyle w:val="Normal"/>
        <w:spacing w:before="0" w:after="60"/>
        <w:ind w:left="666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</w:t>
      </w:r>
    </w:p>
    <w:p>
      <w:pPr>
        <w:pStyle w:val="Normal"/>
        <w:spacing w:before="0" w:after="60"/>
        <w:ind w:left="666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0, ал. 4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деления без легл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деление по образна диагностика с ІІІ ниво на компетентност в съответствие с медицински стандарт „Образна диагностика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деление по диализно лечение с ІІІ ниво на компетентност в съответствие с медицински стандарт „Диализно лечение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тделение по клинична патология и съдебна медицина с ІІІ ниво на компетентност в съответствие с медицински стандарт „Обща и клинична патолог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Отделение по фиброендоскопска и ехографска диагностика с </w:t>
        <w:br/>
        <w:t>ІІІ ниво на компетентност в съответствие с медицински стандарт „Гастроентерология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инико-диагностични структури (лаборатории)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Клинична лаборатория с ІІІ ниво на компетентност в съответствие с медицински стандарт „Клинична лаборатория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Лаборатория по микробиология и вирусология с ІІІ ниво на компетентност в съответствие с медицински стандарт „Микробиология” и с </w:t>
        <w:br/>
        <w:t>ІІ ниво на компетентност в съответствие с медицински стандарт „Вирусология”.”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Създава се приложение № 3 към чл. 11, ал. 4:</w:t>
      </w:r>
    </w:p>
    <w:p>
      <w:pPr>
        <w:pStyle w:val="Normal"/>
        <w:spacing w:before="120" w:after="0"/>
        <w:ind w:firstLine="652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</w:t>
      </w:r>
    </w:p>
    <w:p>
      <w:pPr>
        <w:pStyle w:val="Normal"/>
        <w:spacing w:before="0" w:after="60"/>
        <w:ind w:firstLine="652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1, ал. 4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линики/отделения с легл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пешно отделение с І ниво на компетентност в съответствие с медицински стандарт „Спешна медицина”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линика по вътрешни болести с ІІІ ниво на компетентност в съответствие с медицински стандарт „Вътрешни болести”, в която са създаден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а. Първо вътрешно отделение с ІІІ ниво на компетентност в съответствие с медицински стандарт „Вътрешни болест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б. Отделение по гастроентерология с ІІІ ниво на компетентност в съответствие с медицински стандарт „Гастроентеролог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в. Отделение по пневмология с ІІІ ниво на компетентност в съответствие с медицински стандарт „Пневмология и фтизиатр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линика по кардиология с ІІІ ниво на компетентност в съответствие с медицински стандарт „Кардиология”, в която са създаден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а. Общо кардиологично отделе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б. Отделение за интензивно кардиологично лече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в. Отделение за инвазивна кардиолог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г. Отделение за кардиостимулация с контрол на кардиостимулатор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д. Отделение по електрофизиология с лаборатория по електрофизиологични изследван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е. Отделение за неинвазивна кардиологична диагностик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линика по педиатрия с ІІІ ниво на компетентност в съответствие с медицински стандарт „Педиатр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Хирургична клиника с ІІІ ниво на компетентност в съответствие с медицински стандарта 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”, в която са създадени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а. Отделение по хирургия с ІІІ ниво на компетентност в съответствие с посочените в т. 5 общи медицински стандарти по хирургия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б. Отделение по жлъчно-чернодробна и панкреатична хирургия с </w:t>
        <w:br/>
        <w:t>ІІІ ниво на компетентност в съответствие с посочените в т. 5 общи медицински стандарти по хирургия.</w:t>
      </w:r>
      <w:r>
        <w:rPr>
          <w:rFonts w:cs="HebarU" w:ascii="HebarU" w:hAnsi="HebarU"/>
          <w:i/>
          <w:szCs w:val="24"/>
          <w:lang w:val="bg-BG"/>
        </w:rPr>
        <w:t xml:space="preserve">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в. Отделение по съдова хирургия с ІІІ ниво на компетентност в съответствие с посочените в т.5 общи медицински стандарти по хирург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линика по ортопедия и травматология с ІІІ ниво на компетентност в съответствие с медицински стандарт „Ортопедия и травматолог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тделение по ушно-носно-гърлени болести с ІІІ ниво на компетентност в съответствие с медицински стандарт „Ушно-носно-гърлени болест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тделение по очни болести с ІІІ ниво на компетентност в съответствие с медицински стандарт „Очни болест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Клиника по кардиохирургия с ІІІ ниво на компетентност в съответствие с медицински стандарт „Кардиохирург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Клиника по урология с ІІІ ниво на компетентност в съответствие с медицински стандарт „Уролог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Клиника по нефрология с ІІІ ниво на компетентност в съответствие с медицински стандарт „Нефролог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Клиника по анестезия и интензивно лечение с ІІІ ниво на компетентност в съответствие с медицински стандарт „Анестезия и интензивно лечение”, в която са създаден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а. Отделение по интензивно лечение с ІІІ ниво на компетентност в съответствие с медицински стандарт „Анестезия и интензивно лечение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тделение по акушерство и гинекология с ІІІ ниво на компетентност в съответствие с медицински стандарт „Акушерство и гинеколог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тделение по неонатология с ІІ ниво на компетентност в съответствие с медицински стандарт „Неонатологи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Отделение по нервни болести с ІІІ ниво на компетентност в съответствие с медицински стандарт „Нервни болести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Отделение за долекуване и продължително лечение и рехабилитация с ІІІ ниво на компетентност в съответствие с медицински стандарт „Физикална и рехабилитационна медицина”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Операционен блок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 xml:space="preserve">Отделението по ушно-носно-гърлени болести, Отделението по очни болести и Отделението по акушерство и гинекология се преобразуват съответно в Клиника по ушно-носно-гърлени болести, Клиника по очни болести и Клиника по акушерство и гинекология от датата на назначаването със заповед на директора на болницата на лекар - хабилитирано лице, за началник на съответната структура, при условията и по реда на Закона за лечебните заведения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left="113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ЗА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0:00Z</dcterms:created>
  <dc:creator>neli</dc:creator>
  <dc:description/>
  <cp:keywords/>
  <dc:language>en-US</dc:language>
  <cp:lastModifiedBy>dbman</cp:lastModifiedBy>
  <cp:lastPrinted>2011-02-04T12:20:00Z</cp:lastPrinted>
  <dcterms:modified xsi:type="dcterms:W3CDTF">2011-02-04T10:34:00Z</dcterms:modified>
  <cp:revision>4</cp:revision>
  <dc:subject/>
  <dc:title>Р Е П У Б Л И К А   Б Ъ Л Г А Р И Я</dc:title>
</cp:coreProperties>
</file>