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февруари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издаване на разрешение за търсене и проучване на  нефт и природен газ - подземни богатства по чл. 2, ал. 1, т. 3 от Закона за подземните богатства, в Блок </w:t>
      </w:r>
      <w:r>
        <w:rPr>
          <w:b/>
          <w:smallCaps/>
          <w:szCs w:val="24"/>
          <w:lang w:val="ru-RU" w:eastAsia="en-US"/>
        </w:rPr>
        <w:t xml:space="preserve">1-14 Силистар, </w:t>
      </w:r>
      <w:r>
        <w:rPr>
          <w:b/>
          <w:smallCaps/>
          <w:szCs w:val="24"/>
          <w:lang w:val="ru-RU"/>
        </w:rPr>
        <w:t>разположен в континенталния шелф и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2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чл. 50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, т. 2 от Закона за подземните богатства, Решение № 788 на Министерския съвет от 2009 г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ва разрешение на „Ледербел БГ” ООД със седалище и адрес на управление: гр. София, бул. „Фритьоф Нансен” № 9, ЕИК 175177058</w:t>
      </w:r>
      <w:r>
        <w:rPr>
          <w:szCs w:val="24"/>
          <w:lang w:val="ru-RU"/>
        </w:rPr>
        <w:t>,</w:t>
      </w:r>
      <w:r>
        <w:rPr>
          <w:szCs w:val="24"/>
          <w:lang w:val="bg-BG"/>
        </w:rPr>
        <w:t xml:space="preserve"> да извърши за своя сметка и на свой риск търсене и проучване на нефт и природен газ в Блок </w:t>
      </w:r>
      <w:r>
        <w:rPr>
          <w:szCs w:val="24"/>
          <w:lang w:val="bg-BG" w:eastAsia="en-US"/>
        </w:rPr>
        <w:t>1-14 Силистар</w:t>
      </w:r>
      <w:r>
        <w:rPr>
          <w:szCs w:val="24"/>
          <w:lang w:val="bg-BG"/>
        </w:rPr>
        <w:t xml:space="preserve"> с размер </w:t>
      </w:r>
      <w:r>
        <w:rPr>
          <w:szCs w:val="24"/>
          <w:lang w:val="ru-RU"/>
        </w:rPr>
        <w:t xml:space="preserve">6 935,57 </w:t>
      </w:r>
      <w:r>
        <w:rPr>
          <w:szCs w:val="24"/>
          <w:lang w:val="bg-BG"/>
        </w:rPr>
        <w:t>km</w:t>
      </w:r>
      <w:r>
        <w:rPr>
          <w:szCs w:val="24"/>
          <w:vertAlign w:val="superscript"/>
          <w:lang w:val="bg-BG"/>
        </w:rPr>
        <w:t>2</w:t>
      </w:r>
      <w:r>
        <w:rPr>
          <w:szCs w:val="24"/>
          <w:lang w:val="bg-BG"/>
        </w:rPr>
        <w:t xml:space="preserve">, с координати на точките от № 1 до № </w:t>
      </w:r>
      <w:r>
        <w:rPr>
          <w:szCs w:val="24"/>
          <w:lang w:val="ru-RU"/>
        </w:rPr>
        <w:t>11</w:t>
      </w:r>
      <w:r>
        <w:rPr>
          <w:szCs w:val="24"/>
          <w:lang w:val="bg-BG"/>
        </w:rPr>
        <w:t xml:space="preserve">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окът на разрешението е 5 години от датата на сключване на договора за търсене и проучване на нефт и природен газ с право на продължения съгласно чл. 31, ал. 3 от Закона за подземните богатства и при условия и по ред, определени с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с договора за търсене и проучване на нефт и природен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Търсещите и проучвателните работи, предложени в конкурсното предложение на „Ледербел БГ” ООД - София, са задължителни за изпълнение за срока на това разрешение, така както е предвидено в договора за търсене и проучване на нефт и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Оправомощава министъра на икономиката, енергетиката и туризма да сключи договор за търсене и проучване на нефт и природен газ в едномесечен срок от обнародването на решението в „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Контролът по изпълнението на това разрешение и на сключения договор за търсене на нефт и природен газ се осъществява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Решението се обнародва в „Държавен вестник” и се обявява в общините по месторазположение на обек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Решението може да се обжалва в 14-дневен срок от датата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52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52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52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52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52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към т. 1</w:t>
      </w:r>
    </w:p>
    <w:p>
      <w:pPr>
        <w:pStyle w:val="PlainText"/>
        <w:jc w:val="center"/>
        <w:rPr>
          <w:rFonts w:ascii="HebarU" w:hAnsi="HebarU" w:cs="Courier New"/>
          <w:b/>
          <w:b/>
          <w:szCs w:val="24"/>
          <w:lang w:val="en-US"/>
        </w:rPr>
      </w:pPr>
      <w:r>
        <w:rPr>
          <w:rFonts w:cs="Courier New" w:ascii="HebarU" w:hAnsi="HebarU"/>
          <w:b/>
          <w:szCs w:val="24"/>
          <w:lang w:val="en-US"/>
        </w:rPr>
      </w:r>
    </w:p>
    <w:p>
      <w:pPr>
        <w:pStyle w:val="PlainText"/>
        <w:jc w:val="center"/>
        <w:rPr>
          <w:rFonts w:ascii="HebarU" w:hAnsi="HebarU" w:cs="Courier New"/>
          <w:b/>
          <w:b/>
          <w:lang w:val="en-US"/>
        </w:rPr>
      </w:pPr>
      <w:r>
        <w:rPr>
          <w:rFonts w:cs="Courier New" w:ascii="HebarU" w:hAnsi="HebarU"/>
          <w:b/>
          <w:lang w:val="en-US"/>
        </w:rPr>
      </w:r>
    </w:p>
    <w:p>
      <w:pPr>
        <w:pStyle w:val="PlainText"/>
        <w:jc w:val="center"/>
        <w:rPr>
          <w:rFonts w:ascii="HebarU" w:hAnsi="HebarU" w:cs="Courier New"/>
          <w:b/>
          <w:b/>
          <w:lang w:val="en-US"/>
        </w:rPr>
      </w:pPr>
      <w:r>
        <w:rPr>
          <w:rFonts w:cs="Courier New" w:ascii="HebarU" w:hAnsi="HebarU"/>
          <w:b/>
          <w:lang w:val="en-US"/>
        </w:rPr>
      </w:r>
    </w:p>
    <w:p>
      <w:pPr>
        <w:pStyle w:val="PlainText"/>
        <w:jc w:val="center"/>
        <w:rPr>
          <w:rFonts w:ascii="HebarU" w:hAnsi="HebarU" w:cs="HebarU"/>
          <w:b/>
          <w:b/>
          <w:lang w:val="ru-RU"/>
        </w:rPr>
      </w:pPr>
      <w:r>
        <w:rPr>
          <w:rFonts w:cs="Courier New" w:ascii="HebarU" w:hAnsi="HebarU"/>
          <w:b/>
          <w:lang w:val="ru-RU"/>
        </w:rPr>
        <w:t>Списък на координатите</w:t>
      </w:r>
      <w:r>
        <w:rPr>
          <w:rFonts w:cs="HebarU" w:ascii="HebarU" w:hAnsi="HebarU"/>
          <w:b/>
        </w:rPr>
        <w:t xml:space="preserve"> на Блок 1-14 Силистар</w:t>
      </w:r>
    </w:p>
    <w:p>
      <w:pPr>
        <w:pStyle w:val="PlainText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PlainText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PlainText"/>
        <w:ind w:firstLine="426"/>
        <w:rPr>
          <w:rFonts w:ascii="HebarU" w:hAnsi="HebarU" w:cs="HebarU"/>
        </w:rPr>
      </w:pPr>
      <w:r>
        <w:rPr>
          <w:rFonts w:cs="Arial" w:ascii="HebarU" w:hAnsi="HebarU"/>
          <w:b/>
          <w:bCs/>
          <w:i/>
          <w:iCs/>
        </w:rPr>
        <w:t>UTM, WGS84, 35N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it-IT"/>
        </w:rPr>
        <w:t>1.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lang w:val="it-IT"/>
        </w:rPr>
        <w:t xml:space="preserve"> 42° 48' 43.999"N 28° 26' 04.968"E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it-IT"/>
        </w:rPr>
        <w:t>2.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lang w:val="it-IT"/>
        </w:rPr>
        <w:t xml:space="preserve"> 42° 48' 46.926"N 29° 07' 28.811"E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it-IT"/>
        </w:rPr>
        <w:t>3.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lang w:val="it-IT"/>
        </w:rPr>
        <w:t xml:space="preserve"> 42° 11' 23.914"N 29° 07' 37.250"E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it-IT"/>
        </w:rPr>
        <w:t>4.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lang w:val="it-IT"/>
        </w:rPr>
        <w:t xml:space="preserve"> 41° 59' 53.365"N 28° 19' 31.334"E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it-IT"/>
        </w:rPr>
        <w:t>5.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lang w:val="it-IT"/>
        </w:rPr>
        <w:t xml:space="preserve"> 41° 58' 54.165"N 28° 19' 31.135"E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it-IT"/>
        </w:rPr>
        <w:t>6.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lang w:val="it-IT"/>
        </w:rPr>
        <w:t xml:space="preserve"> 41° 58' 54.402"N 28° 06' 56.901"E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it-IT"/>
        </w:rPr>
        <w:t>7.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lang w:val="it-IT"/>
        </w:rPr>
        <w:t xml:space="preserve"> 42° 25' 29.736"N 28° 07' 25.049"E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it-IT"/>
        </w:rPr>
        <w:t>8.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lang w:val="it-IT"/>
        </w:rPr>
        <w:t xml:space="preserve"> 42° 25' 35.804"N 27° 56' 08.903"E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it-IT"/>
        </w:rPr>
        <w:t>9.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lang w:val="it-IT"/>
        </w:rPr>
        <w:t xml:space="preserve"> 42° 41' 47.106"N 27° 55' 59.807"E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lang w:val="bg-BG"/>
        </w:rPr>
      </w:pPr>
      <w:r>
        <w:rPr>
          <w:lang w:val="it-IT"/>
        </w:rPr>
        <w:t xml:space="preserve">10. 42° 41' 28.586"N 28° 25' 54.941"E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lang w:val="it-IT"/>
        </w:rPr>
      </w:pPr>
      <w:r>
        <w:rPr>
          <w:lang w:val="it-IT"/>
        </w:rPr>
        <w:t>11. 42° 48' 43.999"N 28° 26' 04.968"E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152" w:gutter="0" w:header="708" w:top="1008" w:footer="708" w:bottom="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4:00Z</dcterms:created>
  <dc:creator>Cvety</dc:creator>
  <dc:description/>
  <cp:keywords/>
  <dc:language>en-US</dc:language>
  <cp:lastModifiedBy>dbman</cp:lastModifiedBy>
  <cp:lastPrinted>2011-02-04T12:54:00Z</cp:lastPrinted>
  <dcterms:modified xsi:type="dcterms:W3CDTF">2011-02-04T10:57:00Z</dcterms:modified>
  <cp:revision>4</cp:revision>
  <dc:subject/>
  <dc:title>Р Е П У Б Л И К А   Б Ъ Л Г А Р И Я</dc:title>
</cp:coreProperties>
</file>