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– частна държавна собственост, на община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№ 310 на Общинския съвет на община Сливен от </w:t>
        <w:br/>
        <w:t>25 септември 2008 г. и Решение № 954 от 12 август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ливен правото на собственост върху имоти – частна държавна собственост, намиращи се в </w:t>
        <w:br/>
        <w:t xml:space="preserve">гр. Сливен, ул. „Великокняжевска” № 25, представляващи: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№ 67338.509.115 по кадастралната карта на гр. Сливен с площ 717 кв. м, с трайно предназначение на територията: урбанизирана, и начин на трайно ползване: за обект комплекс за култура и изкуство, заедно с построената в него двуетажна сграда с идентификатор № 67338.509.115.2 по кадастралната карта на </w:t>
        <w:br/>
        <w:t xml:space="preserve">гр. Сливен, с площ 187 кв. м – „Чакърова къща ІІ” - паметник на културата, актуван с Акт за частна държавна собственост № 4261 от 10 февруари 2010 г.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№ 67338.509.116 по кадастралната карта на гр. Сливен, с площ 422 кв. м, с трайно предназначение на територията: урбанизирана, и начин на трайно ползване: за обект комплекс за култура и изкуство, актуван с Акт за частна държавна собственост № 4260 от 10 февруари 2010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Сливен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ите по т. 1 с кмета на община Сливен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5:00Z</dcterms:created>
  <dc:creator>boni</dc:creator>
  <dc:description/>
  <cp:keywords/>
  <dc:language>en-US</dc:language>
  <cp:lastModifiedBy>dbman</cp:lastModifiedBy>
  <cp:lastPrinted>2011-02-10T11:21:00Z</cp:lastPrinted>
  <dcterms:modified xsi:type="dcterms:W3CDTF">2011-02-11T13:07:00Z</dcterms:modified>
  <cp:revision>3</cp:revision>
  <dc:subject/>
  <dc:title>Р Е П У Б Л И К А   Б Ъ Л Г А Р И Я</dc:title>
</cp:coreProperties>
</file>