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февруари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 на собственост върху имот - частна държавна собственост, на община Правец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73 на Общинския съвет на община Правец от 30 април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Правец, Софийска област, правото на собственост върху имот - частна държавна собственост, представляващ магазин за електроуреди със застроена площ 145 кв. м, състоящ се от три помещения: търговска зала, складово помещение и санитарен възел, заедно с прилежащите към него мазе с площ 37 кв. м и пристройка с площ 45 кв. м, построен в УПИ ІІ, кв. 20, имот с пл. № 0560 по плана на гр. Правец, актуван с Акт за частна държавна собственост № 4071 от 8 юн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с кмета на община Правец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4:00Z</dcterms:created>
  <dc:creator>Cvety</dc:creator>
  <dc:description/>
  <cp:keywords/>
  <dc:language>en-US</dc:language>
  <cp:lastModifiedBy>dbman</cp:lastModifiedBy>
  <cp:lastPrinted>2011-02-11T14:44:00Z</cp:lastPrinted>
  <dcterms:modified xsi:type="dcterms:W3CDTF">2011-02-11T12:52:00Z</dcterms:modified>
  <cp:revision>4</cp:revision>
  <dc:subject/>
  <dc:title>Р Е П У Б Л И К А   Б Ъ Л Г А Р И Я</dc:title>
</cp:coreProperties>
</file>