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 – публична държавна собственост, на община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 чл. 6, ал. 2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№ 954 от Протокол № 41 на Общинския съвет на община Плевен от 27 май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областния управител на област Плевен 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представляващ поземлен имот с идентификатор 56722.35.726 по кадастралната карта и кадастралните регистри, одобрени със Заповед </w:t>
        <w:br/>
        <w:t xml:space="preserve">№ РД-18-71 на изпълнителния директор на Агенцията по геодезия, картография и кадастър от 6 юни 2008 г., с площ 28 843 кв. м и начин на трайно ползване: историческо място, исторически паметник, намиращ се в </w:t>
        <w:br/>
        <w:t xml:space="preserve">гр. Плевен, област Плевен, местността „Белият бряг”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Акт за публична държавна собственост № 4954 от 10 юни 2010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община Плевен при спазване разпоредбите на Закона за културното наследство и определените от министъра на културата предписания за опазване за срок </w:t>
        <w:br/>
        <w:t xml:space="preserve">5 години след приключване на дейностите по изпълнение на проект по Оперативна програма „Регионално развитие 2007-2013”, </w:t>
      </w:r>
      <w:r>
        <w:rPr>
          <w:rFonts w:cs="HebarU" w:ascii="HebarU" w:hAnsi="HebarU"/>
          <w:szCs w:val="24"/>
          <w:lang w:val="bg-BG"/>
        </w:rPr>
        <w:t>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BG 161 PO 001/3.1-03/2009 „Подкрепа за развитието на природни, културни и исторически атракции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 да сключи договор с кмета на община Плевен, в който да се уредят правата и задълженията на страните и да организира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 управител на област Плевен да отрази промяната в акта за публична държавна собственост за имота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1:00Z</dcterms:created>
  <dc:creator>boni</dc:creator>
  <dc:description/>
  <cp:keywords/>
  <dc:language>en-US</dc:language>
  <cp:lastModifiedBy>dbman</cp:lastModifiedBy>
  <cp:lastPrinted>2011-02-10T12:22:00Z</cp:lastPrinted>
  <dcterms:modified xsi:type="dcterms:W3CDTF">2011-02-11T13:07:00Z</dcterms:modified>
  <cp:revision>3</cp:revision>
  <dc:subject/>
  <dc:title>Р Е П У Б Л И К А   Б Ъ Л Г А Р И Я</dc:title>
</cp:coreProperties>
</file>