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left="1276" w:right="103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бявяване на част от </w:t>
      </w:r>
      <w:r>
        <w:rPr>
          <w:rFonts w:cs="HebarU" w:ascii="HebarU" w:hAnsi="HebarU"/>
          <w:b/>
          <w:smallCaps/>
          <w:szCs w:val="24"/>
          <w:lang w:val="bg-BG"/>
        </w:rPr>
        <w:t>имот - публична държавна собственост, за имот – частна държавна собственост, и за апортирането му в капитала на „Български енергиен холдинг” ЕАД</w:t>
      </w:r>
    </w:p>
    <w:p>
      <w:pPr>
        <w:pStyle w:val="Normal"/>
        <w:spacing w:before="100" w:after="100"/>
        <w:ind w:right="113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 и </w:t>
        <w:br/>
        <w:t>чл. 219, ал. 2 от Търговския закон, чл. 4, ал. 1, чл. 5, ал. 2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, и чл. 3, ал. 2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 бр. 51 от 2003 г.; изм. и доп., бр. 59 от 2003 г., бр. 79 от 2005 г., бр. 54 от 2006 г., бр. 15 от 2007 г., бр. 103 от 2008 г., бр. 39 и 93 от 2009 г. и бр. 22, 29 и 72 от 2010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частна държавна собственост, </w:t>
      </w:r>
      <w:r>
        <w:rPr>
          <w:rFonts w:cs="HebarU" w:ascii="HebarU" w:hAnsi="HebarU"/>
          <w:iCs/>
          <w:szCs w:val="24"/>
          <w:lang w:val="bg-BG"/>
        </w:rPr>
        <w:t xml:space="preserve">част от </w:t>
      </w:r>
      <w:r>
        <w:rPr>
          <w:rFonts w:cs="HebarU" w:ascii="HebarU" w:hAnsi="HebarU"/>
          <w:szCs w:val="24"/>
          <w:lang w:val="ru-RU"/>
        </w:rPr>
        <w:t xml:space="preserve">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гр. София, район „Възраждане”, площад „Света неделя” № 1, представляваща първия, втория, третия, четвъртия, петия и шестия етаж, всеки със застроена площ 280 кв. м, както и 119,07 кв. м от партера, целият с площ 271,67 кв. м, представляващи главен вход  от административна сграда на седем етажа, застроена на </w:t>
        <w:br/>
        <w:t>278 кв. м, с 60 стаи и два салона, подробно описан в Акт за публична държавна собственост № 03306 от 5 декември 2002 г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Апортира имота по т. 1 в капитала на еднолично акционерно дружество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„Български енергиен холдинг” ЕАД –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Министърът на икономиката, енергетиката и туризма да увеличи капитала на „Български енергиен холдинг” ЕАД – София, със стойността на непарична вноска, представляваща правото на собственост върху имота по </w:t>
        <w:br/>
        <w:t xml:space="preserve">т. 1, чрез записване на нови акции, които да се придобият от българската държава чрез министъра на икономиката, енергетиката и туризм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отрази промяната в акта за държавна собственост за имота по т. 1 и да го отпише от актовите книги за държавна собственост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4:00Z</dcterms:created>
  <dc:creator>Бойка Владова</dc:creator>
  <dc:description/>
  <cp:keywords/>
  <dc:language>en-US</dc:language>
  <cp:lastModifiedBy>dbman</cp:lastModifiedBy>
  <cp:lastPrinted>2011-02-11T14:44:00Z</cp:lastPrinted>
  <dcterms:modified xsi:type="dcterms:W3CDTF">2011-02-11T12:52:00Z</dcterms:modified>
  <cp:revision>4</cp:revision>
  <dc:subject/>
  <dc:title>Р Е П У Б Л И К А   Б Ъ Л Г А Р И Я</dc:title>
</cp:coreProperties>
</file>