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предоставяне на помощ за оздравяване на „Холдинг Български държавни железници” – Е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да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финансите 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транспорта, информационните технологии и съобщенията да представят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предоставяне на помощ за оздравяване на „Холдинг Български държавни железници” – ЕАД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финансово осигуряване изпълнението на мерките за оздравяване на „Холдинг Български държавни железници” – ЕАД, одобрени с Решение  С (2010) 9423 на Европейската комисия от 15 декември 2010 г., Българската банка за развитие да предостави на дружеството заем въз основа на целево предоставени от централния бюджет възстановими средства в размер до 140 000 000  лв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от централния бюджет  по ал. 1 се предоставят на Българската банка за развитие като гаранционни депозит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Условията за предоставяне и обслужване на заема и на средствата по ал. 1 и 2 се определят със споразумение между министъра на финансите, министъра на транспорта, информационните технологии и съобщенията и Българската банка за развитие, одобрено от Министерския съвет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ъс средствата по заема „Холдинг Български държавни железници” – ЕАД, извършва плащания в съответствие с ал. 1. Всяко плащане се извършва след одобряване о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ри спазване на бюджетното салдо за 2011 г. по Конвергентната програма на Република България за 2011 – 2014 г. да осигури средства до размера на отпуснатия заем по чл. 1, ал. 1 и начислената лихва, с които да се увеличи капиталът на „Холдинг Български държавни железници” – ЕАД, при условие че мярката е одобрена от Европейската комисия след нотификацията на плана за преструктуриране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от увеличението на капитала да се използват от „Холдинг Български държавни железници” – ЕАД, за погасяване на главницата и лихвите по заема по чл. 1, ал. 1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Закона за обществените поръчки (обн., ДВ, бр. 28 от 2004 г.; изм. и доп., бр. 53 от 2004 г., бр. 31, 34 и 105 от 2005 г., бр. 18, 33, 37 и 79 от </w:t>
        <w:br/>
        <w:t>2006 г., бр. 59 от 2007 г., бр. 94, 98 и 102 от 2008 г., бр. 24 и 82 от 2009 г. и бр. 52, 54, 97, 98 и 99 от 2010 г.) в чл. 4 се създава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предоставянето на заеми от Българската банка за развитие по одобрени от Европейската комисия държавни помощи за оздравяване.”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предоставяне на помощ за оздравяване на „Холдинг Български държавни железници” – ЕАД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ният законопроект предвижда</w:t>
      </w:r>
      <w:r>
        <w:rPr>
          <w:rFonts w:cs="HebarU" w:ascii="HebarU" w:hAnsi="HebarU"/>
          <w:spacing w:val="5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не на  помощ за оздравяване на „Холдинг Български държавни железници” – Е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Целта на проекта е да бъдат осигурени средства за дружеството чрез Българската банка за развитие въз основа на предоставени от централния бюджет целеви възстановими средства в размер до 140 000 0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ният законопроект е в изпълнение на следните мерки от Програмата на правителството за европейското развитие на Република Българ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оритет І: Повишаване доходите на българските граждани, растеж и модернизиране на българската икономика.  I.8. Ускорено изграждане, поддържане и модернизация на транспортната инфраструкту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Приоритет V. Подобряване на социалната сигурност на българските граждани. Създаване на благоприятна и здравословна среда на живот за гарантиране на личното и общественото здраве. V.</w:t>
      </w:r>
      <w:r>
        <w:rPr>
          <w:rFonts w:cs="HebarU" w:ascii="HebarU" w:hAnsi="HebarU"/>
          <w:szCs w:val="24"/>
          <w:lang w:val="bg-BG"/>
        </w:rPr>
        <w:t>6. Повишаване нивото на безопасността, сигурността и качеството на предоставяните транспортни услуги. Достъпност и регионална обвърза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Дружеството е изготвило План за преструктуриране и финансово стабилизиране, в който са предвидени мерки за оздравяването и финансовото стабилизиране на компанията. Планът за преструктуриране с придружаващите го документи е пренотифициран пред Европейската комисия и по него е образувано предварително разглеждане. Предстои извършването на нот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ерките в плана за преструктуриране са насочени към: оптимизиране на организационно-управленската структура и процеси; преструктуриране на смесените дружества и поделенията с дейност, различна от основната; подобряване на координацията между дружествата, поделенията, дирекциите и отделите; повишаване на управленския капацитет; повишаване приходите на дружествата; подобряване на финансовото управление; подобряване на контрола върху приходите; подобряване на контрола върху процесите и разходите; намаляване на разходите; оптимизиране на капиталовата структура, намаляване на задлъжнялостта и подобряване на ликвидността на дружество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ият размер на необходимите средства по плана за преструктуриране възлиза на 459 547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ланът за преструктуриране се изпълнява от дружеството, в резултат на ко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малена е загубата при съпоставима база с 14,9 млн. лв. спрямо същия период на предходната годи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мален е персоналът с 1781 бройки, или с 11,4 на сто, без да е създадено социално напрежение и без да са използвани допълнителни средства от държавата. Изплатени са обезщетения в размер 6,04 млн. лв. Разходите за възнаграждения и осигуровки са намалени с 9,8 млн. лв. спрямо 10-те месеца на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Заплатите и осигуровките се изплащат наврем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ревозените количества товари вече шест поредни месеца са над миналогодишните. Произведената тонкилометрова работа за </w:t>
        <w:br/>
        <w:t xml:space="preserve">10-те месеца на 2010 г. е повече с 1,3 на сто спрямо десетте месеца на 2009 г.   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По оперативни данни през ноември 2010 г. са превозени </w:t>
        <w:br/>
        <w:t xml:space="preserve">1 081 605 тона товари. Това е най-големият обем превозени товари от две години насам. Постепенно се възстановява количеството на превозените товари преди кризата, както и доверието на клиентите. </w:t>
      </w:r>
    </w:p>
    <w:p>
      <w:pPr>
        <w:pStyle w:val="Footer"/>
        <w:suppressAutoHyphens w:val="true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преобразуване на дружеството в холдинг са извършени редица икономически разчети. Разчетен е паркът от локомотиви, пътнически и товарни вагони, необходим за извършване на нормална експлоатационна дейност при осъществяване на сегашните и очертаващите се обеми превози и достигане на производителност на средноевропейско ниво.  </w:t>
      </w:r>
    </w:p>
    <w:p>
      <w:pPr>
        <w:pStyle w:val="Footer"/>
        <w:suppressAutoHyphens w:val="true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ъм настоящия момент се експлоатира 60-70 на сто от капацитета на дълготрайните материални активи. Другите активи са силно амортизирани и водят само до разходи.  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uppressAutoHyphens w:val="true"/>
        <w:spacing w:before="120" w:after="0"/>
        <w:ind w:left="0"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 налични 650 локомотива необходими за експлоатация и резерв са не повече от 400-450 локомотива;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uppressAutoHyphens w:val="true"/>
        <w:spacing w:before="120" w:after="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налични 11 200 товарни вагона се работи с 5000;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uppressAutoHyphens w:val="true"/>
        <w:spacing w:before="120" w:after="0"/>
        <w:ind w:left="0"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 налични 1200 пътнически вагони необходимият парк е в рамките на 780 вагона. </w:t>
      </w:r>
    </w:p>
    <w:p>
      <w:pPr>
        <w:pStyle w:val="Footer"/>
        <w:suppressAutoHyphens w:val="true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дна част от тези активи ще бъдат продадени като основно средство, а по-голямата част - на скрап. Средствата, които ще се получат, ще се използват за ремонт и доставка на нови машини и съоръж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І.</w:t>
      </w:r>
      <w:r>
        <w:rPr>
          <w:rFonts w:cs="HebarU" w:ascii="HebarU" w:hAnsi="HebarU"/>
          <w:szCs w:val="24"/>
          <w:lang w:val="bg-BG"/>
        </w:rPr>
        <w:t xml:space="preserve"> В резултат на проведените преговори със Световната банка в края на 2010 г. е подписан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еморандум за разбирателство във връзка със сътрудничеството по предлаганата Програма за реформа в железопътния сектор, което е съществена стъпка в политиката по стабилизиране и финансово оздравяване на българските железниц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ІІІ. </w:t>
      </w:r>
      <w:r>
        <w:rPr>
          <w:rFonts w:cs="HebarU" w:ascii="HebarU" w:hAnsi="HebarU"/>
          <w:szCs w:val="24"/>
          <w:lang w:val="bg-BG"/>
        </w:rPr>
        <w:t xml:space="preserve">С цел осигуряването на средства от държавния бюджет чрез министъра на финансите е извършена нотификация на държавна помощ за оздравяване на друже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Решение от 15 декември 2010 г. Европейската комисия се произнесе по образуваното дело № N 402/2010 г. и одобри предложената от българските власти държавна помощ за дружеството в размер до </w:t>
        <w:br/>
        <w:t>248 601 000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решението на Европейската комисия се посочва, че мярката за държавно подпомагане може да приеме формата или на заем, предоставен от държавата, или на държавна гаранция по заем. В решението също така се поставя изискването заемът да бъде със срок шест месеца считано от изплащането на първия транш и с лихвен процент 5,15 на сто, изчислен въз основа на референтния лихвен процент на Комисията за България на </w:t>
        <w:br/>
        <w:t xml:space="preserve">23 септември 2010 г. (4,15 на сто) плюс 100 базисни пункта (съгласно Съобщението на Комисията за изменение на метода на установяване на референтни и сконтови лихвени проценти (ОВ, С 14, 19.1.2008 г., стр. 6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ловие за предоставяне на помощта за оздравяване е българските власти в срок шест месеца от датата на разрешаване на помощта за оздравяване да изпратят всеобхватен план за преструктуриране, който да бъде официално нотифицир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сочената сума в размер до 248 601 хил. лв. е базирана н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нните от прогнозния паричен поток на „БДЖ” ЕАД за периода декември 2010 г. – юни 2011 г., които показват необходимост за разплащане на просрочени задължения към банки, доставчици, Национална компания „Железопътна инфраструктура”, както и за капитален ремонт на тягов и подвижен съста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росрочените и предстоящите плащания до края на 2010 г. и до края на първото полугодие на 2011 г. към банки – кредитори на „Холдинг БДЖ” – ЕАД: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01"/>
        <w:gridCol w:w="1701"/>
        <w:gridCol w:w="1701"/>
        <w:gridCol w:w="1843"/>
      </w:tblGrid>
      <w:tr>
        <w:trPr>
          <w:trHeight w:val="16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Банк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росрочен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във валута BG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0 ноември 2010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редстоящ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лащания BG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1 декември 2010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ъм 30 юни 2011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в BGN ле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Общ размер на кредитит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росрочени + предстоящ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към 30 юни 2011 г.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еждународна банка за възстановяване и развитие (IBR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 996 478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 951 625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еждународна банка за възстановяване и развитие (ILR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 139 779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 573 811,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ърви облигационен кредит - Юро Банк Еф Джи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 212 286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FW  BANKENGRUPPE (85% ЕМ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2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 955 325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 213 431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 393 292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FW BANKENGRUPPE (15% ЕМ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 410 565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 928 581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 474 421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KFW IPEX инвестици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24 684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79 171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UROFIMA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4 333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UROFIMA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тори облигационен кредит - Българска банка за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 805 859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 800 970,6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 360 101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201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Общ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38 384 038,22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26 603 925,55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41 706 757,65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106 694 721,42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аст от недостига в прогнозния паричен поток за периода декември 2010 – юни 2011 г. ще се покрие със собствени приходи на „Холдинг БДЖ” – ЕАД, и към края на юни 2011 г. ще останат непокрити 248 601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деното в законопроекта увеличение на капитала на „Холдинг Български държавни железници” – ЕАД, следва да се извърши след нотификация до Европейската комисия на плана за преструктуриране на дружеството и получаване на съответното одобрение за това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5:00Z</dcterms:created>
  <dc:creator>Бойка Владова</dc:creator>
  <dc:description/>
  <cp:keywords/>
  <dc:language>en-US</dc:language>
  <cp:lastModifiedBy>dbman</cp:lastModifiedBy>
  <cp:lastPrinted>2011-02-10T15:39:00Z</cp:lastPrinted>
  <dcterms:modified xsi:type="dcterms:W3CDTF">2011-02-11T13:09:00Z</dcterms:modified>
  <cp:revision>3</cp:revision>
  <dc:subject/>
  <dc:title>Р Е П У Б Л И К А   Б Ъ Л Г А Р И Я</dc:title>
</cp:coreProperties>
</file>