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февр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тегляне на предложение до Народното събр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т. 2 от Закона за физическото възпитание и спорта и чл. 8, ал. 4, т. 2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тегля предложението до Народното събрание за разглеждане и приемане на Национална стратегия за развитие на физическото възпитание и спорта в Република България 2010-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тменя Решение № 869 на Министерския съвет от 2010 г. за предложение до Народното събрание за приемане на Национална стратегия за развитие на физическото възпитание и спорта в Република България </w:t>
        <w:br/>
        <w:t>2010-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szCs w:val="24"/>
        </w:rPr>
      </w:pPr>
      <w:r>
        <w:rPr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jc w:val="both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Решение на Министерския съвет за оттегляне на предложение до Народното събрание за разглеждане и приемане 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Национална стратегия за развитие на физическото възпитание и спорта в Република България </w:t>
        <w:br/>
        <w:t>2010-2020 г.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С Решение № 869 на Министерския съвет от 2010 г. Националната стратегия за развитие за физическото възпитание и спорта в Република България 2010-2020 г. е внесена за разглеждане и приемане от Народното събрание на 9 декември 2010 г. съгласно разпоредбата на чл. 7, т. 2 от Закона за физическото възпитание и спорта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След внасянето на националната стратегия в Народното събрание, включително при обсъждането й в Постоянната парламентарна комисия по образованието, науката и въпросите на децата, младежта и спорта на 26 януари 2011 г., се установи, че са постъпили становища от Министерството на отбраната, Министерството на образованието, младежта и науката, Асоциацията за университетски спорт, както и предложения от народни представители за актуализиране и</w:t>
      </w:r>
      <w:r>
        <w:rPr>
          <w:rFonts w:cs="NewSaturionCyr;Times New Roman" w:ascii="NewSaturionCyr;Times New Roman" w:hAnsi="NewSaturionCyr;Times New Roman"/>
          <w:sz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lang w:val="bg-BG"/>
        </w:rPr>
        <w:t>привеждане в съответствие с настъпили в българското и европейското законодателство изменения след първоначалното й съгласуване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Предвид изложеното и с цел приемане от Народното събрание на Стратегия за развитие на физическото възпитание и спорта в Република България за период 10 години, която да отговаря на приоритетите на правителството в тази насока, на българското и европейското законодателство, Министерският съвет предлага националната стратегия да бъде оттеглена, за да бъде актуализирана в съответствие с новите предложения и законодателни промен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7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Style10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18:00Z</dcterms:created>
  <dc:creator>Бойка Владова</dc:creator>
  <dc:description/>
  <cp:keywords/>
  <dc:language>en-US</dc:language>
  <cp:lastModifiedBy>dbman</cp:lastModifiedBy>
  <cp:lastPrinted>2011-02-09T14:48:00Z</cp:lastPrinted>
  <dcterms:modified xsi:type="dcterms:W3CDTF">2011-02-10T11:28:00Z</dcterms:modified>
  <cp:revision>3</cp:revision>
  <dc:subject/>
  <dc:title>Р Е П У Б Л И К А   Б Ъ Л Г А Р И Я</dc:title>
</cp:coreProperties>
</file>