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февруари  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742 на Министерския съвет от 2010 г. за предоставяне на имущество - публична държавна собственост, за управление на Държавно предприятие „Пристанищна инфраструктур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 т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в буква „г” думата „сграда” се заменя със „съоръжени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в буква „д” думата „сграда” се заменя с „гараж - навес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в буква „с” думите „сграда - ранжирна станция” се заменят със „съоръжение - фундамент, върху който е монтирана ранжирната инсталация за два жп коловоза”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в буква „т” абревиатурата „ТП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 приложението към т. 1.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точки 34 - 47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в позиция 13 след думите „жп кантар” се добавя „и сграда към него с идентификатор 07079.618.21.84., едноетажна със застроена площ </w:t>
        <w:br/>
        <w:t>60 кв. м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6:00Z</dcterms:created>
  <dc:creator>Cvety</dc:creator>
  <dc:description/>
  <cp:keywords/>
  <dc:language>en-US</dc:language>
  <cp:lastModifiedBy>dbman</cp:lastModifiedBy>
  <cp:lastPrinted>2011-02-14T14:26:00Z</cp:lastPrinted>
  <dcterms:modified xsi:type="dcterms:W3CDTF">2011-02-14T12:50:00Z</dcterms:modified>
  <cp:revision>4</cp:revision>
  <dc:subject/>
  <dc:title>Р Е П У Б Л И К А   Б Ъ Л Г А Р И Я</dc:title>
</cp:coreProperties>
</file>