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имущество – публична държавна собственост, за управление на Държавно предприятие “Пристанищна инфраструктур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5л, ал. 2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Предоставя на Държавно предприятие „Пристанищна инфраструктура” имоти – публична държавна собственост, както следва: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землен имот с идентификатор 07079.618.202, намиращ се в </w:t>
        <w:br/>
        <w:t>гр. Бургас, Пристанище Терминал 2А, с трайно предназначение на територията: урбанизирана, и начин на трайно ползване: за пристанище, с площ 265 686 кв. м, със съседи: от изток – море, от юг – море, от запад – море и поземлен имот с идентификатор 07079.618.21, и от север – поземлен имот с идентификатори 07079.618.203; 07079.618.23; 07079.618.22; заедно с построените върху него сгради:</w:t>
      </w:r>
    </w:p>
    <w:p>
      <w:pPr>
        <w:pStyle w:val="Normal"/>
        <w:spacing w:before="0" w:after="120"/>
        <w:ind w:right="-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дминистративна сграда с идентификатор 07079.618.202.1, на три етажа, със застроена площ 438 кв. м;</w:t>
      </w:r>
    </w:p>
    <w:p>
      <w:pPr>
        <w:pStyle w:val="Normal"/>
        <w:spacing w:before="0" w:after="120"/>
        <w:ind w:right="-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града – ремонтна работилница, с идентификатор 07079.618.202.2,, едноетажна, със застроена площ 732 кв. м;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града – ТП-стифадорна 30 к. м., с идентификатор 07079.618.202.3, едноетажна, със застроена площ 217 кв. м;</w:t>
      </w:r>
    </w:p>
    <w:p>
      <w:pPr>
        <w:pStyle w:val="Normal"/>
        <w:spacing w:before="0" w:after="120"/>
        <w:ind w:right="-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града – автомивка, с идентификатор 07079.618.202.4, едноетажна, със застроена площ 136 кв. м;</w:t>
      </w:r>
    </w:p>
    <w:p>
      <w:pPr>
        <w:pStyle w:val="Normal"/>
        <w:spacing w:before="0" w:after="120"/>
        <w:ind w:right="-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града – гараж челни товарачи, с идентификатор 07079.618.202.5, едноетажна, със застроена площ 519 кв. м;</w:t>
      </w:r>
    </w:p>
    <w:p>
      <w:pPr>
        <w:pStyle w:val="Normal"/>
        <w:spacing w:before="0" w:after="120"/>
        <w:ind w:right="-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града – пресипка, с идентификатор 07079.618.202.6, едноетажна, със застроена площ 231 кв. м;</w:t>
      </w:r>
    </w:p>
    <w:p>
      <w:pPr>
        <w:pStyle w:val="Normal"/>
        <w:spacing w:before="0" w:after="120"/>
        <w:ind w:right="-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сграда – пресипка, с идентификатор 07079.618.202.7, едноетажна, със застроена площ 86 кв. м;</w:t>
      </w:r>
    </w:p>
    <w:p>
      <w:pPr>
        <w:pStyle w:val="Normal"/>
        <w:spacing w:before="0" w:after="120"/>
        <w:ind w:right="-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сграда – пресипка, с идентификатор 07079.618.202.8, едноетажна, със застроена площ 67 кв. м;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сграда – ТП-стифадорна 31 к.м., с идентификатор 07079.618.202.9, едноетажна, със застроена площ 254 кв. м; 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сграда – централен диспечерски пункт, с идентификатор 07079.618.202.10, на пет етажа, със застроена площ 99 кв. м;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л) сграда – вагонотоварителна станция 2, с идентификатор 07079.618.202.11, на пет етажа, със застроена площ 297 кв. м;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м) сграда – резервоар, с идентификатор 07079.618.202.12, едноетажна, със застроена площ 59 кв. м;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н) сграда – помпена станция, с идентификатор 07079.618.202.13, едноетажна, със застроена площ 37 кв. м;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о) сграда – битовка стакери, с идентификатор 07079.618.202.14, едноетажна, със застроена площ 89 кв. м;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п) сграда – пресипка, с идентификатор 07079.618.202.15, едноетажна, със застроена площ 69 кв. м;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р) сграда – ТП-стифадорна 32 к. м., с идентификатор 07079.618.202.16, едноетажна, със застроена площ 263 кв. м;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с) сграда – ранжирна станция, с идентификатор 07079.618.202.17, едноетажна, със застроена площ 84 кв. м;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т) сграда – ТП – ранжирна, с идентификатор 07079.618.202.18, едноетажна, със застроена площ 19  кв. м;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у) сграда – стифадорна 32 к.м., с идентификатор 07079.618.202.19, едноетажна, със застроена площ 55 кв. м;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ф) сграда – морска помпена станция, с идентификатор 07079.618.202.20, едноетажна, със застроена площ 33 кв. м.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землен имот с идентификатор 07079.618.203, намиращ се в </w:t>
        <w:br/>
        <w:t>гр. Бургас, Пристанище, Буферен склад за течни горива, с трайно предназначение на територията: урбанизирана, и начин на трайно ползване: за пристанище, с площ 5104 кв. м, със съседи: от изток, запад и юг – поземлен имот с идентификатор 07079.618.202, от север – поземлен имот с идентификатор 07079.618.23, заедно с построените върху него сгради и съоръжения: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града – помпена станция буферен склад, с идентификатор 07079.618.203.1, едноетажна, със застроена площ 52 кв. м;</w:t>
      </w:r>
    </w:p>
    <w:p>
      <w:pPr>
        <w:pStyle w:val="Normal"/>
        <w:spacing w:before="0" w:after="120"/>
        <w:ind w:right="-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града – административна сграда буферен склад, с идентификатор 07079.618.203.2, едноетажна, със застроена площ 156 кв. м;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ъоръжения, трайно прикрепени към имота: складови резервоари за дизелово гориво – 5 броя; операторна зала; ЕРП и технологична помпена станция; механична и електроработилница; противопожарна помпена станция за морски води и инсталация за пожарогасене; открити тръбопроводи за връзка между буферния склад и корабно място 20А; резервоар за замърсени технологични и дъждовни води с помпа; резервоари за битовофекални води; площадкови инженерни мрежи; районно осветление; КИП – система за измерване и контрол; вътрешнозаводски улици, площадки, тротоари и благоустрояване, ограда и всички други трайно прикрепени към терена елементи на пристанищната инфраструктура. 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оземлен имот с идентификатор 07079.618.208, намиращ се в </w:t>
        <w:br/>
        <w:t>гр. Бургас, Пристанище, Нов източен вълнолом, с трайно предназначение на територията: урбанизирана, и начин на трайно ползване: за пристанище, с площ 26 930 кв. м, със съседи: от изток, юг и запад – море, от север: поземлени имоти 07079.618.23 и 07079.618.1015.</w:t>
      </w:r>
    </w:p>
    <w:p>
      <w:pPr>
        <w:pStyle w:val="Normal"/>
        <w:spacing w:before="0" w:after="120"/>
        <w:ind w:right="-23" w:firstLine="1134"/>
        <w:rPr/>
      </w:pPr>
      <w:r>
        <w:rPr>
          <w:rFonts w:cs="HebarU" w:ascii="HebarU" w:hAnsi="HebarU"/>
          <w:szCs w:val="24"/>
          <w:lang w:val="bg-BG"/>
        </w:rPr>
        <w:t>4. Пристанищни съоръжения съгласно приложениет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120"/>
        <w:ind w:right="-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І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ъстави акт за държавна собственост за имотите по т. І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17" w:leader="none"/>
          <w:tab w:val="left" w:pos="3652" w:leader="none"/>
          <w:tab w:val="left" w:pos="5341" w:leader="none"/>
        </w:tabs>
        <w:jc w:val="right"/>
        <w:rPr>
          <w:rFonts w:ascii="HebarU" w:hAnsi="HebarU" w:cs="HebarU"/>
          <w:lang w:val="bg-BG"/>
        </w:rPr>
      </w:pPr>
      <w:r>
        <w:rPr>
          <w:lang w:val="bg-BG"/>
        </w:rPr>
        <w:tab/>
        <w:tab/>
      </w:r>
      <w:r>
        <w:rPr>
          <w:rFonts w:cs="HebarU" w:ascii="HebarU" w:hAnsi="HebarU"/>
          <w:sz w:val="22"/>
          <w:szCs w:val="22"/>
          <w:lang w:val="bg-BG"/>
        </w:rPr>
        <w:t>Приложение към т. І.4.</w:t>
      </w:r>
    </w:p>
    <w:p>
      <w:pPr>
        <w:pStyle w:val="Normal"/>
        <w:tabs>
          <w:tab w:val="clear" w:pos="720"/>
          <w:tab w:val="left" w:pos="817" w:leader="none"/>
          <w:tab w:val="left" w:pos="3652" w:leader="none"/>
          <w:tab w:val="left" w:pos="5341" w:leader="none"/>
        </w:tabs>
        <w:rPr>
          <w:rFonts w:ascii="Times New Roman" w:hAnsi="Times New Roman" w:cs="Times New Roman"/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817" w:leader="none"/>
          <w:tab w:val="left" w:pos="3652" w:leader="none"/>
          <w:tab w:val="left" w:pos="5341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РАГАЖ ПОДХОДЕН 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5 955 865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ВИГ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1 152 846,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Доставка и монтаж на 18 бр. светещи плаващи буйове с акумулатори и слънчеви батерии, свет. сензори за авт. вкл., вериги и котв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ВОРНИ ЗНА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79 033,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земни навигационни зна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ИГАЛК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7 402,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ставка и монтаж на 2 бр. фарове мигалки със акумулатори и сл. батерии, авт. в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СИПНО РАВН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1 491 274,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агаж на слаби почви, насип скална маса, предпазни диги от каменни блокове, бетон за пене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ЕЙОВА СТ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6 653 947,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агаж за фундиране, заскалявка, бетон, кофраж, арматура, буксировка и монтаж на кесони, кофраж, арматура и бетон за надстройка на кесони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ФУНДАМЕНТ НАСИПООБРАЗОВ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52 746,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ind w:left="65" w:right="-250" w:hanging="65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фраж, арматура и бетон за насипообразувател на 31 к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ФУНДАМЕНТ ЛЕНТОВ ТРАНСПОРТЬ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0 092,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фраж, арматура и бетон за фундаменти на естакада за лентов транспортьор на 32 и 31 к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ДКРАНОВИ ПЪТ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 283 823,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илови подкранови греди, траверси, релси КР120 и КР70 и скрепления за подкрановите пътищ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ФУНДАМЕНТ ЛЕБ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 899,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ундамент за ранжирната инсталация на вагонотоварителната ста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ЖП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 062 031,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емна основа, баластова призма, железен път и стрелки за индустриални коловози, пътни и комуникационни прелези, сигнализация и отбивач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ЖП КАН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7 354,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ов ж.п. кантар (№ 3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КЛАДОВА ПЛОЩАДКА ЗА ЖП КАН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 507,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авнителна складова пл. до новия ж.п. кант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СФАЛТОВА НАСТИЛКА ТЕЖ.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 295 456,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ланировка и уплътняване на земно легло, подосновен пласт 20 см, основа 45 см, бит. емулсия, битумизирана баластра 25 см, бит. емулсия, асфалт 6 см, износващ слой с полимермодифициран битум 4 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КАДАМОВА НАСТ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 104 346,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нировка и уплътняване на земно легло, подосновен пласт 30 см, основа 40 см, трошен камък 10 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ВОДНИТЕЛНИ КАН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16 847,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Дъждовна канализация от сглобяеми стоманобетонни канавки с капаци със събирателни и отливни шахти и седиментни резервоа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ЕЛАСТИЧНА О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8 493,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дпазна еластична о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ДПОРНИ СТ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82 601,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тонни подпорни стени за насипни товари на 32 к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ЪЗЛОВА ПОД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8 183,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оборудване на същ. възлова подста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РТИКАЛНА ПЛА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03 234,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отоари, бордюри и зелени пл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АБЕЛНИ КАН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69 165,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томанобетонни колектори за каб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ЕЛЕФОНЕН КАБ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46 319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лефонен кабел до всички сг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ОДОПРОВОДНА МР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4 211,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одопроводна мрежа за всички сгради, 30, 31, 32 и 33 к.м., пожарогасене и оросява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85 994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итова канализация от обитаваните сгради до септ. резерво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АБЕЛНА МРЕЖА 20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57 063,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на мрежа от същ. ТП 8 до Терминал 2а и същ. възлова ста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СВЕТ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3 582,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. захранване и осветителни тела на външно осветление на скл. полета и 30, 31, 32 и 33 к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Ж-Р МАЧ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8 694,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ундамент и конструкция на осветителни метални решетъчни стълбо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ЕПТИЧЕН РЕЗЕРВО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 551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птичен резервоар за третиране и извозване на битови во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АСЛООТДЕЛИТЕЛЕН РЕЗЕРВО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 113,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ломаслоуловител до новата ремонтна работил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ЕПТИЧЕН РЕЗЕРВОАР/ДО РАБОТ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 954,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птичен резервоар за третиране на замърсени с масла води до новата ремонтна работил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ОПЛИТЕЛНА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1 643,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но отопление и топла вода от същ. парова централа за адм. сграда и ремонтна работил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ЖАРОИЗВЕСТИТЕЛНА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5 191,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оизв. система за адм. сграда, ремонтна работилница  и ЦДП на Терминал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ЪЗЛОВА ПОД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8 183,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оборудване на същ. възлова подста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РТИКАЛНА ПЛА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03 234,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отоари, бордюри и зелени пл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АБЕЛНИ КАН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69 165,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томанобетонни колектори за каб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ЕЛЕФОНЕН КАБ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46 319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лефонен кабел до всички сг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ОДОПРОВОДНА МР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4 211,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одопроводна мрежа за всички сгради, 30, 31, 32 и 33 к.м., пожарогасене и оросява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85 994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итова канализация от обитаваните сгради до септ. резерво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АБЕЛНА МРЕЖА 20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57 063,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белна мрежа от същ. ТП 8 до Терминал 2а и същ. възлова ста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СВЕТ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3 582,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Ел. захранване и осв. тела на външно освет</w:t>
              <w:softHyphen/>
              <w:t>ление на скл. полета и 30, 31, 32 и 33 к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Ж-Р МАЧ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8 694,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ундамент и конструкция на осветителни метални решетъчни стълбо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ЕПТИЧЕН РЕЗЕРВО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 551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птичен резервоар за третиране и извозване на битови во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АСЛООТДЕЛИТЕЛЕН РЕЗЕРВО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 113,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ломаслоуловител до новата ремонтна работил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ЕПТИЧЕН РЕЗЕРВОАР/ДО РАБОТ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 954,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птичен резервоар за третиране на замърсени с масла води до новата ремонтна работил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ОПЛИТЕЛНА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1 643,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но отопление и топла вода от същ. парова централа за административна сграда и ремонтна работил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ЖАРОИЗВЕСТИТЕЛНА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5 191,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жароизв. система за административна сграда, ремонтна раб. и ЦДП на Терминал 2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szCs w:val="24"/>
        <w:lang w:val="bg-BG"/>
      </w:rPr>
    </w:pPr>
    <w:r>
      <w:rPr>
        <w:rFonts w:cs="HebarU" w:ascii="HebarU" w:hAnsi="HebarU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szCs w:val="24"/>
        <w:lang w:val="bg-BG"/>
      </w:rPr>
    </w:pPr>
    <w:r>
      <w:rPr>
        <w:rFonts w:cs="HebarU" w:ascii="HebarU" w:hAnsi="HebarU"/>
        <w:szCs w:val="24"/>
        <w:lang w:val="bg-BG"/>
      </w:rPr>
    </w:r>
  </w:p>
  <w:p>
    <w:pPr>
      <w:pStyle w:val="Header"/>
      <w:rPr>
        <w:rFonts w:ascii="HebarU" w:hAnsi="HebarU" w:cs="HebarU"/>
        <w:szCs w:val="24"/>
        <w:lang w:val="bg-BG"/>
      </w:rPr>
    </w:pPr>
    <w:r>
      <w:rPr>
        <w:rFonts w:cs="HebarU" w:ascii="HebarU" w:hAnsi="HebarU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szCs w:val="24"/>
        <w:lang w:val="bg-BG"/>
      </w:rPr>
    </w:pPr>
    <w:r>
      <w:rPr>
        <w:rFonts w:cs="HebarU" w:ascii="HebarU" w:hAnsi="HebarU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szCs w:val="24"/>
        <w:lang w:val="bg-BG"/>
      </w:rPr>
    </w:pPr>
    <w:r>
      <w:rPr>
        <w:rFonts w:cs="HebarU" w:ascii="HebarU" w:hAnsi="HebarU"/>
        <w:szCs w:val="24"/>
        <w:lang w:val="bg-BG"/>
      </w:rPr>
    </w:r>
  </w:p>
  <w:p>
    <w:pPr>
      <w:pStyle w:val="Header"/>
      <w:rPr>
        <w:rFonts w:ascii="HebarU" w:hAnsi="HebarU" w:cs="HebarU"/>
        <w:szCs w:val="24"/>
        <w:lang w:val="bg-BG"/>
      </w:rPr>
    </w:pPr>
    <w:r>
      <w:rPr>
        <w:rFonts w:cs="HebarU" w:ascii="HebarU" w:hAnsi="HebarU"/>
        <w:szCs w:val="24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4:00Z</dcterms:created>
  <dc:creator>boni</dc:creator>
  <dc:description/>
  <cp:keywords/>
  <dc:language>en-US</dc:language>
  <cp:lastModifiedBy>dbman</cp:lastModifiedBy>
  <cp:lastPrinted>2010-10-14T13:01:00Z</cp:lastPrinted>
  <dcterms:modified xsi:type="dcterms:W3CDTF">2010-10-15T12:07:00Z</dcterms:modified>
  <cp:revision>3</cp:revision>
  <dc:subject/>
  <dc:title>Р Е П У Б Л И К А   Б Ъ Л Г А Р И Я</dc:title>
</cp:coreProperties>
</file>