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</w:t>
      </w:r>
      <w:r>
        <w:rPr>
          <w:rFonts w:cs="HebarU" w:ascii="HebarU" w:hAnsi="HebarU"/>
          <w:b/>
          <w:smallCaps/>
          <w:szCs w:val="24"/>
          <w:lang w:val="bg-BG" w:eastAsia="bg-BG"/>
        </w:rPr>
        <w:t>(обн., ДВ, бр. 1 от 2007 г.; Решение № 9943 на Върховния административен съд от 2007 г. – бр. 1 от 2008 г.; изм. и доп., бр. 26 от 2008 г., бр. 13 и 6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1.</w:t>
      </w:r>
      <w:r>
        <w:rPr>
          <w:rFonts w:cs="HebarU" w:ascii="HebarU" w:hAnsi="HebarU"/>
          <w:spacing w:val="3"/>
          <w:szCs w:val="24"/>
          <w:lang w:val="bg-BG"/>
        </w:rPr>
        <w:t xml:space="preserve">  В чл. 3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„</w:t>
      </w:r>
      <w:r>
        <w:rPr>
          <w:rFonts w:cs="HebarU" w:ascii="HebarU" w:hAnsi="HebarU"/>
          <w:spacing w:val="3"/>
          <w:szCs w:val="24"/>
          <w:lang w:val="bg-BG"/>
        </w:rPr>
        <w:t xml:space="preserve">(1) Паричните обезщетения за временна неработоспособност, бременност и раждане или трудоустрояване се изплащат при ползване на отпуск или трудоустрояване въз основа на болничен лист. </w:t>
      </w:r>
      <w:r>
        <w:rPr>
          <w:rFonts w:cs="HebarU" w:ascii="HebarU" w:hAnsi="HebarU"/>
          <w:szCs w:val="24"/>
          <w:lang w:val="bg-BG"/>
        </w:rPr>
        <w:t>Към болничния лист задължително се прилага декларация от осигурителя (самоосигуряващия се) по образец съгласно приложение № 15 с попълнени данни относно правото на парични обезщетения. За лицата, осигурени по повече от едно правоотношение/основание за осигуряване при един и същ осигурител, към болничния лист се прилагат отделни декларации за всяко от правоотношенията/основанията за осигуряван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ъм болничните листове за случаите по чл. 11, ал. 1, т. 1 - 5 от Наредбата за медицинската експертиза, приета с Постановление № 87 на Министерския съвет от 2010 г. (обн., ДВ, бр. 36 от 2010 г.; изм. и доп., бр. 5 от 2011 г.), се прилага анкетен лист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2. Алинея 5 се отме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2.</w:t>
      </w:r>
      <w:r>
        <w:rPr>
          <w:rFonts w:cs="HebarU" w:ascii="HebarU" w:hAnsi="HebarU"/>
          <w:spacing w:val="3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1. В ал. 3, изречение първо думите „на работоспособността” се заличава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pacing w:val="3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 xml:space="preserve">2. Алинея 4 се изменя така: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„</w:t>
      </w:r>
      <w:r>
        <w:rPr>
          <w:rFonts w:cs="HebarU" w:ascii="HebarU" w:hAnsi="HebarU"/>
          <w:spacing w:val="3"/>
          <w:szCs w:val="24"/>
          <w:lang w:val="bg-BG"/>
        </w:rPr>
        <w:t xml:space="preserve">(4) Органите на медицинската експертиза представят документите по чл. 3 на осигурителите за осигурените при тях лица или в съответното ТП на НОИ за самоосигуряващите се лица в случаите по чл. 9, ал. 3 от Наредбата за медицинската експертиза и чл. </w:t>
      </w:r>
      <w:r>
        <w:rPr>
          <w:rFonts w:cs="HebarU" w:ascii="HebarU" w:hAnsi="HebarU"/>
          <w:szCs w:val="24"/>
          <w:lang w:val="bg-BG"/>
        </w:rPr>
        <w:t xml:space="preserve">23, ал. 1, т. 4 и чл. 30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обн., ДВ, бр. 34 от </w:t>
        <w:br/>
        <w:t>2010 г.; изм. и доп., бр. 5 от 2011 г.)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3.</w:t>
      </w:r>
      <w:r>
        <w:rPr>
          <w:rFonts w:cs="HebarU" w:ascii="HebarU" w:hAnsi="HebarU"/>
          <w:spacing w:val="3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1. В ал. 1 след думата „представят” се добавя „</w:t>
      </w:r>
      <w:r>
        <w:rPr>
          <w:rFonts w:cs="HebarU" w:ascii="HebarU" w:hAnsi="HebarU"/>
          <w:szCs w:val="24"/>
          <w:lang w:val="bg-BG"/>
        </w:rPr>
        <w:t>в ТП на НОИ от осигурителя (самоосигуряващия се) или от упълномощено от тях лице</w:t>
      </w:r>
      <w:r>
        <w:rPr>
          <w:rFonts w:cs="HebarU" w:ascii="HebarU" w:hAnsi="HebarU"/>
          <w:spacing w:val="3"/>
          <w:szCs w:val="24"/>
          <w:lang w:val="bg-BG"/>
        </w:rPr>
        <w:t>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2. В ал. 3 цифрата „5” се заменя с „2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4.</w:t>
      </w:r>
      <w:r>
        <w:rPr>
          <w:rFonts w:cs="HebarU" w:ascii="HebarU" w:hAnsi="HebarU"/>
          <w:spacing w:val="3"/>
          <w:szCs w:val="24"/>
          <w:lang w:val="bg-BG"/>
        </w:rPr>
        <w:t xml:space="preserve"> В чл.</w:t>
      </w:r>
      <w:r>
        <w:rPr>
          <w:rFonts w:cs="HebarU" w:ascii="HebarU" w:hAnsi="HebarU"/>
          <w:spacing w:val="3"/>
          <w:szCs w:val="24"/>
          <w:lang w:val="ru-RU"/>
        </w:rPr>
        <w:t xml:space="preserve"> </w:t>
      </w:r>
      <w:r>
        <w:rPr>
          <w:rFonts w:cs="HebarU" w:ascii="HebarU" w:hAnsi="HebarU"/>
          <w:spacing w:val="3"/>
          <w:szCs w:val="24"/>
          <w:lang w:val="bg-BG"/>
        </w:rPr>
        <w:t>16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 xml:space="preserve">1. В ал. 1 думите „Доходът за </w:t>
      </w:r>
      <w:r>
        <w:rPr>
          <w:rFonts w:cs="HebarU" w:ascii="HebarU" w:hAnsi="HebarU"/>
          <w:szCs w:val="24"/>
          <w:shd w:fill="FEFEFE" w:val="clear"/>
          <w:lang w:val="bg-BG"/>
        </w:rPr>
        <w:t>периода от 6, а при бременност и раждане – от 12</w:t>
      </w:r>
      <w:r>
        <w:rPr>
          <w:rFonts w:cs="HebarU" w:ascii="HebarU" w:hAnsi="HebarU"/>
          <w:spacing w:val="3"/>
          <w:szCs w:val="24"/>
          <w:lang w:val="bg-BG"/>
        </w:rPr>
        <w:t xml:space="preserve">” се заменят с „Доходът за </w:t>
      </w:r>
      <w:r>
        <w:rPr>
          <w:rFonts w:cs="HebarU" w:ascii="HebarU" w:hAnsi="HebarU"/>
          <w:szCs w:val="24"/>
          <w:shd w:fill="FEFEFE" w:val="clear"/>
          <w:lang w:val="bg-BG"/>
        </w:rPr>
        <w:t>периода от 12, а при бременност и раждане – от 18</w:t>
      </w:r>
      <w:r>
        <w:rPr>
          <w:rFonts w:cs="HebarU" w:ascii="HebarU" w:hAnsi="HebarU"/>
          <w:spacing w:val="3"/>
          <w:szCs w:val="24"/>
          <w:lang w:val="bg-BG"/>
        </w:rPr>
        <w:t>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2. В ал. 3 думите „</w:t>
      </w:r>
      <w:r>
        <w:rPr>
          <w:rFonts w:cs="HebarU" w:ascii="HebarU" w:hAnsi="HebarU"/>
          <w:szCs w:val="24"/>
          <w:shd w:fill="FEFEFE" w:val="clear"/>
          <w:lang w:val="bg-BG"/>
        </w:rPr>
        <w:t>Среднодневният доход за 6-месечния период, а при бременност и раждане - за 12-месечния период</w:t>
      </w:r>
      <w:r>
        <w:rPr>
          <w:rFonts w:cs="HebarU" w:ascii="HebarU" w:hAnsi="HebarU"/>
          <w:spacing w:val="3"/>
          <w:szCs w:val="24"/>
          <w:lang w:val="bg-BG"/>
        </w:rPr>
        <w:t>” се заменят със „</w:t>
      </w:r>
      <w:r>
        <w:rPr>
          <w:rFonts w:cs="HebarU" w:ascii="HebarU" w:hAnsi="HebarU"/>
          <w:szCs w:val="24"/>
          <w:shd w:fill="FEFEFE" w:val="clear"/>
          <w:lang w:val="bg-BG"/>
        </w:rPr>
        <w:t>Среднодневният доход за 12-месечния период, а при бременност и раждане - за 18-месечния период</w:t>
      </w:r>
      <w:r>
        <w:rPr>
          <w:rFonts w:cs="HebarU" w:ascii="HebarU" w:hAnsi="HebarU"/>
          <w:spacing w:val="3"/>
          <w:szCs w:val="24"/>
          <w:lang w:val="bg-BG"/>
        </w:rPr>
        <w:t>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>§ 5.</w:t>
      </w:r>
      <w:r>
        <w:rPr>
          <w:rFonts w:cs="HebarU" w:ascii="HebarU" w:hAnsi="HebarU"/>
          <w:spacing w:val="3"/>
          <w:szCs w:val="24"/>
          <w:lang w:val="bg-BG"/>
        </w:rPr>
        <w:t xml:space="preserve">  В чл. 17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1. В ал. 3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3"/>
          <w:szCs w:val="24"/>
          <w:lang w:val="bg-BG"/>
        </w:rPr>
        <w:t>а) в изречение първо думите „</w:t>
      </w:r>
      <w:r>
        <w:rPr>
          <w:rFonts w:cs="HebarU" w:ascii="HebarU" w:hAnsi="HebarU"/>
          <w:szCs w:val="24"/>
          <w:lang w:val="bg-BG"/>
        </w:rPr>
        <w:t xml:space="preserve">и за служителите с духовно звание на Българската православна църква и други вероизповедания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вероизповеданията</w:t>
        </w:r>
      </w:hyperlink>
      <w:r>
        <w:rPr>
          <w:rFonts w:cs="HebarU" w:ascii="HebarU" w:hAnsi="HebarU"/>
          <w:szCs w:val="24"/>
          <w:lang w:val="bg-BG"/>
        </w:rPr>
        <w:t>„ се заменят със „за служителите с духовно звание на Българската православна църква и други вероизповедания по Закона за вероизповеданията и за специализантите по чл. 4, ал. 1, т. 9 от КСО”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речение второ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лицата, упражняващи трудова дейност и получаващи доходи на изборни длъжности, за служителите с духовно звание на Българската православна църква и други регистрирани вероизповедания по Закона за вероизповеданията и за специализантите по чл. 4, ал. 1, т. 9 от КСО, когато възнаграждението не е начислено, до начисляването му за нетно възнаграждение се взема предвид минималният месечен осигурителен доход по чл. 6, ал. 2, т. 3 от КСО</w:t>
      </w:r>
      <w:r>
        <w:rPr>
          <w:rFonts w:cs="HebarU" w:ascii="HebarU" w:hAnsi="HebarU"/>
          <w:spacing w:val="3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7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За морските лица месечното нетно възнаграждение е избраният от тях месечен осигурителен доход, върху който са внесени осигурителните вноски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 xml:space="preserve">3. В </w:t>
      </w:r>
      <w:r>
        <w:rPr>
          <w:rFonts w:cs="HebarU" w:ascii="HebarU" w:hAnsi="HebarU"/>
          <w:szCs w:val="24"/>
          <w:lang w:val="bg-BG"/>
        </w:rPr>
        <w:t>ал. 8 думите „Среднодневното нетно възнаграждение за 6-месечния период, а при бременност и раждане – за 12-месечния период” се заменят със „Среднодневното нетно възнаграждение за 12-месечния период, а при бременност и раждане – за 18-месечния период”.</w:t>
      </w:r>
    </w:p>
    <w:p>
      <w:pPr>
        <w:pStyle w:val="TextBody"/>
        <w:autoSpaceDE w:val="false"/>
        <w:spacing w:lineRule="auto" w:line="240" w:before="120" w:after="0"/>
        <w:ind w:firstLine="709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„Средночасовият доход за 6-месечния период, а при бременност и раждане – за 12-месечния период” се заменят със „Средночасовият доход за 12-месечния период, а при бременност и </w:t>
        <w:br/>
        <w:t>раждане – за 18-месечния период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Средночасовото нетно възнаграждение за 6-месечния период, а при бременност и раждане – за 12-месечния период” се заменят със „Средночасовото нетно възнаграждение за 12-месечния период, а при бременност и раждане – за 18-месечния период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V се изменя така: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арични обезщетения и помощи при прилагане на европейските регламенти за координация на системите за социална сигурност и международните договори в областта на социалното осигуряване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27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7. (1) Установяването в друг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ържава - членка на Европейския съюз/Европейското икономическо пространство, </w:t>
      </w:r>
      <w:r>
        <w:rPr>
          <w:rFonts w:cs="HebarU" w:ascii="HebarU" w:hAnsi="HebarU"/>
          <w:szCs w:val="24"/>
          <w:lang w:val="bg-BG"/>
        </w:rPr>
        <w:t>на временна неработоспособност, бременност или раждане на лица, осигурени съгласно българското законодателство, се извършва по реда, утвърден в тази държа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сигуреното лице представя издадените удостоверения за неработоспособност по реда и във формата, предвидени по законодателството на тази държава, на осигурителя си, а самоосигуряващите се лица - на съответното ТП на НОИ. В тези случаи болничен лист по реда на Наредбата за медицинската експертиза не се издава. В случаите, когато съответната държава - членка </w:t>
      </w:r>
      <w:r>
        <w:rPr>
          <w:rFonts w:cs="HebarU" w:ascii="HebarU" w:hAnsi="HebarU"/>
          <w:szCs w:val="24"/>
          <w:shd w:fill="FEFEFE" w:val="clear"/>
          <w:lang w:val="bg-BG"/>
        </w:rPr>
        <w:t>на Европейския съюз/Европейското икономическо пространство,</w:t>
      </w:r>
      <w:r>
        <w:rPr>
          <w:rFonts w:cs="HebarU" w:ascii="HebarU" w:hAnsi="HebarU"/>
          <w:szCs w:val="24"/>
          <w:lang w:val="bg-BG"/>
        </w:rPr>
        <w:t xml:space="preserve"> не е издала удостоверения за неработоспособност по реда и във формата, предвидени по законодателството на тази държава, се прилага общият ред на Наредбата за медицинската експерти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В случаите, в които е необходим постоянен адрес на българска територия и лицата нямат такъв, компетентно за преценка на правото е Столичното управление „Социално осигуряване”, а за изплащането - службата в НОИ, на която е възложено прилагането на европейските регламенти за координация на системите за социална сигурност и на международните договори в областта на социалното осигуряване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Установяването в държава, която не е член на Европейския съюз/Европейското икономическо пространство, на временна неработоспособност, бременност или раждане на лица, осигурени съгласно българското законодателство, се извършва по реда, предвиден в Наредбата за медицинска експертиза, освен ако в международен договор не е предвидено друго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 думите „когато международен договор, по който Република България е страна, го предвижда” се заменят с „</w:t>
      </w:r>
      <w:r>
        <w:rPr>
          <w:rFonts w:cs="HebarU" w:ascii="HebarU" w:hAnsi="HebarU"/>
          <w:szCs w:val="24"/>
          <w:shd w:fill="FEFEFE" w:val="clear"/>
          <w:lang w:val="bg-BG"/>
        </w:rPr>
        <w:t>по реда, предвиден в европейските регламенти за координация на системите за социална сигурност и в международните договори в областта на социалното осигуряване.”</w:t>
      </w:r>
    </w:p>
    <w:p>
      <w:pPr>
        <w:pStyle w:val="TextBody"/>
        <w:autoSpaceDE w:val="false"/>
        <w:spacing w:lineRule="auto" w:line="240" w:before="120" w:after="0"/>
        <w:ind w:firstLine="709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линея 2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При зачетен осигурителен стаж чрез издаден и заверен документ по установения ред с европейските регламенти за координация на системите за социална сигурност и международните договори в областта на социалното осигуряване паричните обезщетения и помощи се изплащат чрез съответните ТП на НОИ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ал. 3, изречение първо думите „</w:t>
      </w:r>
      <w:r>
        <w:rPr>
          <w:rFonts w:cs="HebarU" w:ascii="HebarU" w:hAnsi="HebarU"/>
          <w:szCs w:val="24"/>
          <w:lang w:val="bg-BG"/>
        </w:rPr>
        <w:t xml:space="preserve">ред от службата в НОИ, на която е възложено прилагането на международните договори” се заменят с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„и европейските регламенти за координация на системите за социална сигурност ред от службата в НОИ, на която е възложено прилагането им”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0 се правят следните изменения: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линеи 1 и 2 се изменят така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Паричните обезщетения и помощите по наредбата се изплащат в друга държава при условията и по реда, предвидени в европейските регламенти за координация на системите за социална сигурност и в международните договори в областта на социалното осигуряване, от службата, на която е възложено прилагането им, когато правоимащото лице пребивава в другата държава и е избрало да получава дължимите суми в чужда банка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плащането на парични обезщетения и помощи в друга държава се извършва от службата в НОИ, на която е възложено прилагането на  европейските регламенти за координация на системите за социална сигурност и международните договори за социално осигуряване, чрез преводи в евро или в друга конвертируема валута, посочена в международен договор, по лична банкова сметка, посочена от лицето.”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ал. 3 и 4 думите „по банкова” се заменят с „по лична банкова”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1, ал. 1 думите „упълномощено от него” се заменят с „друго длъжностно лице, определено от ръководителя на териториалното поделение на НОИ”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араграф 1а от Допълнителните разпоредби се изменя така: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1а. По смисъла на наредбата „осигурител” за специализантите в  системата на здравеопазването е висшето училище – за специализанти, приети на места, финансирани от държавата, и лечебно/здравно заведение или регионална здравна инспекция – за специализанти, приети на места срещу заплащане и на места по чл. 20, ал. 1, т. 1 от Наредба № 34 от 2006 г. за придобиване на специалност в системата на здравеопазването (обн., ДВ, </w:t>
        <w:br/>
        <w:t>бр. 7 от 2007 г.; изм. и доп., бр. 89 от 2007 г., бр. 55 от 2008 г. и бр. 12 и 72 от 2010 г.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приложение № 3 към чл. 5 се правят следните изменения: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5 и 6 от декларативната част се изменят така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етето не е настанено в детско заведение, включително в детска ясла.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етето не се отглежда от лице, наето по програми за подкрепа на майчинството.”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приложение № 4 към чл. 5 т. 6 от декларативната част се изменя така:</w:t>
      </w:r>
    </w:p>
    <w:p>
      <w:pPr>
        <w:pStyle w:val="Normal"/>
        <w:spacing w:before="6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етето не се отглежда от лице, наето по програми за подкрепа на майчинството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е № 8 към чл. 11, ал.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8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1, ал. 1</w:t>
      </w:r>
    </w:p>
    <w:p>
      <w:pPr>
        <w:pStyle w:val="Heading7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7"/>
        <w:rPr>
          <w:b/>
          <w:b/>
          <w:lang w:val="bg-BG"/>
        </w:rPr>
      </w:pPr>
      <w:r>
        <w:rPr>
          <w:b/>
          <w:bCs/>
          <w:lang w:val="bg-BG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Hebar;Arial"/>
          <w:b/>
          <w:bCs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ДО</w:t>
      </w:r>
    </w:p>
    <w:p>
      <w:pPr>
        <w:pStyle w:val="Heading2"/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РАЙОННОТО/СТОЛИЧНО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УПРАВЛЕНИЕ “СОЦИАЛ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ОСИГУРЯВАН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ГР. …………………….............…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ПРИДРУЖИТЕЛНО ПИСМ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От 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на осигурителя/име, презиме и фамилия на самоосигуряващото се лице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ЕИК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Адрес за кореспонденция ....................................................................................................</w:t>
      </w:r>
    </w:p>
    <w:p>
      <w:pPr>
        <w:pStyle w:val="Normal"/>
        <w:ind w:firstLine="1440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, мобилен телефон, електронен адрес в интернет 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22"/>
          <w:lang w:val="bg-BG"/>
        </w:rPr>
        <w:t>………………………………………………</w:t>
      </w:r>
      <w:r>
        <w:rPr>
          <w:rFonts w:cs="HebarU" w:ascii="HebarU" w:hAnsi="HebarU"/>
          <w:sz w:val="22"/>
          <w:lang w:val="bg-BG"/>
        </w:rPr>
        <w:t>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дставляван от ................................................................................................................</w:t>
      </w:r>
    </w:p>
    <w:p>
      <w:pPr>
        <w:pStyle w:val="TextBodyIndent"/>
        <w:ind w:firstLine="1080"/>
        <w:jc w:val="center"/>
        <w:rPr>
          <w:sz w:val="16"/>
        </w:rPr>
      </w:pPr>
      <w:r>
        <w:rPr>
          <w:sz w:val="16"/>
        </w:rPr>
        <w:t>(име, презиме и фамилия и качество, в което представлява осигурителя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 ................., ЛК № ............., издадена на ......... 20.... г., от ..................................</w:t>
      </w:r>
    </w:p>
    <w:p>
      <w:pPr>
        <w:pStyle w:val="TextBodyIndent"/>
        <w:ind w:hanging="0"/>
        <w:rPr>
          <w:rFonts w:ascii="HebarU" w:hAnsi="HebarU" w:cs="HebarU"/>
          <w:sz w:val="22"/>
          <w:lang w:val="bg-BG"/>
        </w:rPr>
      </w:pPr>
      <w:r>
        <w:rPr>
          <w:rFonts w:cs="HebarU"/>
          <w:sz w:val="22"/>
          <w:lang w:val="bg-BG"/>
        </w:rPr>
      </w:r>
    </w:p>
    <w:p>
      <w:pPr>
        <w:pStyle w:val="BodyTextIndent2"/>
        <w:ind w:lef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Възнагражденията за м. ......... 20... г. са изплатени/начислени на ........... 20 .... г. </w:t>
      </w:r>
    </w:p>
    <w:p>
      <w:pPr>
        <w:pStyle w:val="BodyTextIndent2"/>
        <w:ind w:left="0" w:firstLine="851"/>
        <w:jc w:val="center"/>
        <w:rPr>
          <w:rFonts w:ascii="HebarU" w:hAnsi="HebarU" w:cs="HebarU"/>
          <w:sz w:val="22"/>
          <w:szCs w:val="22"/>
        </w:rPr>
      </w:pPr>
      <w:r>
        <w:rPr>
          <w:rFonts w:eastAsia="HebarU" w:cs="HebarU" w:ascii="HebarU" w:hAnsi="HebarU"/>
          <w:sz w:val="22"/>
          <w:szCs w:val="22"/>
        </w:rPr>
        <w:t xml:space="preserve">   </w:t>
      </w:r>
      <w:r>
        <w:rPr>
          <w:rFonts w:cs="HebarU" w:ascii="HebarU" w:hAnsi="HebarU"/>
          <w:sz w:val="22"/>
          <w:szCs w:val="22"/>
        </w:rPr>
        <w:t>(ненужното се зачертава)</w:t>
      </w:r>
    </w:p>
    <w:p>
      <w:pPr>
        <w:pStyle w:val="BodyTextIndent2"/>
        <w:ind w:left="117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2"/>
        <w:ind w:left="0" w:firstLine="426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Данните по чл. 5, ал. 4, т. 1 от КСО за м. ......20.…..г. са подадени в компетентната териториална дирекция на Националната агенция за приходите на.........20......г.</w:t>
      </w:r>
    </w:p>
    <w:p>
      <w:pPr>
        <w:pStyle w:val="BodyTextIndent2"/>
        <w:spacing w:before="120" w:after="0"/>
        <w:ind w:left="0" w:firstLine="540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</w:rPr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Брой болнични листове - 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2. Общ брой приложения към болнични листове (включително допълнително представени) - 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(включително допълнително представени) - 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</w:t>
      </w:r>
      <w:r>
        <w:rPr>
          <w:rFonts w:cs="HebarU" w:ascii="HebarU" w:hAnsi="HebarU"/>
          <w:sz w:val="22"/>
          <w:lang w:val="ru-RU"/>
        </w:rPr>
        <w:t xml:space="preserve"> </w:t>
      </w:r>
      <w:r>
        <w:rPr>
          <w:rFonts w:cs="HebarU" w:ascii="HebarU" w:hAnsi="HebarU"/>
          <w:sz w:val="22"/>
          <w:lang w:val="bg-BG"/>
        </w:rPr>
        <w:t>(включително допълнително представени) - 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(включително допълнително представени) - ...........</w:t>
      </w:r>
    </w:p>
    <w:p>
      <w:pPr>
        <w:pStyle w:val="Normal"/>
        <w:spacing w:before="120" w:after="0"/>
        <w:ind w:right="180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9. Брой заявления-декларации за изплащане на парично обезщетение за отглеждане на малко дете - .................................................................................................</w:t>
      </w:r>
    </w:p>
    <w:p>
      <w:pPr>
        <w:pStyle w:val="Normal"/>
        <w:spacing w:before="120" w:after="0"/>
        <w:ind w:right="3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ОО - .................................................................................</w:t>
      </w:r>
    </w:p>
    <w:p>
      <w:pPr>
        <w:pStyle w:val="Normal"/>
        <w:spacing w:before="120" w:after="0"/>
        <w:ind w:right="3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ОО (включително допълнително представени) - ................................................................................................</w:t>
      </w:r>
    </w:p>
    <w:p>
      <w:pPr>
        <w:pStyle w:val="Normal"/>
        <w:spacing w:before="120" w:after="0"/>
        <w:ind w:right="187" w:firstLine="540"/>
        <w:jc w:val="both"/>
        <w:rPr/>
      </w:pPr>
      <w:r>
        <w:rPr>
          <w:rFonts w:cs="HebarU" w:ascii="HebarU" w:hAnsi="HebarU"/>
          <w:sz w:val="22"/>
          <w:lang w:val="bg-BG"/>
        </w:rPr>
        <w:t>13. Опис на хартиен/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  <w:r>
        <w:br w:type="page"/>
      </w:r>
    </w:p>
    <w:p>
      <w:pPr>
        <w:pStyle w:val="Normal"/>
        <w:spacing w:before="120" w:after="0"/>
        <w:ind w:right="187" w:firstLine="54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Упълномощавам настоящите документи да представ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rPr>
          <w:rFonts w:ascii="HebarU" w:hAnsi="HebarU" w:cs="HebarU"/>
          <w:sz w:val="16"/>
          <w:lang w:val="bg-BG"/>
        </w:rPr>
      </w:pPr>
      <w:r>
        <w:rPr>
          <w:rFonts w:eastAsia="HebarU" w:cs="HebarU" w:ascii="HebarU" w:hAnsi="HebarU"/>
          <w:sz w:val="16"/>
          <w:lang w:val="bg-BG"/>
        </w:rPr>
        <w:t xml:space="preserve">                                                                               </w:t>
      </w:r>
      <w:r>
        <w:rPr>
          <w:rFonts w:cs="HebarU" w:ascii="HebarU" w:hAnsi="HebarU"/>
          <w:sz w:val="16"/>
          <w:lang w:val="bg-BG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ЕГН/ЛНЧ......................., ЛК № ..........................., издадена на ............. 20.... г., от 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та .............................</w:t>
        <w:tab/>
        <w:t>Подпис на представляващия осигурителя: ..........................</w:t>
      </w:r>
    </w:p>
    <w:p>
      <w:pPr>
        <w:pStyle w:val="BodyTextIndent2"/>
        <w:ind w:left="6480" w:hanging="0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 </w:t>
      </w:r>
      <w:r>
        <w:rPr>
          <w:rFonts w:cs="HebarU" w:ascii="HebarU" w:hAnsi="HebarU"/>
          <w:sz w:val="16"/>
        </w:rPr>
        <w:t>(печат на осигурителя)</w:t>
      </w:r>
      <w:r>
        <w:rPr>
          <w:rFonts w:cs="HebarU" w:ascii="HebarU" w:hAnsi="HebarU"/>
          <w:sz w:val="24"/>
          <w:szCs w:val="24"/>
        </w:rPr>
        <w:t>”</w:t>
      </w:r>
    </w:p>
    <w:p>
      <w:pPr>
        <w:pStyle w:val="Normal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приложение № 9 към чл. 11, ал. 1  се правят следните изменения и допълн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1. В раздел I. „Болнични листове .......... броя; приложения .....броя:” навсякъде думите „да се яви на работа на” се заменят с „в отпуск до”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lang w:val="bg-BG"/>
        </w:rPr>
        <w:t>2. В номенклатурата на приложенията от раздел IА. „Допълнително представени приложения към болнични листове .......... броя;” се правят следните изменения и допълн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lang w:val="bg-BG"/>
        </w:rPr>
        <w:t>а) в код 01 думите „на работоспособността” се заличават;</w:t>
      </w:r>
    </w:p>
    <w:p>
      <w:pPr>
        <w:pStyle w:val="BodyTextIndent3"/>
        <w:spacing w:before="120" w:after="120"/>
        <w:ind w:left="0" w:firstLine="70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код 05 се изменя така:</w:t>
      </w:r>
    </w:p>
    <w:p>
      <w:pPr>
        <w:pStyle w:val="BodyTextIndent3"/>
        <w:spacing w:before="120" w:after="120"/>
        <w:ind w:left="0" w:firstLine="709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05 – Декларация по чл. 39 от Наредбата за медицинската експертиза на работоспособността (отм.) за гледане на болен член от семейството - за отпуск с начална дата преди 18 май 2010 г.;”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ъздава се код 18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8 – Декларация от осигурителя/самоосигуряващия се относно правото на парично обезщетение.” </w:t>
      </w:r>
    </w:p>
    <w:p>
      <w:pPr>
        <w:pStyle w:val="Normal"/>
        <w:spacing w:lineRule="exact" w:line="213" w:before="120" w:after="120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приложение № 15 към чл. 3, ал. 1:</w:t>
      </w:r>
    </w:p>
    <w:p>
      <w:pPr>
        <w:pStyle w:val="Normal"/>
        <w:ind w:left="-450" w:right="-1054" w:hanging="0"/>
        <w:rPr>
          <w:lang w:val="bg-BG"/>
        </w:rPr>
      </w:pPr>
      <w:bookmarkStart w:id="0" w:name="_1358154989"/>
      <w:bookmarkStart w:id="1" w:name="_1358154867"/>
      <w:bookmarkStart w:id="2" w:name="_1358153480"/>
      <w:bookmarkStart w:id="3" w:name="_1358147767"/>
      <w:bookmarkStart w:id="4" w:name="_1358147144"/>
      <w:bookmarkStart w:id="5" w:name="_1358084553"/>
      <w:bookmarkStart w:id="6" w:name="_1358084500"/>
      <w:bookmarkStart w:id="7" w:name="_1358084383"/>
      <w:bookmarkStart w:id="8" w:name="_1358084293"/>
      <w:bookmarkStart w:id="9" w:name="_1358084280"/>
      <w:bookmarkStart w:id="10" w:name="_1358084251"/>
      <w:bookmarkStart w:id="11" w:name="_1358084220"/>
      <w:bookmarkStart w:id="12" w:name="_1358084204"/>
      <w:bookmarkStart w:id="13" w:name="_1358084190"/>
      <w:bookmarkStart w:id="14" w:name="_1358084167"/>
      <w:bookmarkStart w:id="15" w:name="_1358084108"/>
      <w:bookmarkStart w:id="16" w:name="_1358084076"/>
      <w:bookmarkStart w:id="17" w:name="_1358084052"/>
      <w:bookmarkStart w:id="18" w:name="_1358083663"/>
      <w:bookmarkStart w:id="19" w:name="_1358083495"/>
      <w:bookmarkStart w:id="20" w:name="_1358081086"/>
      <w:bookmarkStart w:id="21" w:name="_1357977917"/>
      <w:bookmarkStart w:id="22" w:name="_1357977895"/>
      <w:bookmarkStart w:id="23" w:name="_1357737808"/>
      <w:bookmarkStart w:id="24" w:name="_1356768499"/>
      <w:bookmarkStart w:id="25" w:name="_13561732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bg-BG"/>
        </w:rPr>
        <w:object w:dxaOrig="9841" w:dyaOrig="127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05pt;height:637.65pt" filled="f" o:ole="">
            <v:imagedata r:id="rId4" o:title=""/>
          </v:shape>
          <o:OLEObject Type="Embed" ProgID="Word.Document.12" ShapeID="ole_rId3" DrawAspect="Content" ObjectID="_1037821813" r:id="rId3"/>
        </w:object>
      </w:r>
    </w:p>
    <w:p>
      <w:pPr>
        <w:pStyle w:val="Normal"/>
        <w:ind w:left="-450" w:right="-105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450" w:right="-1054" w:hanging="0"/>
        <w:rPr>
          <w:lang w:val="bg-BG"/>
        </w:rPr>
      </w:pPr>
      <w:bookmarkStart w:id="26" w:name="_1358153922"/>
      <w:bookmarkStart w:id="27" w:name="_1358153807"/>
      <w:bookmarkStart w:id="28" w:name="_1358153771"/>
      <w:bookmarkStart w:id="29" w:name="_1358153701"/>
      <w:bookmarkStart w:id="30" w:name="_1358153646"/>
      <w:bookmarkStart w:id="31" w:name="_1358084799"/>
      <w:bookmarkStart w:id="32" w:name="_1358084675"/>
      <w:bookmarkStart w:id="33" w:name="_1357981253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lang w:val="bg-BG"/>
        </w:rPr>
        <w:object w:dxaOrig="9732" w:dyaOrig="2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6pt;height:116.55pt" filled="f" o:ole="">
            <v:imagedata r:id="rId6" o:title=""/>
          </v:shape>
          <o:OLEObject Type="Embed" ProgID="Word.Document.12" ShapeID="ole_rId5" DrawAspect="Content" ObjectID="_379169826" r:id="rId5"/>
        </w:object>
      </w:r>
    </w:p>
    <w:p>
      <w:pPr>
        <w:pStyle w:val="Normal"/>
        <w:ind w:left="-450" w:right="-105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13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>
          <w:rFonts w:cs="NewSaturionModernCyr;Times New Roman" w:ascii="NewSaturionModernCyr;Times New Roman" w:hAnsi="NewSaturionModernCyr;Times New Roman"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1 г. с изключ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араграф 1, т. 1 относно чл. 3, ал. 1, </w:t>
      </w:r>
      <w:r>
        <w:rPr>
          <w:rStyle w:val="StrongEmphasis"/>
          <w:rFonts w:cs="HebarU" w:ascii="HebarU" w:hAnsi="HebarU"/>
          <w:b w:val="false"/>
          <w:lang w:val="bg-BG"/>
        </w:rPr>
        <w:t>§ 17</w:t>
      </w:r>
      <w:r>
        <w:rPr>
          <w:rFonts w:cs="HebarU" w:ascii="HebarU" w:hAnsi="HebarU"/>
          <w:lang w:val="bg-BG"/>
        </w:rPr>
        <w:t xml:space="preserve"> и 18, които влизат в сила от 1 юл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араграфи 14, 15 и 16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218|0||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1:00Z</dcterms:created>
  <dc:creator>Бойка Владова</dc:creator>
  <dc:description/>
  <cp:keywords/>
  <dc:language>en-US</dc:language>
  <cp:lastModifiedBy>dbman</cp:lastModifiedBy>
  <cp:lastPrinted>2011-02-08T11:18:00Z</cp:lastPrinted>
  <dcterms:modified xsi:type="dcterms:W3CDTF">2011-02-08T13:11:00Z</dcterms:modified>
  <cp:revision>2</cp:revision>
  <dc:subject/>
  <dc:title>Р Е П У Б Л И К А   Б Ъ Л Г А Р И Я</dc:title>
</cp:coreProperties>
</file>