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ян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469" w:hanging="283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труктурни промени в системата на здравеопазванет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 (1)</w:t>
      </w:r>
      <w:r>
        <w:rPr>
          <w:rFonts w:cs="HebarU" w:ascii="HebarU" w:hAnsi="HebarU"/>
          <w:color w:val="000000"/>
          <w:szCs w:val="24"/>
          <w:lang w:val="bg-BG"/>
        </w:rPr>
        <w:t xml:space="preserve"> Преобразува съществуващите регионални центрове по здравеопазване и регионални инспекции за опазване и контрол на общественото здраве в регионални здравни инспекции съгласно приложението. 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HebarU" w:ascii="HebarU" w:hAnsi="HebarU"/>
          <w:b/>
          <w:i w:val="false"/>
          <w:color w:val="000000"/>
          <w:szCs w:val="24"/>
          <w:lang w:val="bg-BG"/>
        </w:rPr>
        <w:t>(2)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 xml:space="preserve"> Регионалните здравни инспекции са второстепенни разпоредители с бюджетни кредити към министъра на здравеопазването със седалище населеното място - административен център на областта, и с предмет на дейност: осъществяване и организиране на държавната здравна политика на територията на съответната област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HebarU" w:ascii="HebarU" w:hAnsi="HebarU"/>
          <w:b/>
          <w:i w:val="false"/>
          <w:color w:val="000000"/>
          <w:szCs w:val="24"/>
          <w:lang w:val="bg-BG"/>
        </w:rPr>
        <w:t>(3)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 xml:space="preserve"> Дейността, имуществото, архивът, правата и задълженията на преобразуваните </w:t>
      </w:r>
      <w:r>
        <w:rPr>
          <w:rFonts w:cs="HebarU" w:ascii="HebarU" w:hAnsi="HebarU"/>
          <w:color w:val="000000"/>
          <w:szCs w:val="24"/>
          <w:lang w:val="bg-BG"/>
        </w:rPr>
        <w:t>регионални центрове по здравеопазване и регионални инспекции за опазване и контрол на общественото здраве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 xml:space="preserve"> се поемат от съответните </w:t>
      </w:r>
      <w:r>
        <w:rPr>
          <w:rFonts w:cs="HebarU" w:ascii="HebarU" w:hAnsi="HebarU"/>
          <w:color w:val="000000"/>
          <w:szCs w:val="24"/>
          <w:lang w:val="bg-BG"/>
        </w:rPr>
        <w:t>регионални здравни инспекции</w:t>
      </w: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.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Alcapt1"/>
          <w:rFonts w:cs="HebarU" w:ascii="HebarU" w:hAnsi="HebarU"/>
          <w:b/>
          <w:i w:val="false"/>
          <w:color w:val="000000"/>
          <w:szCs w:val="24"/>
          <w:lang w:val="bg-BG"/>
        </w:rPr>
        <w:t>Чл. 2. (1)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 xml:space="preserve"> Директорите на регионалните здравни инспекции, назначени съгласно § 93, ал. 6 от Преходните и заключителните разпоредби на Закона за изменение и допълнение на Закона за здравето (</w:t>
      </w:r>
      <w:r>
        <w:rPr>
          <w:rFonts w:cs="HebarU" w:ascii="HebarU" w:hAnsi="HebarU"/>
          <w:color w:val="000000"/>
          <w:szCs w:val="24"/>
          <w:lang w:val="bg-BG"/>
        </w:rPr>
        <w:t>ДВ, бр. 98 от 2010 г.)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 xml:space="preserve">, в 7-дневен срок от назначаването им утвърждават длъжностните разписания на инспекциите в съответствие с определената с правилника по </w:t>
        <w:br/>
        <w:t>чл. 10, ал. 3 от Закона за здравето численост на персонала.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 xml:space="preserve"> В срок до 7 дни от утвърждаването на длъжностните разписания на регионалните здравни инспекции директорите по ал. 1 уреждат трудовите и служебните правоотношения на работниците и служителите от преобразуваните </w:t>
      </w:r>
      <w:r>
        <w:rPr>
          <w:rFonts w:cs="HebarU" w:ascii="HebarU" w:hAnsi="HebarU"/>
          <w:color w:val="000000"/>
          <w:szCs w:val="24"/>
          <w:lang w:val="bg-BG"/>
        </w:rPr>
        <w:t>регионални центрове по здравеопазване и регионални инспекции за опазване и контрол на общественото здраве при условията и по реда на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b w:val="false"/>
          <w:szCs w:val="24"/>
          <w:rFonts w:cs="HebarU" w:ascii="HebarU" w:hAnsi="HebarU"/>
          <w:color w:val="000000"/>
          <w:lang w:val="bg-BG"/>
        </w:rPr>
        <w:instrText xml:space="preserve"> HYPERLINK "lakorda://database.com/?КТ_1986" \l "чл123"</w:instrText>
      </w:r>
      <w:r>
        <w:rPr>
          <w:rStyle w:val="InternetLink"/>
          <w:sz w:val="24"/>
          <w:b w:val="fals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b w:val="false"/>
          <w:color w:val="000000"/>
          <w:sz w:val="24"/>
          <w:szCs w:val="24"/>
          <w:lang w:val="bg-BG"/>
        </w:rPr>
        <w:t>чл. 123</w:t>
      </w:r>
      <w:r>
        <w:rPr>
          <w:rStyle w:val="InternetLink"/>
          <w:sz w:val="24"/>
          <w:b w:val="fals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Style w:val="Ala1"/>
          <w:rFonts w:cs="HebarU" w:ascii="HebarU" w:hAnsi="HebarU"/>
          <w:color w:val="000000"/>
          <w:szCs w:val="24"/>
          <w:lang w:val="bg-BG"/>
        </w:rPr>
        <w:t xml:space="preserve"> от </w:t>
      </w:r>
      <w:hyperlink r:id="rId2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bg-BG"/>
          </w:rPr>
          <w:t>Кодекса на труда</w:t>
        </w:r>
      </w:hyperlink>
      <w:r>
        <w:rPr>
          <w:rStyle w:val="Ala1"/>
          <w:rFonts w:cs="HebarU" w:ascii="HebarU" w:hAnsi="HebarU"/>
          <w:color w:val="000000"/>
          <w:szCs w:val="24"/>
          <w:lang w:val="bg-BG"/>
        </w:rPr>
        <w:t xml:space="preserve"> и чл. 87а от Закона за държавния служител и в съответствие с определените в правилника по ал. 1 функции и численост.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 xml:space="preserve"> Трудовите и служебни правоотношения на работниците и служителите от преобразуваните </w:t>
      </w:r>
      <w:r>
        <w:rPr>
          <w:rFonts w:cs="HebarU" w:ascii="HebarU" w:hAnsi="HebarU"/>
          <w:color w:val="000000"/>
          <w:szCs w:val="24"/>
          <w:lang w:val="bg-BG"/>
        </w:rPr>
        <w:t>регионални центрове по здравеопазване и регионални инспекции за опазване и контрол на общественото здраве извън случаите по ал. 2 се уреждат при условията и по реда на чл. 328, ал. 1, т. 2 от Кодекса на труда и чл. 106, ал. 1, т. 2 от Закона за държавния служител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Style w:val="Alcaptincomingsubparagraphlink"/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 xml:space="preserve"> Общата численост на персонала на регионалните здравни инспекции е </w:t>
      </w:r>
      <w:r>
        <w:rPr>
          <w:rFonts w:cs="HebarU" w:ascii="HebarU" w:hAnsi="HebarU"/>
          <w:color w:val="000000"/>
          <w:szCs w:val="24"/>
          <w:lang w:val="bg-BG"/>
        </w:rPr>
        <w:t xml:space="preserve">3459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щатни бройк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256 на Министерския съвет от 2009 г. за приемане на </w:t>
      </w:r>
      <w:hyperlink r:id="rId3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bg-BG"/>
          </w:rPr>
          <w:t>Устройствен правилник на Министерството на здравеопазването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(обн., ДВ, бр. 88 от 2009 г.; изм. и доп., бр. 98 от 2009 г. и бр. 27 и 64 от 2010 г.)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чл. 2, ал. 2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а) точка 4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4. директорите на регионалните здравни инспекции;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б) точка 5 се отмен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2. В приложението към чл. 2, ал. 2, т. 9 и ал. 3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а) ред 4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4. Регионални здравни инспекции </w:t>
        <w:tab/>
        <w:t>3459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б) ред 5 се заличава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 Устройствения правилник на Министерството на здравеопазването, приет с Постановление №  256 на Министерския съвет от 2009 г. (обн., ДВ, бр. 88 от 2009 г.; изм. и доп., бр. 98 от 2009 г. и бр. 55 от </w:t>
        <w:br/>
        <w:t>2010 г.),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чл. 14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в ал. 2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а) в т. 1 накрая се добавя „</w:t>
      </w:r>
      <w:r>
        <w:rPr>
          <w:rStyle w:val="Alt1"/>
          <w:rFonts w:cs="HebarU" w:ascii="HebarU" w:hAnsi="HebarU"/>
          <w:color w:val="000000"/>
          <w:szCs w:val="24"/>
          <w:lang w:val="bg-BG"/>
        </w:rPr>
        <w:t>по чл. 15 от Закона за здравето</w:t>
      </w:r>
      <w:r>
        <w:rPr>
          <w:rFonts w:cs="HebarU" w:ascii="HebarU" w:hAnsi="HebarU"/>
          <w:color w:val="000000"/>
          <w:szCs w:val="24"/>
          <w:lang w:val="bg-BG"/>
        </w:rPr>
        <w:t>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б) точки 3 и 4 се отменя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в ал. 3:</w:t>
      </w:r>
    </w:p>
    <w:p>
      <w:pPr>
        <w:pStyle w:val="Normal"/>
        <w:spacing w:before="0" w:after="60"/>
        <w:ind w:firstLine="1134"/>
        <w:jc w:val="both"/>
        <w:rPr>
          <w:rStyle w:val="Ala1"/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а) в т. 1 думите „регионалните инспекции за опазване и контрол на общественото здраве</w:t>
      </w:r>
      <w:r>
        <w:rPr>
          <w:rStyle w:val="Alt2"/>
          <w:rFonts w:cs="HebarU" w:ascii="HebarU" w:hAnsi="HebarU"/>
          <w:color w:val="000000"/>
          <w:szCs w:val="24"/>
          <w:lang w:val="bg-BG"/>
        </w:rPr>
        <w:t>” се заменят с „регионалните здравни инспекции при осъществяване на правомощията си по ал. 2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 xml:space="preserve">бб) в т. 3 след думите „здравен </w:t>
      </w:r>
      <w:r>
        <w:rPr>
          <w:rStyle w:val="Alt2"/>
          <w:rFonts w:cs="HebarU" w:ascii="HebarU" w:hAnsi="HebarU"/>
          <w:color w:val="000000"/>
          <w:szCs w:val="24"/>
          <w:lang w:val="bg-BG"/>
        </w:rPr>
        <w:t>контрол към” се добавя „Министерството на правосъдието”.</w:t>
      </w:r>
    </w:p>
    <w:p>
      <w:pPr>
        <w:pStyle w:val="Normal"/>
        <w:spacing w:before="0" w:after="60"/>
        <w:ind w:firstLine="1134"/>
        <w:jc w:val="both"/>
        <w:rPr>
          <w:rStyle w:val="Hiddenref1"/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чл. 29 т. 11</w:t>
      </w:r>
      <w:r>
        <w:rPr>
          <w:rStyle w:val="Hiddenref1"/>
          <w:rFonts w:cs="HebarU" w:ascii="HebarU" w:hAnsi="HebarU"/>
          <w:szCs w:val="24"/>
          <w:u w:val="none"/>
          <w:lang w:val="bg-BG"/>
        </w:rPr>
        <w:t xml:space="preserve">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Style w:val="Hiddenref1"/>
          <w:rFonts w:cs="HebarU" w:ascii="HebarU" w:hAnsi="HebarU"/>
          <w:szCs w:val="24"/>
          <w:u w:val="none"/>
          <w:lang w:val="bg-BG"/>
        </w:rPr>
        <w:t>„</w:t>
      </w:r>
      <w:r>
        <w:rPr>
          <w:rStyle w:val="Hiddenref1"/>
          <w:rFonts w:cs="HebarU" w:ascii="HebarU" w:hAnsi="HebarU"/>
          <w:szCs w:val="24"/>
          <w:u w:val="none"/>
          <w:lang w:val="bg-BG"/>
        </w:rPr>
        <w:t xml:space="preserve">11. </w:t>
      </w:r>
      <w:r>
        <w:rPr>
          <w:rStyle w:val="Alt1"/>
          <w:rFonts w:cs="HebarU" w:ascii="HebarU" w:hAnsi="HebarU"/>
          <w:color w:val="000000"/>
          <w:szCs w:val="24"/>
          <w:lang w:val="bg-BG"/>
        </w:rPr>
        <w:t>координира дейността на регионалните здравни инспекции с изключение на дейностите по чл. 14, ал. 2;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В чл. 33, т. 11 думите „регионалните центрове по здравеопазване” се заменят с „регионалните здравни инспекции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В чл. 36, т. 10 думите „регионалните</w:t>
      </w:r>
      <w:r>
        <w:rPr>
          <w:rStyle w:val="Alt1"/>
          <w:rFonts w:cs="HebarU" w:ascii="HebarU" w:hAnsi="HebarU"/>
          <w:color w:val="000000"/>
          <w:szCs w:val="24"/>
          <w:lang w:val="bg-BG"/>
        </w:rPr>
        <w:t xml:space="preserve"> инспекции за опазване и контрол на общественото здраве, регионалните центрове по здравеопазване” се заменят с „регионалните здравни инспекции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авилника за устройството и организацията на работа на органите на медицинската експертиза и на регионалните картотеки на медицинските експертизи, приет с Постановление № 83 на Министерския съвет от 2010 г. (ДВ, бр. 34 от 2010 г.),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чл. 2 думите „регионалните центрове по здравеопазване (РЦЗ)” се заменят с „регионалните здравни инспекции (РЗИ)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В приложение № 1 към чл. 7, ал. 1 думите „ДО ДИРЕКТОРА НА РЕГИОНАЛНИЯ ЦЕНТЪР ПО ЗДРАВЕОПАЗВАНЕ” се заменят с „ДО ДИРЕКТОРА НА РЕГИОНАЛНАТА ЗДРАВНА ИНСПЕКЦИЯ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В приложение № 3 към чл. 7, ал. 1 думите „Директор на Регионалния център по здравеопазване” се заменят с „Директор на регионалната здравна инспекция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Навсякъде в правилника абревиатурата „РЦЗ” се заменя с „РЗИ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1, ал. 3 от Правилника за устройството и дейността на лечебните заведения към Министерството на правосъдието, приет с Постановление № 159 на Министерския съвет от 2003 г. (обн., ДВ, бр. 66 от 2003 г.; изм., бр. 1 от 2005 г.), думите „регионална </w:t>
      </w:r>
      <w:r>
        <w:rPr>
          <w:rStyle w:val="Alt1"/>
          <w:rFonts w:cs="HebarU" w:ascii="HebarU" w:hAnsi="HebarU"/>
          <w:color w:val="000000"/>
          <w:szCs w:val="24"/>
          <w:lang w:val="bg-BG"/>
        </w:rPr>
        <w:t>инспекция за опазване и контрол на общественото здраве” се заменят с „регионална здравна инспекция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7, ал. 2 от Правилника за устройството и дейността на многопрофилните транспортни болници към Министерството на транспорта, приет с Постановление №  163 на Министерския съвет от 2001 г. (обн., ДВ, </w:t>
        <w:br/>
        <w:t>бр. 59 от 2001 г.; изм. и доп., бр. 13 от 2003 г. и бр. 1 и 96 от 2005 г.), думите „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регионалната инспекция за опазване и контрол на общественото здраве (РИОКОЗ)” се заменят с „регионалната здравна инспекция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3 от Устройствения правилник на Изпълнителната агенция по лекарствата, приет с </w:t>
      </w:r>
      <w:hyperlink r:id="rId4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bg-BG"/>
          </w:rPr>
          <w:t xml:space="preserve">Постановление № 169 на Министерския съвет от </w:t>
          <w:br/>
          <w:t>2009 г.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(обн., ДВ, бр. 52 от 2009 г.; изм., бр. 69 от 2009 г.),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Алинея 2 се изменя така:</w:t>
      </w:r>
    </w:p>
    <w:p>
      <w:pPr>
        <w:pStyle w:val="Normal"/>
        <w:spacing w:before="0" w:after="60"/>
        <w:ind w:firstLine="1134"/>
        <w:jc w:val="both"/>
        <w:rPr>
          <w:rStyle w:val="Ala1"/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2)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 xml:space="preserve">Агенцията координира дейността си с регионалните здравни инспекции в областта на контрола върху лекарствените продукти </w:t>
      </w: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и</w:t>
      </w:r>
      <w:r>
        <w:rPr>
          <w:rStyle w:val="Alcapt1"/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 xml:space="preserve">за осъществяване на контрол по реда на </w:t>
      </w:r>
      <w:hyperlink r:id="rId5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bg-BG"/>
          </w:rPr>
          <w:t>ЗККК</w:t>
        </w:r>
      </w:hyperlink>
      <w:r>
        <w:rPr>
          <w:rStyle w:val="Ala1"/>
          <w:rFonts w:cs="HebarU" w:ascii="HebarU" w:hAnsi="HebarU"/>
          <w:color w:val="000000"/>
          <w:szCs w:val="24"/>
          <w:lang w:val="bg-BG"/>
        </w:rPr>
        <w:t>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2. Алинея 3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Ala1"/>
          <w:rFonts w:cs="HebarU" w:ascii="HebarU" w:hAnsi="HebarU"/>
          <w:b/>
          <w:color w:val="000000"/>
          <w:szCs w:val="24"/>
          <w:lang w:val="bg-BG"/>
        </w:rPr>
        <w:t>§ 7.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 xml:space="preserve"> В </w:t>
      </w:r>
      <w:r>
        <w:rPr>
          <w:rFonts w:cs="HebarU" w:ascii="HebarU" w:hAnsi="HebarU"/>
          <w:color w:val="000000"/>
          <w:szCs w:val="24"/>
          <w:lang w:val="bg-BG"/>
        </w:rPr>
        <w:t>чл. 12, т. 11 от Устройствения правилник на Изпълнителна агенция „Медицински одит”, приет с Постановление № 287 на Министерския съвет от 2009 г. (обн., ДВ, бр. 98 от 2009 г.; изм., бр. 28 от 2010 г.), думите „регионалните центрове по здравеопазване” се заменят с „регионалните здравни инспекции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8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4, ал. 3, т. 1 от Правилника за устройството и дейността на Националния съвет за сътрудничество по етническите и демографските въпроси към Министерския съвет, приет с Постановление № 351 на Министерския съвет от 2006 г. (обн., ДВ, бр. 2 от 2007 г.; изм. и доп., бр. 36 от 2007 г., бр. 53 от 2008 г. и бр. 78 от 2009 г.), думите „регионалната инспекция за опазване и контрол на общественото здраве” се заменят с „регионалната здравна инспекция”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Style w:val="Ala1"/>
          <w:rFonts w:cs="HebarU" w:ascii="HebarU" w:hAnsi="HebarU"/>
          <w:b/>
          <w:color w:val="000000"/>
          <w:szCs w:val="24"/>
          <w:lang w:val="bg-BG"/>
        </w:rPr>
        <w:t>§ 9.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 xml:space="preserve"> В Наредбата за водене на регистър на лечебните заведения за извънболнична помощ и хосписите, приета с Постановление № 283 на Министерския съвет от 2010 г. (ДВ, бр. </w:t>
      </w:r>
      <w:r>
        <w:rPr>
          <w:rFonts w:cs="HebarU" w:ascii="HebarU" w:hAnsi="HebarU"/>
          <w:color w:val="000000"/>
          <w:szCs w:val="24"/>
          <w:lang w:val="bg-BG"/>
        </w:rPr>
        <w:t>97 от 2010 г.),</w:t>
      </w:r>
      <w:r>
        <w:rPr>
          <w:rFonts w:cs="Tahoma" w:ascii="HebarU" w:hAnsi="HebarU"/>
          <w:color w:val="000000"/>
          <w:szCs w:val="24"/>
          <w:lang w:val="bg-BG"/>
        </w:rPr>
        <w:t xml:space="preserve">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се правят следните изменения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1. В приложението към чл. 2, ал. 1 думите „Регионален център по здравеопазване” се заменят с „Регионална здравна инспекция”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Навсякъде в наредбата думите „регионалния център по здравеопазване” се заменят с „регионалната здравна инспек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0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4 от Наредбата за специализирана закрила на деца на обществени места, приета с Постановление № 165 на Министерския съвет от 2003 г. (обн., ДВ, бр. 68 от 2003 г.; изм. и доп., бр. 3 от 2005 г., бр. 46 от 2007 г., бр. 45 и 79 от 2009 г. и бр. 5 от 2010 г.), думите „регионалните центрове по здравеопазване” се заменят с „регионалните здравни инспек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9, ал. 3 от Наредбата за реда за съобщаване, регистриране, потвърждаване, обжалване и отчитане на професионалните болести, приета с Постановление № 168 на Министерския съвет от 2008 г. (ДВ, бр. 65 от 2008 г.), думите „регионална инспекция за опазване и контрол на общественото здраве (РИОКОЗ)” се заменят с „регионална здравна инспек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2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5, ал. 3 от Наредбата за условията и реда за разрешаване на дейностите по </w:t>
      </w:r>
      <w:r>
        <w:fldChar w:fldCharType="begin"/>
      </w:r>
      <w:r>
        <w:rPr>
          <w:rStyle w:val="InternetLink"/>
          <w:sz w:val="24"/>
          <w:b w:val="false"/>
          <w:szCs w:val="24"/>
          <w:rFonts w:cs="HebarU" w:ascii="HebarU" w:hAnsi="HebarU"/>
          <w:color w:val="000000"/>
          <w:lang w:val="bg-BG"/>
        </w:rPr>
        <w:instrText xml:space="preserve"> HYPERLINK "lakorda://database.com/?ЗКНВПрекурс_1999" \l "чл73_ал1"</w:instrText>
      </w:r>
      <w:r>
        <w:rPr>
          <w:rStyle w:val="InternetLink"/>
          <w:sz w:val="24"/>
          <w:b w:val="fals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b w:val="false"/>
          <w:color w:val="000000"/>
          <w:sz w:val="24"/>
          <w:szCs w:val="24"/>
          <w:lang w:val="bg-BG"/>
        </w:rPr>
        <w:t>чл. 73, ал. 1</w:t>
      </w:r>
      <w:r>
        <w:rPr>
          <w:rStyle w:val="InternetLink"/>
          <w:sz w:val="24"/>
          <w:b w:val="fals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szCs w:val="24"/>
          <w:lang w:val="bg-BG"/>
        </w:rPr>
        <w:t xml:space="preserve"> от </w:t>
      </w:r>
      <w:hyperlink r:id="rId6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bg-BG"/>
          </w:rPr>
          <w:t>Закона за контрол върху наркотичните вещества и прекурсорите</w:t>
        </w:r>
      </w:hyperlink>
      <w:r>
        <w:rPr>
          <w:rFonts w:cs="HebarU" w:ascii="HebarU" w:hAnsi="HebarU"/>
          <w:color w:val="000000"/>
          <w:szCs w:val="24"/>
          <w:lang w:val="bg-BG"/>
        </w:rPr>
        <w:t>, приета с Постановление № 216 на Министерския съвет от 2004 г. (обн., ДВ, бр. 76 от 2004 г.; изм. и доп., бр. 3 и 78 от 2005 г. и бр. 60 от 2008 г.), думите „регионалните центрове по здравеопазване” се заменят с „регионалните здравни инспек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3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4 от Наредбата за условията и реда за провеждане на граничен здравен контрол на Република България, приета с </w:t>
      </w:r>
      <w:hyperlink r:id="rId7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bg-BG"/>
          </w:rPr>
          <w:t xml:space="preserve">Постановление </w:t>
          <w:br/>
          <w:t>№ 274 на Министерския съвет от 2006 г.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(обн., ДВ, бр. 85 от 2006 г.; изм., бр. 37 от 2008 г.), думите „регионалните инспекции за опазване и контрол на общественото здраве (РИОКОЗ)” се заменят с „регионалните здравни инспек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4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медицинската експертиза, приета с </w:t>
      </w:r>
      <w:hyperlink r:id="rId8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bg-BG"/>
          </w:rPr>
          <w:t>Постановление № 87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на Министерския съвет от 2010 г. (ДВ, бр. 36 от 2010 г.),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чл. 44 думите „Регионалния център по здравеопазване – София” се заменят с „Регионалната здравна инспекция – София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bCs/>
          <w:color w:val="000000"/>
          <w:szCs w:val="24"/>
          <w:lang w:val="bg-BG"/>
        </w:rPr>
        <w:t>В чл. 56, ал. 2 абревиатурата „РЦЗ” се заменя с „регионалната здравна инспек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/>
        </w:rPr>
        <w:t>В чл. 60, ал. 3 думите „регионална инспекция за опазване и контрол на общественото здраве” се заменят с „регионална здравна инспекция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5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0 от Наредбат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, </w:t>
      </w:r>
      <w:hyperlink r:id="rId9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bg-BG"/>
          </w:rPr>
          <w:t>приета с Постановление № 2 на Министерския съвет от 2006 г.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(обн., ДВ, бр. 5 от 2006 г.; изм. и доп., бр. 93 от 2006 г. и бр. 79 от 2008 г.), думите „регионалните инспекции за опазване и контрол на общественото здраве” се заменят с „регионалните здравни инспек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6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 от Тарифата за таксата, която се събира за регистриране на лицата, които упражняват неконвенционални методи за благоприятно въздействие върху индивидуалното здраве, приета с Постановление № 7 на Министерския съвет от 2005 г. (ДВ, бр. 9 от 2005 г.), думите „регионалните центрове по здравеопазване” се заменят с „регионалните здравни инспек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7.</w:t>
      </w:r>
      <w:r>
        <w:rPr>
          <w:rFonts w:cs="HebarU" w:ascii="HebarU" w:hAnsi="HebarU"/>
          <w:color w:val="000000"/>
          <w:szCs w:val="24"/>
          <w:lang w:val="bg-BG"/>
        </w:rPr>
        <w:t xml:space="preserve"> В </w:t>
      </w:r>
      <w:hyperlink r:id="rId10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bg-BG"/>
          </w:rPr>
          <w:t>Тарифата за таксите, които се събират от органите на държавния здравен контрол по Закона за здравето</w:t>
        </w:r>
      </w:hyperlink>
      <w:r>
        <w:rPr>
          <w:rFonts w:cs="HebarU" w:ascii="HebarU" w:hAnsi="HebarU"/>
          <w:color w:val="000000"/>
          <w:szCs w:val="24"/>
          <w:lang w:val="bg-BG"/>
        </w:rPr>
        <w:t>, приета с  Постановление № 242 на Министерския съвет от 2007 г. (обн., ДВ, бр. 83 от 2007 г.; изм., бр. 39 и 101 от 2010 г.), чл. 1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8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3, ал. 1 от Постановление № 242 на Министерския съвет от 2007 г. за приемане на </w:t>
      </w:r>
      <w:hyperlink r:id="rId11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bg-BG"/>
          </w:rPr>
          <w:t>Тарифа за таксите, които се събират от органите на държавния здравен контрол по Закона за здравето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(ДВ, бр. 83 от 2007 г.), думите „регионалните инспекции за опазване и контрол на общественото здраве” се заменят с „регионалните здравни инспек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9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0, ал. 6 от Постановление № 25 на Министерския съвет от 2009 г. за създаване на Център „Фонд за асистирана репродукция” (ДВ, </w:t>
        <w:br/>
        <w:t>бр. 13 от 2009 г.) думите „регионалните центрове по здравеопазване” се заменят с „регионалните здравни инспек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0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§ 93, ал. 1 от Преходните и заключителните разпоредби на Закона за изменение и допълнение на Закона за здравето (ДВ, бр. 98 от 2010 г.)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left="4248" w:firstLine="2415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</w:t>
      </w:r>
    </w:p>
    <w:p>
      <w:pPr>
        <w:pStyle w:val="Normal"/>
        <w:ind w:left="4248" w:firstLine="2415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към чл. 1, ал. 1</w:t>
      </w:r>
    </w:p>
    <w:p>
      <w:pPr>
        <w:pStyle w:val="Normal"/>
        <w:ind w:left="4248" w:firstLine="2415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206"/>
        <w:gridCol w:w="297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br/>
              <w:t>по ред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ъществуващи регионални центрове по здравеопазване и регионални инспекции за опазване и контрол на общественото здр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егионални здравни инспекции</w:t>
            </w:r>
          </w:p>
        </w:tc>
      </w:tr>
    </w:tbl>
    <w:p>
      <w:pPr>
        <w:pStyle w:val="Normal"/>
        <w:tabs>
          <w:tab w:val="clear" w:pos="720"/>
          <w:tab w:val="left" w:pos="1006" w:leader="none"/>
          <w:tab w:val="left" w:pos="6212" w:leader="none"/>
        </w:tabs>
        <w:rPr/>
      </w:pPr>
      <w:r>
        <w:rPr/>
        <w:tab/>
        <w:tab/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06"/>
        <w:gridCol w:w="2978"/>
      </w:tblGrid>
      <w:tr>
        <w:trPr>
          <w:tblHeader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Благоевград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- Благоевгра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- Благоевград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Бургас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- Бурга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- Бурга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Варн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- Вар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- Вар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Велико Търново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– Велико Търн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– Велико Търнов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Видин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- Ви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- Види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Врац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- Вра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- Врац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Габрово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- Габр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- Габров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Добрич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- Добр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- Добри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Кърджал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- Кърджа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- Кърджал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Кюстендил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- Кюстенд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- Кюстенди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Ловеч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- Лове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- Лове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Монтан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- Монт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- Монта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Пазарджик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- Пазардж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- Пазарджик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Перник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- Пер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- Перник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гионален център по здравеопазване – Плевен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гионална инспекция за опазване и контрол на общественото здраве - Плевен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- Плеве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Пловдив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- Пловди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- Пловди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Разград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- Разгра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- Разград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Рус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- Рус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- Рус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Силистр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- Сили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- Силистр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Сливен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- Слив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- Сливе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Смолян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- Смоля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- Смоля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олична регионална инспекция за опазване и контрол на общественото здрав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олична регионална здравна инспекция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Софийска област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– Софийска обла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– Софийска облас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Стара Загор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– Стара Заг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– Стара Загор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Търговищ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- Търговищ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- Търговищ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Хасково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- Хаск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- Хасков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Шумен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инспекция за опазване и контрол на общественото здраве - Шум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- Шуме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ен център по здравеопазване – Ямбол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гионална инспекция за опазване и контрол на общественото здраве - Ямбо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здравна инспекция - Ямбол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ddenref1">
    <w:name w:val="hiddenref1"/>
    <w:basedOn w:val="DefaultParagraphFont"/>
    <w:qFormat/>
    <w:rPr>
      <w:rFonts w:cs="Times New Roman"/>
      <w:color w:val="000000"/>
      <w:u w:val="single"/>
    </w:rPr>
  </w:style>
  <w:style w:type="character" w:styleId="Ala1">
    <w:name w:val="al_a1"/>
    <w:basedOn w:val="DefaultParagraphFont"/>
    <w:qFormat/>
    <w:rPr>
      <w:vanish w:val="false"/>
    </w:rPr>
  </w:style>
  <w:style w:type="character" w:styleId="Alcaptincomingsubparagraphlink">
    <w:name w:val="al_capt incomingsubparagraphlink"/>
    <w:basedOn w:val="DefaultParagraphFont"/>
    <w:qFormat/>
    <w:rPr/>
  </w:style>
  <w:style w:type="character" w:styleId="Alt1">
    <w:name w:val="al_t1"/>
    <w:basedOn w:val="DefaultParagraphFont"/>
    <w:qFormat/>
    <w:rPr>
      <w:vanish w:val="false"/>
    </w:rPr>
  </w:style>
  <w:style w:type="character" w:styleId="Alt2">
    <w:name w:val="al_t2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akorda://database.com/?&#1050;&#1058;_1986" TargetMode="External"/><Relationship Id="rId3" Type="http://schemas.openxmlformats.org/officeDocument/2006/relationships/hyperlink" Target="lakorda://database.com/?&#1059;&#1055;_2009_340111" TargetMode="External"/><Relationship Id="rId4" Type="http://schemas.openxmlformats.org/officeDocument/2006/relationships/hyperlink" Target="lakorda://database.com/?&#1055;&#1057;_2009_556899" TargetMode="External"/><Relationship Id="rId5" Type="http://schemas.openxmlformats.org/officeDocument/2006/relationships/hyperlink" Target="lakorda://database.com/get?doc_name=&#1047;&#1050;&#1088;&#1098;&#1074;&#1050;&#1050;_2003" TargetMode="External"/><Relationship Id="rId6" Type="http://schemas.openxmlformats.org/officeDocument/2006/relationships/hyperlink" Target="lakorda://database.com/?&#1047;&#1050;&#1053;&#1042;&#1055;&#1088;&#1077;&#1082;&#1091;&#1088;&#1089;_1999" TargetMode="External"/><Relationship Id="rId7" Type="http://schemas.openxmlformats.org/officeDocument/2006/relationships/hyperlink" Target="lakorda://database.com/get?doc_name=&#1055;&#1057;_2006_694265" TargetMode="External"/><Relationship Id="rId8" Type="http://schemas.openxmlformats.org/officeDocument/2006/relationships/hyperlink" Target="lakorda://database.com/get?doc_name=&#1055;&#1057;_2010_338423" TargetMode="External"/><Relationship Id="rId9" Type="http://schemas.openxmlformats.org/officeDocument/2006/relationships/hyperlink" Target="lakorda://database.com/?&#1055;&#1057;_2006_1377025" TargetMode="External"/><Relationship Id="rId10" Type="http://schemas.openxmlformats.org/officeDocument/2006/relationships/hyperlink" Target="lakorda://database.com/?&#1058;&#1060;_2005_455846" TargetMode="External"/><Relationship Id="rId11" Type="http://schemas.openxmlformats.org/officeDocument/2006/relationships/hyperlink" Target="lakorda://database.com/?&#1058;&#1060;_2005_45584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23:00Z</dcterms:created>
  <dc:creator>neli</dc:creator>
  <dc:description/>
  <cp:keywords/>
  <dc:language>en-US</dc:language>
  <cp:lastModifiedBy>dbman</cp:lastModifiedBy>
  <cp:lastPrinted>2011-01-06T12:23:00Z</cp:lastPrinted>
  <dcterms:modified xsi:type="dcterms:W3CDTF">2011-01-06T11:42:00Z</dcterms:modified>
  <cp:revision>5</cp:revision>
  <dc:subject/>
  <dc:title>Р Е П У Б Л И К А   Б Ъ Л Г А Р И Я</dc:title>
</cp:coreProperties>
</file>