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</w:t>
      </w:r>
      <w:r>
        <w:rPr>
          <w:rFonts w:cs="HebarU" w:ascii="HebarU" w:hAnsi="HebarU"/>
          <w:b/>
          <w:spacing w:val="6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60"/>
          <w:sz w:val="28"/>
          <w:szCs w:val="28"/>
          <w:lang w:val="bg-BG"/>
        </w:rPr>
        <w:t>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септ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left="1276" w:right="1177" w:hanging="567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Националната ветеринарномедицинска служб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Устройствен правилник на Националната ветеринарномедицинска служ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УСТРОЙСТВЕН ПРАВИЛНИК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на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Националната ветеринарномедицинска служба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.</w:t>
      </w:r>
      <w:r>
        <w:rPr>
          <w:rFonts w:cs="Tahoma" w:ascii="HebarU" w:hAnsi="HebarU"/>
          <w:szCs w:val="24"/>
          <w:lang w:val="bg-BG"/>
        </w:rPr>
        <w:t xml:space="preserve"> С правилника се уреждат структурата, съставът и функциите на Националната ветеринарномедицинска служба (НВМС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2. (1)</w:t>
      </w:r>
      <w:r>
        <w:rPr>
          <w:rFonts w:cs="Tahoma" w:ascii="HebarU" w:hAnsi="HebarU"/>
          <w:szCs w:val="24"/>
          <w:lang w:val="bg-BG"/>
        </w:rPr>
        <w:t xml:space="preserve"> Националната ветеринарномедицинска служба е юриди-ческо лице със седалище София и е специализиран орган за управление, осъществяване и контрол на ветеринарномедицинската дей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Националната ветеринарномедицинска служба е второстепенен разпоредител с бюджетни кредити към министъра на земеделието и гор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Издръжката на НВМС се формира от бюджетна субсидия и от приходи от собствена дейност съгласно чл. 14, ал. 1 от Закона за ветеринарномедицинската дейност (ЗВМД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Министърът на земеделието и горите осъществява контрол върху дейността на НВМ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3.</w:t>
      </w:r>
      <w:r>
        <w:rPr>
          <w:rFonts w:cs="Tahoma" w:ascii="HebarU" w:hAnsi="HebarU"/>
          <w:szCs w:val="24"/>
          <w:lang w:val="bg-BG"/>
        </w:rPr>
        <w:t xml:space="preserve"> Националната ветеринарномедицинска служба осъществя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контрол по здравеопазване пр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а) отглеждане на животн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б) добив и съхраняване на зародишни продук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в) пускане на пазара, търговия, обмен и транспортиране на животни и зародишни продук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2. ветеринарно-санитарен контрол при производството, съхраняването, пускането на пазара, търговията и транспортирането на суровини и храни от животински произхо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контрол при получаването и обезвреждането на странични животински продукти и продукти, получени от тях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контрол за спазване на правилата за защита и хуманно отношение към животн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5. контрол за безопасност на специфични растителни продукти, фуражни суровини, фуражни добавки, премикси, комбинирани и медикаментозни фуражи съгласно чл. 34, ал. 3 от Закона за фураж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6. контрол върху производството, съхраняването, търговията и употребата на ветеринарномедицински продукти (ВМП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7. граничен ветеринарномедицински контрол на обектите по чл. 184, ал. 1 от ЗВМ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8. лабораторна и научноизследователск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9. контрол на ветеринарномедицинската прак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0. контрол на дезинфекцията, дезинсекцията, дератизацията и деваста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1. контрол върху пускането на пазара на генетично модифицирани организми като продукти или съставки на храни от животински произход,  както и на ветеринарномедицински продукти, които се състоят от или съдържат генетично модифицирани организми или комбинация от генетично модифицирани организм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ГЕНЕРАЛЕН ДИРЕКТОР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4. (1)</w:t>
      </w:r>
      <w:r>
        <w:rPr>
          <w:rFonts w:cs="Tahoma" w:ascii="HebarU" w:hAnsi="HebarU"/>
          <w:szCs w:val="24"/>
          <w:lang w:val="bg-BG"/>
        </w:rPr>
        <w:t xml:space="preserve"> Националната ветеринарномедицинска служба се ръководи и представлява от генерален директ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Генералният директор се назначава от министъра на земеделието и горите. За генерален директор се назначава лице с висше образование, с образователно-квалификационна степен “магистър” по специалността “Ветеринарна медицина” и с професионален опит по специалността минимум 10 години, от които поне 5 на ръководна длъжност в администрацията или в научна организация.</w:t>
      </w:r>
      <w:r>
        <w:rPr>
          <w:rFonts w:cs="Tahoma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42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60" w:after="0"/>
        <w:ind w:firstLine="142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Правомощия на генералния директор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5. (1)</w:t>
      </w:r>
      <w:r>
        <w:rPr>
          <w:rFonts w:cs="Tahoma" w:ascii="HebarU" w:hAnsi="HebarU"/>
          <w:szCs w:val="24"/>
          <w:lang w:val="bg-BG"/>
        </w:rPr>
        <w:t xml:space="preserve"> Генералният директ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изпълнява държавната политика във ветеринарномедицинската обла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ръководи, организира и контролира дейностт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представлява НВМС пред всички държавни органи, физически и юридически лица в страната и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представя на министъра на земеделието и горите ежегоден доклад за дейностт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5. ежегодно представя на министъра на земеделието и горите проекти на държавната профилактична програма (ДПП) и списъка на заразните болести, срещу които ветеринарномедицинските органи провеждат мерки за профилактика, ограничаване и ликвидир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6. одобрява годишните имунопрофилактични и диагностични планове на териториалните зве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7. организира издаването на информационен бюлетин на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8. предлага за утвърждаване от министъра на земеделието и горите проекти на национални мониторингови програми в областта на здравеопазването на животните и безопасността на храните от животински произхо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9. назначава държавните служители, изменя и прекратява служебните правоотношения с тях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0. сключва трудовите договори, изменя и прекратява трудовите правоотношения с лицата, работещи в НВМС, или упълномощава за това директорите на специализираните структури и териториалните звен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1. извършва действия п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а) управление на недвижимите имоти, предоставени на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б) управление на движимите вещи – публична държавна собственост, и разпореждане с движимите вещи – частна държавна собственост, предоставени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2. утвърждава със заповед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а) научноизследователския план на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б) състава на експертните съвети в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3. разрешава провеждането на конкурси за докторанти и научни сътрудници от специализираните структури на НВМС по предложение на научния съв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4. сключва, изменя и прекратява договори във връзка с дейностт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5. одобрява поименните списъци за придобиване на дълготрайни материални активи и извършване на капитално строителство в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6. преразпределя дълготрайни материални активи между специализираните структури и териториалните звена на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7. упълномощава директорите на специализираните структури и териториалните звена на НВМС да разрешават ползването на отпуски, да сключват договори и да издават актове, свързани с дейността на структурата или звен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8. утвърждава структурата на административните звена в НВМС и длъжностните  им разпис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9. взема решения за  провеждане на процедури за възлагане на обществени поръчки в съответствие с действащото законодателств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20. организира дейностите по международно сътрудничество, европейска и евро-атлантическа интеграция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1. ръководи, организира и контролира дейността по защита на класифицираната информа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22. утвърждава вътрешни правила, свързани с дейността на НВМС, и Инструкция за документооборота в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23. издава заповеди за внедряване на приети от експертния съвет на НВМС научно-приложни разработ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4. утвърждава бюджета на специализираните структури и териториалните звен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5. определя числеността на териториалните звен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6. определя средната месечна брутна работна заплата на едно лице от персонала в специализираните структури и териториалните звена 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7. осъществява и други правомощия, предоставени с нормативен акт или възложени със заповед на министъра на земеделието и гор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8. осигурява обслужване на служителите от НВМС от служба по трудова медиц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При осъществяване на правомощията си генералният директор изда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 заповеди, разпореждания и други актове в предвидените от закона случа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наказателни постановления в предвидените от закона случа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6. (1)</w:t>
      </w:r>
      <w:r>
        <w:rPr>
          <w:rFonts w:cs="Tahoma" w:ascii="HebarU" w:hAnsi="HebarU"/>
          <w:szCs w:val="24"/>
          <w:lang w:val="bg-BG"/>
        </w:rPr>
        <w:t xml:space="preserve"> При осъществяване на правомощията си генералният директор се подпомага от трима заместник генерални директор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Заместник генералните директори се назначават и освобождават от министъра на земеделието и горите по предложение на генералния директор. За заместник генерален директор се назначава ветеринарен лекар, отговарящ на изискванията на чл. 4, ал. 2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Генералният директор със заповед делегира правомощия на заместник генералните директор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При отсъствие генералният директор се замества от определен от него с писмена заповед за всеки конкретен случай заместник генерален директор, който няма право да назначава, изменя и прекратява служебни и трудови правоотношения и да налага дисциплинарни наказания на служителите в НВМ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Дирекционен съвет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Style8"/>
        <w:spacing w:before="60" w:after="0"/>
        <w:ind w:left="0" w:right="140" w:firstLine="1134"/>
        <w:rPr/>
      </w:pPr>
      <w:r>
        <w:rPr>
          <w:rFonts w:cs="Tahoma" w:ascii="HebarU" w:hAnsi="HebarU"/>
          <w:b/>
        </w:rPr>
        <w:t>Чл. 7. (1).</w:t>
      </w:r>
      <w:r>
        <w:rPr>
          <w:rFonts w:cs="Tahoma" w:ascii="HebarU" w:hAnsi="HebarU"/>
        </w:rPr>
        <w:t xml:space="preserve"> Към генералния директор на НВМС се създава дирекционен съвет като консултативен орган.</w:t>
      </w:r>
    </w:p>
    <w:p>
      <w:pPr>
        <w:pStyle w:val="Style8"/>
        <w:spacing w:before="60" w:after="0"/>
        <w:ind w:left="0" w:right="-2" w:firstLine="1134"/>
        <w:rPr/>
      </w:pPr>
      <w:r>
        <w:rPr>
          <w:rFonts w:cs="Tahoma" w:ascii="HebarU" w:hAnsi="HebarU"/>
          <w:b/>
        </w:rPr>
        <w:t>(2)</w:t>
      </w:r>
      <w:r>
        <w:rPr>
          <w:rFonts w:cs="Tahoma" w:ascii="HebarU" w:hAnsi="HebarU"/>
        </w:rPr>
        <w:t xml:space="preserve"> Членове на дирекционния съвет са заместник генералните директори, главният секретар, директорите на дирекции в Централното управление и директорите на специализираните структури и териториалните звена на НВМС.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Tahoma" w:ascii="HebarU" w:hAnsi="HebarU"/>
          <w:b/>
        </w:rPr>
        <w:t>(3)</w:t>
      </w:r>
      <w:r>
        <w:rPr>
          <w:rFonts w:cs="Tahoma" w:ascii="HebarU" w:hAnsi="HebarU"/>
        </w:rPr>
        <w:t xml:space="preserve"> Генералният директор на НВМС е председател на дирекционния съве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Tahoma" w:ascii="HebarU" w:hAnsi="HebarU"/>
          <w:b/>
        </w:rPr>
        <w:t xml:space="preserve">Чл. 8. (1) </w:t>
      </w:r>
      <w:r>
        <w:rPr>
          <w:rFonts w:cs="Tahoma" w:ascii="HebarU" w:hAnsi="HebarU"/>
        </w:rPr>
        <w:t>Дирекционният съвет разглежда въпроси,</w:t>
      </w:r>
      <w:r>
        <w:rPr>
          <w:rFonts w:cs="Tahoma" w:ascii="HebarU" w:hAnsi="HebarU"/>
          <w:b/>
        </w:rPr>
        <w:t xml:space="preserve"> </w:t>
      </w:r>
      <w:r>
        <w:rPr>
          <w:rFonts w:cs="Tahoma" w:ascii="HebarU" w:hAnsi="HebarU"/>
        </w:rPr>
        <w:t>свързани с осъществяването, управлението и контрола на ветеринарномедицинската дейност,  предложени от генералния директор или посочени в предложението по чл. 9, ал. 1.</w:t>
      </w:r>
    </w:p>
    <w:p>
      <w:pPr>
        <w:pStyle w:val="Style8"/>
        <w:spacing w:before="60" w:after="0"/>
        <w:ind w:left="0" w:right="-2" w:firstLine="1134"/>
        <w:rPr/>
      </w:pPr>
      <w:r>
        <w:rPr>
          <w:rFonts w:cs="Tahoma" w:ascii="HebarU" w:hAnsi="HebarU"/>
          <w:b/>
        </w:rPr>
        <w:t xml:space="preserve">(2) </w:t>
      </w:r>
      <w:r>
        <w:rPr>
          <w:rFonts w:cs="Tahoma" w:ascii="HebarU" w:hAnsi="HebarU"/>
        </w:rPr>
        <w:t>Заседанията на дирекционния съвет се провеждат по дневен ред, съдържащ въпросите по ал. 1, който се изпраща на членовете му най-малко 5 работни дни преди заседани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Tahoma" w:ascii="HebarU" w:hAnsi="HebarU"/>
          <w:b/>
        </w:rPr>
        <w:t>Чл. 9. (1)</w:t>
      </w:r>
      <w:r>
        <w:rPr>
          <w:rFonts w:cs="Tahoma" w:ascii="HebarU" w:hAnsi="HebarU"/>
        </w:rPr>
        <w:t xml:space="preserve"> Дирекционният съвет  се свиква на заседание най-малко 4 пъти годишно от генералния директор на НВМС или по предложение на 1/4 от членовете му. При необходимост се провеждат извънредни заседания.</w:t>
      </w:r>
    </w:p>
    <w:p>
      <w:pPr>
        <w:pStyle w:val="Style8"/>
        <w:spacing w:before="60" w:after="0"/>
        <w:ind w:left="0" w:right="-2" w:firstLine="1134"/>
        <w:rPr/>
      </w:pPr>
      <w:r>
        <w:rPr>
          <w:rFonts w:cs="Tahoma" w:ascii="HebarU" w:hAnsi="HebarU"/>
          <w:b/>
        </w:rPr>
        <w:t>(2)</w:t>
      </w:r>
      <w:r>
        <w:rPr>
          <w:rFonts w:cs="Tahoma" w:ascii="HebarU" w:hAnsi="HebarU"/>
        </w:rPr>
        <w:t xml:space="preserve"> Заседанията на дирекционния съвет са редовно проведени, ако присъстват най-малко 3/4 от членовете му. Решенията се вземат с обикновено мнозинство.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Tahoma" w:ascii="HebarU" w:hAnsi="HebarU"/>
          <w:b/>
        </w:rPr>
        <w:t>(3)</w:t>
      </w:r>
      <w:r>
        <w:rPr>
          <w:rFonts w:cs="Tahoma" w:ascii="HebarU" w:hAnsi="HebarU"/>
        </w:rPr>
        <w:t xml:space="preserve"> За всяко заседание се води протоко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Протоколите от заседанията се съхраняват от главния секретар на НВМС.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60" w:after="0"/>
        <w:jc w:val="center"/>
        <w:rPr/>
      </w:pPr>
      <w:r>
        <w:rPr>
          <w:rFonts w:cs="Tahoma" w:ascii="HebarU" w:hAnsi="HebarU"/>
          <w:b/>
          <w:szCs w:val="24"/>
          <w:lang w:val="bg-BG"/>
        </w:rPr>
        <w:t>СТРУКТУРА, ФУНКЦИИ И ОРГАНИЗАЦИЯ НА РАБОТАТА</w:t>
        <w:br/>
        <w:t>В НВМС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0. (1)</w:t>
      </w:r>
      <w:r>
        <w:rPr>
          <w:rFonts w:cs="Tahoma" w:ascii="HebarU" w:hAnsi="HebarU"/>
          <w:szCs w:val="24"/>
          <w:lang w:val="bg-BG"/>
        </w:rPr>
        <w:t xml:space="preserve"> Главният секретар осъществява административното ръководство на администрацията на НВМС, координира и контролира административните звена за точното спазване на нормативните актове и на законосъобразните разпореждания на генералния директ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Главният секретар се назначава и освобождава от генералния директор. За главен секретар се назначава лице с юридическо или икономическо образование, с професионален опит най-малко 8 години, от които най-малко 4 години на ръководна длъжност в администрацията на изпълнителната вла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ръководи, координира и контролира администрацията на НВМС за законосъобразно осъществяване на нейните функ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създава условия за ефективна работа на служителите 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упражнява контрол за спазване на сроковете за приключване  на образуваните в администрацията препис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контролира и отговаря за документооборота и другите носители на информация, за съхраняването на документите  и служебната тай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5. утвърждава длъжностните характеристики на служителите в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6. представя на генералния директор ежегоден доклад за състоянието на администра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7. предлага мерки за предотвратяване и преустановяване на нарушения от служители на НВМС, както и за предотвратяване на негативни последици от такива нарушен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8. съгласува проекти на договори, по които страна е НВМС, и отговаря за тяхната законосъобраз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9. съгласува проекти на документации за търгове и конкурси по ЗОП и ЗДС и отговаря за законосъобразността им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0. съгласува проекти на актове за възникване, изменяне и прекратяване на служебни и трудови правоотношения и отговаря за законосъобразността им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1. осъществява контрол по изпълнението на сключените договори и  при констатиране на неизпълнение предлага съответните мер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2. ръководи и организира въвеждането и функционирането на информационни и автоматизирани системи в дейностт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3. изпълнява и други задачи, възложени му със заповед на генералния директ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При отсъствие на главния секретар неговите функции се изпълняват от определен със заповед на генералния директор служител на ръководна длъжност за всеки конкретен случай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Tahoma"/>
          <w:b/>
          <w:b/>
        </w:rPr>
      </w:pPr>
      <w:r>
        <w:rPr>
          <w:rFonts w:cs="Tahoma" w:ascii="HebarU" w:hAnsi="HebarU"/>
          <w:b/>
        </w:rPr>
        <w:t>Раздел ІІ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Tahoma"/>
          <w:b/>
          <w:b/>
        </w:rPr>
      </w:pPr>
      <w:r>
        <w:rPr>
          <w:rFonts w:cs="Tahoma" w:ascii="HebarU" w:hAnsi="HebarU"/>
          <w:b/>
        </w:rPr>
        <w:t>Администрация на НВМС</w:t>
      </w:r>
    </w:p>
    <w:p>
      <w:pPr>
        <w:pStyle w:val="Style8"/>
        <w:spacing w:before="60" w:after="0"/>
        <w:ind w:left="0" w:right="140" w:firstLine="1134"/>
        <w:rPr>
          <w:rFonts w:ascii="HebarU" w:hAnsi="HebarU" w:cs="Tahoma"/>
          <w:b/>
          <w:b/>
        </w:rPr>
      </w:pPr>
      <w:r>
        <w:rPr>
          <w:rFonts w:cs="Tahoma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1. (1)</w:t>
      </w:r>
      <w:r>
        <w:rPr>
          <w:rFonts w:cs="Tahoma" w:ascii="HebarU" w:hAnsi="HebarU"/>
          <w:szCs w:val="24"/>
          <w:lang w:val="bg-BG"/>
        </w:rPr>
        <w:t xml:space="preserve"> Генералният директор осъществява дейността си с помощта на администра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Администрацията по ал. 1 е структурирана в Централно управление, 36 поделения – териториални звена, и специализирани структур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Общата численост на администрацията на НВМС е 2402 щатни бройк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Числеността на персонала в административните звена на НВМС е посочена в приложението.</w:t>
      </w:r>
    </w:p>
    <w:p>
      <w:pPr>
        <w:pStyle w:val="Normal"/>
        <w:ind w:left="1134" w:hanging="0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2</w:t>
      </w:r>
      <w:r>
        <w:rPr>
          <w:rFonts w:cs="Tahoma" w:ascii="HebarU" w:hAnsi="HebarU"/>
          <w:b/>
          <w:bCs/>
          <w:szCs w:val="24"/>
          <w:lang w:val="bg-BG"/>
        </w:rPr>
        <w:t>.</w:t>
      </w:r>
      <w:r>
        <w:rPr>
          <w:rFonts w:cs="Tahoma" w:ascii="HebarU" w:hAnsi="HebarU"/>
          <w:szCs w:val="24"/>
          <w:lang w:val="bg-BG"/>
        </w:rPr>
        <w:t xml:space="preserve"> Администрацията на НВМС е организирана в:</w:t>
      </w:r>
    </w:p>
    <w:p>
      <w:pPr>
        <w:pStyle w:val="Normal"/>
        <w:ind w:left="1134" w:hanging="0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звено за вътрешен одит;</w:t>
      </w:r>
    </w:p>
    <w:p>
      <w:pPr>
        <w:pStyle w:val="Normal"/>
        <w:ind w:left="1134" w:hanging="0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обща администрация;</w:t>
      </w:r>
    </w:p>
    <w:p>
      <w:pPr>
        <w:pStyle w:val="Normal"/>
        <w:ind w:left="1134" w:hanging="0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специализирана администрация.</w:t>
      </w:r>
    </w:p>
    <w:p>
      <w:pPr>
        <w:pStyle w:val="Normal"/>
        <w:ind w:left="1134" w:hanging="0"/>
        <w:jc w:val="both"/>
        <w:rPr>
          <w:rFonts w:ascii="HebarU" w:hAnsi="HebarU" w:cs="Tahoma"/>
          <w:sz w:val="6"/>
          <w:szCs w:val="6"/>
          <w:lang w:val="bg-BG"/>
        </w:rPr>
      </w:pPr>
      <w:r>
        <w:rPr>
          <w:rFonts w:cs="Tahoma" w:ascii="HebarU" w:hAnsi="HebarU"/>
          <w:sz w:val="6"/>
          <w:szCs w:val="6"/>
          <w:lang w:val="bg-BG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Чл. 13. </w:t>
      </w:r>
      <w:r>
        <w:rPr>
          <w:rFonts w:cs="Tahoma" w:ascii="HebarU" w:hAnsi="HebarU"/>
          <w:szCs w:val="24"/>
          <w:lang w:val="bg-BG"/>
        </w:rPr>
        <w:t>Общата администрация на НВМС включва:</w:t>
      </w:r>
    </w:p>
    <w:p>
      <w:pPr>
        <w:pStyle w:val="Normal"/>
        <w:ind w:left="1134" w:hanging="0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дирекция "Финансово-стопански дейности";</w:t>
      </w:r>
    </w:p>
    <w:p>
      <w:pPr>
        <w:pStyle w:val="Normal"/>
        <w:ind w:left="1134" w:hanging="0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дирекция "Правна";</w:t>
      </w:r>
    </w:p>
    <w:p>
      <w:pPr>
        <w:pStyle w:val="Normal"/>
        <w:ind w:left="1134" w:hanging="0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дирекция "Информационни системи и инвестиции“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4. (1)</w:t>
      </w:r>
      <w:r>
        <w:rPr>
          <w:rFonts w:cs="Tahoma" w:ascii="HebarU" w:hAnsi="HebarU"/>
          <w:szCs w:val="24"/>
          <w:lang w:val="bg-BG"/>
        </w:rPr>
        <w:t xml:space="preserve"> Специализираната администрация включва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HebarU" w:hAnsi="HebarU"/>
          <w:szCs w:val="24"/>
          <w:lang w:val="bg-BG"/>
        </w:rPr>
        <w:t>1. Главна дирекция "Контрол на ветеринарномедицинската дейност"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дирекция "Здравеопазване на животните"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 дирекция "Евроинтеграция и международни отношения"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дирекция "Държавен  ветеринарно-санитарен контрол”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5. дирекция “Наука, лабораторен контрол и обучение”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Tahoma"/>
          <w:sz w:val="6"/>
          <w:szCs w:val="6"/>
          <w:lang w:val="bg-BG"/>
        </w:rPr>
      </w:pPr>
      <w:r>
        <w:rPr>
          <w:rFonts w:cs="Tahoma" w:ascii="HebarU" w:hAnsi="HebarU"/>
          <w:sz w:val="6"/>
          <w:szCs w:val="6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В състава на Главна дирекция “Контрол на ветеринарномедицинската дейност” се включват следните териториални звен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</w:t>
      </w:r>
      <w:r>
        <w:rPr>
          <w:rFonts w:cs="Tahoma" w:ascii="HebarU" w:hAnsi="HebarU"/>
          <w:szCs w:val="24"/>
          <w:lang w:val="bg-BG"/>
        </w:rPr>
        <w:t>1. регионалните ветеринарномедицински служби в: Благоевград, Бургас, Варна, Велико Търново, Видин, Враца, Габрово, Добрич, Кюстендил, Кърджали, Ловеч, Монтана, Пазарджик, Перник, Плевен, Пловдив, Разград, Русе, Силистра, Сливен, Смолян, София, Софийска област, Стара Загора, Търговище, Хасково, Шумен и Ямбол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</w:t>
      </w:r>
      <w:r>
        <w:rPr>
          <w:rFonts w:cs="Tahoma" w:ascii="HebarU" w:hAnsi="HebarU"/>
          <w:szCs w:val="24"/>
          <w:lang w:val="bg-BG"/>
        </w:rPr>
        <w:t>2. дирекция “Столичен ветеринарно-санитарен контрол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</w:t>
      </w:r>
      <w:r>
        <w:rPr>
          <w:rFonts w:cs="Tahoma" w:ascii="HebarU" w:hAnsi="HebarU"/>
          <w:szCs w:val="24"/>
          <w:lang w:val="bg-BG"/>
        </w:rPr>
        <w:t>3. дирекция  “Граничен ветеринарномедицински контрол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В състава на НВМС са и следните специализирани структур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Националният диагностичен научноизследователски ветеринарномедицински институт (НДНИВМИ) - Соф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</w:t>
      </w:r>
      <w:r>
        <w:rPr>
          <w:rFonts w:cs="Tahoma" w:ascii="HebarU" w:hAnsi="HebarU"/>
          <w:szCs w:val="24"/>
          <w:lang w:val="bg-BG"/>
        </w:rPr>
        <w:t>2. Институтът за контрол на ветеринарномедицински продукти (ИКВП) - Соф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</w:t>
      </w:r>
      <w:r>
        <w:rPr>
          <w:rFonts w:cs="Tahoma" w:ascii="HebarU" w:hAnsi="HebarU"/>
          <w:szCs w:val="24"/>
          <w:lang w:val="bg-BG"/>
        </w:rPr>
        <w:t>3. Централната лаборатория по ветеринарно-санитарна експертиза и екология (ЦЛВСЕЕ) - Соф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</w:t>
      </w:r>
      <w:r>
        <w:rPr>
          <w:rFonts w:cs="Tahoma" w:ascii="HebarU" w:hAnsi="HebarU"/>
          <w:szCs w:val="24"/>
          <w:lang w:val="bg-BG"/>
        </w:rPr>
        <w:t xml:space="preserve">4. Регионалният диагностичен ветеринарномедицински институт (РДВИ) - Стара Загора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</w:t>
      </w:r>
      <w:r>
        <w:rPr>
          <w:rFonts w:cs="Tahoma" w:ascii="HebarU" w:hAnsi="HebarU"/>
          <w:szCs w:val="24"/>
          <w:lang w:val="bg-BG"/>
        </w:rPr>
        <w:t>5. Регионалният диагностичен ветеринарномедицински институт (РДВИ) - Велико Търнов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6. Редакция на списанията “Ветеринарна сбирка” и “Ветеринарна медицин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Териториалните звена и специализираните структури по ал. 2 и 3 са със статут на дирекции, имат банкови сметки, съставят отчет за касово изпълнение на бюджета и балан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 xml:space="preserve">(5) </w:t>
      </w:r>
      <w:r>
        <w:rPr>
          <w:rFonts w:cs="Tahoma" w:ascii="HebarU" w:hAnsi="HebarU"/>
          <w:szCs w:val="24"/>
          <w:lang w:val="bg-BG"/>
        </w:rPr>
        <w:t>Директорите на специализираните структури по ал. 3, т. 1, 3-5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са хабилитирани лица по ветеринарна медицин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10"/>
          <w:szCs w:val="10"/>
          <w:lang w:val="bg-BG"/>
        </w:rPr>
      </w:pPr>
      <w:r>
        <w:rPr>
          <w:rFonts w:cs="Tahoma" w:ascii="HebarU" w:hAnsi="HebarU"/>
          <w:sz w:val="10"/>
          <w:szCs w:val="1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5. (1)</w:t>
      </w:r>
      <w:r>
        <w:rPr>
          <w:rFonts w:cs="Tahoma" w:ascii="HebarU" w:hAnsi="HebarU"/>
          <w:szCs w:val="24"/>
          <w:lang w:val="bg-BG"/>
        </w:rPr>
        <w:t xml:space="preserve"> Националната ветеринарномедицинска служба изда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4"/>
          <w:szCs w:val="4"/>
          <w:lang w:val="bg-BG"/>
        </w:rPr>
      </w:pPr>
      <w:r>
        <w:rPr>
          <w:rFonts w:cs="Tahoma" w:ascii="HebarU" w:hAnsi="HebarU"/>
          <w:sz w:val="4"/>
          <w:szCs w:val="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научно списание "Ветеринарна медицина" и научнопопулярно списание "Ветеринарна сбирка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периодичен информационен бюлетин за текуща информация, свързана с дейността на НВМ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4"/>
          <w:szCs w:val="4"/>
          <w:lang w:val="bg-BG"/>
        </w:rPr>
      </w:pPr>
      <w:r>
        <w:rPr>
          <w:rFonts w:cs="Tahoma" w:ascii="HebarU" w:hAnsi="HebarU"/>
          <w:sz w:val="4"/>
          <w:szCs w:val="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Издръжката на списанията се формира изцяло от реализираните от тях собствени приходи, които са елемент от бюджета на НВМС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Генералният директор определя със заповед редакционния съвет на списан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 w:val="2"/>
          <w:szCs w:val="2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Редакцията по чл. 14, ал. 3, т. 6 се ръководи от директор, който се назначава и освобождава от генералния директор на НВМ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Звено за вътрешен одит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6. (1)</w:t>
      </w:r>
      <w:r>
        <w:rPr>
          <w:rFonts w:cs="Tahoma" w:ascii="HebarU" w:hAnsi="HebarU"/>
          <w:szCs w:val="24"/>
          <w:lang w:val="bg-BG"/>
        </w:rPr>
        <w:t xml:space="preserve"> Звеното за вътрешен одит е на пряко подчинение на генералния директор на НВМС и осъществява вътрешния одит по Закона за вътрешния одит в публичния сект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 w:val="2"/>
          <w:szCs w:val="2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НВМС, включително на разпоредителите със средства на Европейския съюз (ЕС) и на разпоредителите с бюджетни кредити от по-ниска степен, в съответствие с </w:t>
        <w:br/>
        <w:t>чл. 13 от Закона за вътрешния одит в публичния сект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 w:val="2"/>
          <w:szCs w:val="2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Ръководителят на звеното по ал. 1 докладва директно на генералния директор на НВМ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 w:val="2"/>
          <w:szCs w:val="2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Звеното по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  <w:r>
        <w:rPr>
          <w:rFonts w:cs="Tahoma" w:ascii="HebarU" w:hAnsi="HebarU"/>
          <w:sz w:val="2"/>
          <w:szCs w:val="2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2. изготвя на базата на оценка на риска тригодишен стратегически план и годишен план за дейността си, които се утвърждават от генералния дир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4. дава на генералния директор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 w:val="2"/>
          <w:szCs w:val="2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5. оценява процесите за идентифициране, оценяване и управление на риска, въведени от генералния дир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6. проверява и оценя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а) съответствието на дейностите със законодателството, с вътрешни актове и договор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б) надеждността и всеобхватността на финансовата и оперативната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в) създадената организация по опазване на активите и информа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г) ефективността, ефикасността и икономичността на дейност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д) изпълнението на задачите, договорите, поетите ангажименти и постигането на ц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7. консултира генералния директор по негово искане, като дава съвети, мнения и предложения за обучения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8. докладва и обсъжда с генералния директор и с ръководителите на звената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9. дава препоръки в одитните доклади за подобряване на адекватността и ефективността на системите за финансово управление и контрол, подпомага генералния директор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  <w:r>
        <w:rPr>
          <w:rFonts w:cs="Tahoma" w:ascii="HebarU" w:hAnsi="HebarU"/>
          <w:sz w:val="2"/>
          <w:szCs w:val="2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0. изготвя и представя на генералния директор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</w:r>
      <w:r>
        <w:rPr>
          <w:rFonts w:cs="Tahoma" w:ascii="HebarU" w:hAnsi="HebarU"/>
          <w:b/>
          <w:szCs w:val="24"/>
          <w:lang w:val="bg-BG"/>
        </w:rPr>
        <w:t>(5)</w:t>
      </w:r>
      <w:r>
        <w:rPr>
          <w:rFonts w:cs="Tahoma" w:ascii="HebarU" w:hAnsi="HebarU"/>
          <w:szCs w:val="24"/>
          <w:lang w:val="bg-BG"/>
        </w:rPr>
        <w:t xml:space="preserve"> Звеното по ал. 1 е със статут на дирек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 ІV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Обща  администрац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17.</w:t>
      </w:r>
      <w:r>
        <w:rPr>
          <w:rFonts w:cs="Tahoma" w:ascii="HebarU" w:hAnsi="HebarU"/>
          <w:szCs w:val="24"/>
          <w:lang w:val="bg-BG"/>
        </w:rPr>
        <w:t xml:space="preserve"> Дирекция "Финансово-стопански дейности"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1. разработва проект на годишен бюджет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2. разработва методологията на счетоводната и финансовата политика съгласно Закона за счетоводство и други нормативни акт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анализира, разпределя и утвърждава чрез системата на “Единната сметка” лимита на приходите и разходите между разпоредителите с бюджетни кредити в системат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4. съставя отчети за касовото изпълнение на бюджета и обобщава данните за специализираните структури и териториалните звена  в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5. организира и извършва счетоводното отчитане на приходите и разходите по пълна бюджетна класификация, на активите и пасивите на НВМС по счетоводни сметки от Сметкоплана за бюджетните предприят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6. изготвя годишния финансов отчет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7. организира снабдяването, отчитането и съхраняването на материалните активи на НВМС,  ремонта и поддръжката им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8. осигурява транспортното обслужване на НВМС, регистрацията на моторните превозни средства, застраховането, поддръжката, ремонта и годишните технически преглед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9. осигурява финансовото обезпечаване на специализираните структури и териториалните звена 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10. изготвя предложения за корекции в бюджет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11. изготвя поименните списъци в инвестиционната програма за капиталови разходи и обобщава данните з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12. организира изграждането и функционирането на системите за финансово управление и контрол, включващи системата за предварителен контрол и системата на двойния подпи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13. изготвя ведомости за работната заплата на служителите в Централното управление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  <w:r>
        <w:rPr>
          <w:rFonts w:cs="Tahoma" w:ascii="HebarU" w:hAnsi="HebarU"/>
          <w:sz w:val="2"/>
          <w:szCs w:val="2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4. организира извършването на инвентаризации по ред и в срокове, определени в съответствие с нормативните акт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 w:val="2"/>
          <w:szCs w:val="2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5. съгласува длъжностните характеристики на служителите в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16. изготвя актовете, свързани с възникване, изменяне и прекратяване на служебните и трудовите правоотношения на служителите в дирекциите в Централното управление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 w:val="2"/>
          <w:szCs w:val="2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17. изготвя документите за пенсиониране на служителите в Централното управлене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  <w:r>
        <w:rPr>
          <w:rFonts w:cs="Tahoma" w:ascii="HebarU" w:hAnsi="HebarU"/>
          <w:sz w:val="2"/>
          <w:szCs w:val="2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8. изготвя и актуализира длъжностното разписание и поименното разписание на длъжностите и работните заплати на служителите в дирекциите в Централното управлене на НВМ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18.</w:t>
      </w:r>
      <w:r>
        <w:rPr>
          <w:rFonts w:cs="Tahoma" w:ascii="HebarU" w:hAnsi="HebarU"/>
          <w:szCs w:val="24"/>
          <w:lang w:val="bg-BG"/>
        </w:rPr>
        <w:t xml:space="preserve"> Дирекция "Правна"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1. оказва правна помощ на администрацията за законосъобразно осъществяване на нейните функ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2. участва в разработването на нормативни актове и дава становища по проекти на нормативни актове, представени за съгласу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3. осъществява процесуално представителство на НВМС пред съдилищ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 xml:space="preserve">4. </w:t>
      </w:r>
      <w:r>
        <w:rPr>
          <w:rFonts w:eastAsia="MS Mincho;ＭＳ 明朝" w:cs="Tahoma" w:ascii="HebarU" w:hAnsi="HebarU"/>
          <w:szCs w:val="24"/>
          <w:lang w:val="bg-BG"/>
        </w:rPr>
        <w:t>изготвя становища относно законосъобразността на представените й за съгласуване акт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5. съгласува документации за провеждане на конкурси, подбор и назначаване на държавните служители в администра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6. съгласува изготвените отговори по постъпилите в НВМС предложения, жалби, сигнали и молби от граждани и организации с изключение на постъпилите в специализираните структури и териториалните звена 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7. оказва правна помощ на генералния директор по законосъобразното изпълнение на неговите правомощия, като изготвя становища и разработва предложения за решаване на правни проблем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8. оказва правна помощ при издаване на наказателни постановления от генералния директор и дава указания на директорите на специализираните структури и териториалните звена, свързани с осъществяването на административнонаказателната дейност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9. участва в подготовката на актове и в решаването на правни проблеми, свързани с международната дейност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10. изготвя или участва в изготвянето и съгласуването на проекти на договори, свързани с дейностт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11. оказва правна помощ на администрацията на НВМС при констатиране на нарушения по прилагане на нормативните актове, свързани с осъществяването на ветеринарномедицинск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>12. подпомага генералния директор  за спазване на нормативните актове по административното производство и административното обслужване на физическите и юридическите ли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3. дава указания относно прилагането на нормативните акт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 w:val="2"/>
          <w:szCs w:val="2"/>
          <w:lang w:val="bg-BG"/>
        </w:rPr>
      </w:pPr>
      <w:r>
        <w:rPr>
          <w:rFonts w:cs="Tahoma" w:ascii="HebarU" w:hAnsi="HebarU"/>
          <w:szCs w:val="24"/>
          <w:lang w:val="bg-BG"/>
        </w:rPr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>14. участва в изготвянето и съгласува документации за процедури по Закона за обществените поръчки (ЗОП), правилника за прилагането му и Наредбата за възлагане на малки обществени поръч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5. изготвя и съгласува документации за търгове и конкурс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6. следи и информира генералния директор за хода на съдебните дела, по които страна е НВМ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19.</w:t>
      </w:r>
      <w:r>
        <w:rPr>
          <w:rFonts w:cs="Tahoma" w:ascii="HebarU" w:hAnsi="HebarU"/>
          <w:szCs w:val="24"/>
          <w:lang w:val="bg-BG"/>
        </w:rPr>
        <w:t xml:space="preserve"> Дирекция "Информационни системи и инвестиции”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. разработва стратегията за внедряване, поддръжка и експлоатация на информационните  системи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2. проучва информационните нужди на НВМС и изготвя аналитични справки, прогнози и информаци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3. оказва методическа помощ на дирекциите в Централното управление и на специализираните структури и териториалните звена  на НВМС по поддръжката и използването на хардуера и софтуера на информационната компютърна система на НВМС и осигурява контролирани нива на достъп до информа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4. контролира достоверността и своевременната актуализация на информацията, включително чрез провер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5. организира и провежда обучение за работа с информационните систем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6. внедрява и поддържа специализиран софтуер във връзка с въвеждането и използването на информационните  систем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7. поддържа технически системата за специализирана ветеринарномедицинска информация за идентификация на животните и регистрация на животновъдните обек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8. осигурява съответствието на системата по т. 7 с тази на Министерството на земеделието и горите в съответствие с изискванията на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9. осъществява контрол за достоверността на записите в системата по т. 7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0. приема и изпраща уведомленията по чл. 195 и 199 от ЗВМД за издадените от официалните ветеринарни лекари разпореждания за отнемане в полза на държавата и унищожаване на пратки, опасни за здравето на хората или животн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1. осигурява и отговаря за  информационното обслужване на администрацията на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2. разработва програма за представяне дейността на НВМС пред обществото и чрез средствата за масово осведомяв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3. осъществява методическо ръководство и координация на информацията от специализираните структури и териториалните звена към Централното управл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4. разглежда и дава становища по заявления за достъп до обществена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5. организира и координира подготовката, възлагането, управлението, наблюдението, отчитането и въвеждането в експлоатация на новостроящи се обекти, реконструкция и основен ремонт на съществуващи обекти, свързани с осъществяването на ветеринарномедицинската дей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6. разработва програми и проекти за изграждане на обекти по т. 15, финансирани със средства от фондове на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7. участва в провеждането на процедури за възлагане на обществени поръчки за проектиране, изграждане, реконструкция и основен ремонт на обекти, свързани с осъществяване на ветеринарномедицинск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8. извършва дейности по координация на изпълнението, мониторинг и отчитане на програмите и проектите по т. 1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 xml:space="preserve">19. проучва, подготвя, организира и контролира инвеститорската дейност  за  изграждане на обекти, свързани с функциите на НВМС; 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0. осъществява контрол по изпълнението на обектите, изготвя доклади и ежемесечни отчети и ги представя на генералния директор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1. разработва мерки и прави анализи, свързани с провеждането на инвестиционната политика на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szCs w:val="24"/>
          <w:lang w:val="bg-BG"/>
        </w:rPr>
        <w:t>22. осигурява деловодното обслужване на дирекциите в Централното управление на НВМ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</w:r>
      <w:r>
        <w:rPr>
          <w:rFonts w:cs="Tahoma" w:ascii="HebarU" w:hAnsi="HebarU"/>
          <w:b/>
          <w:szCs w:val="24"/>
          <w:lang w:val="bg-BG"/>
        </w:rPr>
        <w:t>Чл. 20. (1)</w:t>
      </w:r>
      <w:r>
        <w:rPr>
          <w:rFonts w:cs="Tahoma" w:ascii="HebarU" w:hAnsi="HebarU"/>
          <w:szCs w:val="24"/>
          <w:lang w:val="bg-BG"/>
        </w:rPr>
        <w:t xml:space="preserve"> Главна дирекция “Контрол на ветеринарномедицинската дейност"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Tahoma"/>
        </w:rPr>
      </w:pPr>
      <w:r>
        <w:rPr>
          <w:rFonts w:cs="Tahoma" w:ascii="HebarU" w:hAnsi="HebarU"/>
        </w:rPr>
        <w:t>1. подпомага генералния директор при изпълнението  на държавната политика във  ветеринарномедицинската област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Tahoma"/>
        </w:rPr>
      </w:pPr>
      <w:r>
        <w:rPr>
          <w:rFonts w:cs="Tahoma" w:ascii="HebarU" w:hAnsi="HebarU"/>
        </w:rPr>
        <w:t>2. координира дейността на специализираните структур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Tahoma"/>
        </w:rPr>
      </w:pPr>
      <w:r>
        <w:rPr>
          <w:rFonts w:cs="Tahoma" w:ascii="HebarU" w:hAnsi="HebarU"/>
        </w:rPr>
        <w:t>3. контролира дейността на териториалните звена  относно спазването на нормативната уредба при осъществяване на дейността им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Tahoma"/>
        </w:rPr>
      </w:pPr>
      <w:r>
        <w:rPr>
          <w:rFonts w:cs="Tahoma" w:ascii="HebarU" w:hAnsi="HebarU"/>
        </w:rPr>
        <w:t>4. разглежда искания и предложения от териториалните звена, свързани с осъществяване на дейността им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Tahoma"/>
        </w:rPr>
      </w:pPr>
      <w:r>
        <w:rPr>
          <w:rFonts w:cs="Tahoma" w:ascii="HebarU" w:hAnsi="HebarU"/>
        </w:rPr>
        <w:t>5. анализира ефективността на дейността на териториалните звен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Tahoma"/>
        </w:rPr>
      </w:pPr>
      <w:r>
        <w:rPr>
          <w:rFonts w:cs="Tahoma" w:ascii="HebarU" w:hAnsi="HebarU"/>
        </w:rPr>
        <w:tab/>
        <w:t>6. извършва проверки на сигналите, молбите и жалбите срещу незаконни или неправилни действия или бездействия на служителите от териториалните звена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Tahoma" w:ascii="HebarU" w:hAnsi="HebarU"/>
          <w:b/>
        </w:rPr>
        <w:t>(2)</w:t>
      </w:r>
      <w:r>
        <w:rPr>
          <w:rFonts w:cs="Tahoma" w:ascii="HebarU" w:hAnsi="HebarU"/>
        </w:rPr>
        <w:t xml:space="preserve"> За извършените проверки в изпълнение на функциите си по ал. 1 главната дирекция представя на генералния директор подробен докл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</w:r>
      <w:r>
        <w:rPr>
          <w:rFonts w:cs="Tahoma" w:ascii="HebarU" w:hAnsi="HebarU"/>
          <w:b/>
          <w:szCs w:val="24"/>
          <w:lang w:val="bg-BG"/>
        </w:rPr>
        <w:t xml:space="preserve">Чл. 21. (1) </w:t>
      </w:r>
      <w:r>
        <w:rPr>
          <w:rFonts w:cs="Tahoma" w:ascii="HebarU" w:hAnsi="HebarU"/>
          <w:szCs w:val="24"/>
          <w:lang w:val="bg-BG"/>
        </w:rPr>
        <w:t>Териториалните звена по чл. 14, ал. 2, т. 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. осъществяват  имунопрофилактична дей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2. контролират производството, съхраняването, търговията и употребата на ВМ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 xml:space="preserve">3. </w:t>
      </w:r>
      <w:r>
        <w:rPr>
          <w:rFonts w:eastAsia="MS Mincho;ＭＳ 明朝" w:cs="Tahoma" w:ascii="HebarU" w:hAnsi="HebarU"/>
          <w:szCs w:val="24"/>
          <w:lang w:val="bg-BG"/>
        </w:rPr>
        <w:t>контролират събирането, съхраняването, транспортирането и обезвреждането на страничните животински продукти и продуктите, получени от тях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 xml:space="preserve">4. контролират дейността на ветеринарномедицинските специалисти, които упражняват ветеринарномедицинска практика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5. осъществяват ветеринарно-санитарен и ветеринарномедицински контрол върху обектите на тяхната територия, подлежащи на такъв контрол по Закона за храните (ЗХ) и ЗВМД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6. осъществяват лабораторни изследвания за диагностика на болести по животните и лабораторни анализи на суровини и храни от животински произход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7. извършват контрол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а) при производството, съхраняването и употребата на фуражни суровини, фуражни добавки, комбинирани и медикаментозни фураж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б) на транспортните средства, превозващи животни, суровини и храни от животински произход, странични животински продукти и продукти, получени от тях, фуражни суровини, фуражни добавки, комбинирани и медикаментозни фуражи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8. осъществяват взаимодействие с други държавни органи и неправителствени организаци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eastAsia="MS Mincho;ＭＳ 明朝" w:cs="Tahoma" w:ascii="HebarU" w:hAnsi="HebarU"/>
          <w:szCs w:val="24"/>
          <w:lang w:val="bg-BG"/>
        </w:rPr>
        <w:t>9. организират и провеждат противоепизоотични мероприятия при ограничаване и ликвидиране на болести по животните и хранителни отравяния при хора и животни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0. изготвят годишните имунопрофилактични и диагностични планове по здравеопазване на животн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1. осъществяват контрола по спазване н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а) ветеринарномедицинските изисквания и зоохигиенните параметри в животновъдните обек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б) изискванията за хуманно отношение към животн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в) ветеринарномедицинските изисквания за недопускане на поява и разпространение на болести по животн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2. организират и контролират идентификацията на животните и регистрацията на животновъдните обекти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3. осъществяват обработването и въвеждането на данни в информационните системи, които се поддържат в НВМС;</w:t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4. осъществяват и други функции, възложени им с нормативен акт или със заповед от генералния директор.</w:t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</w:r>
      <w:r>
        <w:rPr>
          <w:rFonts w:eastAsia="MS Mincho;ＭＳ 明朝" w:cs="Tahoma" w:ascii="HebarU" w:hAnsi="HebarU"/>
          <w:b/>
          <w:szCs w:val="24"/>
          <w:lang w:val="bg-BG"/>
        </w:rPr>
        <w:t>(2)</w:t>
      </w:r>
      <w:r>
        <w:rPr>
          <w:rFonts w:eastAsia="MS Mincho;ＭＳ 明朝" w:cs="Tahoma" w:ascii="HebarU" w:hAnsi="HebarU"/>
          <w:szCs w:val="24"/>
          <w:lang w:val="bg-BG"/>
        </w:rPr>
        <w:t xml:space="preserve"> Дирекция “Столичен ветеринарно-санитарен контрол” осъществява държавния ветеринарно-санитарен контрол върху обектите на територията на Столичната община, подлежащи на такъв контрол по ЗХ и ЗВМД, както и  дейностите по ал. 1, т. 9  и 14.</w:t>
        <w:tab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eastAsia="MS Mincho;ＭＳ 明朝" w:cs="Tahoma" w:ascii="HebarU" w:hAnsi="HebarU"/>
          <w:szCs w:val="24"/>
          <w:lang w:val="bg-BG"/>
        </w:rPr>
        <w:t xml:space="preserve"> Дирекция “Граничен ветеринарномедицински контрол”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. осъществява граничен ветеринарномедицинск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. разработва образци на ветеринарномедицински документи, свързани с дейността й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3. изготвя справки, становища, информации и отчети, свързани с осъществяването на граничния ветеринарномедицински контрол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4. прави предложения до генералния директор на НВМС във връзка с реконструкция, ремонт и оборудване на ветеринарни съоръжения на ГКПП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5. осъществява взаимодействие с други контролни органи, браншови асоциации и неправителствени организации по въпроси, свързани с дейността й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6. изготвя и участва в изготвянето на проекти на нормативни актове, свързани с осъществяването на граничния ветеринарномедицинск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7. участва в работни групи с представители на ведомствата, които извършват задължителния граничен контрол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8. участва в работни групи по международни проекти, свързани с проектирането, изграждането, реконструкцията и оборудването на гранични съоръж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9. участва в срещи, семинари, конференции и други мероприятия в страната и в чужбина, свързани с осъществяването на граничния ветеринарномедицинск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0. организира и провежда периодични съвещания по въпроси, свързани с граничния ветеринарномедицинск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1. участва в работната група към Междуведомствения съвет по въпросите на граничния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2. извършва дезинфекцията и дезинсекцията на влизащите в страната транспортни сред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3. участва в разработването на програми за обучение на служителите, осъществяващи граничния ветеринарномедицинск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 xml:space="preserve">14. извършва обмен на информация чрез </w:t>
      </w:r>
      <w:r>
        <w:rPr>
          <w:rFonts w:cs="Tahoma" w:ascii="HebarU" w:hAnsi="HebarU"/>
          <w:szCs w:val="24"/>
          <w:lang w:val="bg-BG"/>
        </w:rPr>
        <w:t>системата за проследяване на търговията с животни, суровини и храни от животински произход (TRACES) при извършването на граничния ветеринарномедицинск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5. дава становища по заявленията за издаване на разрешителни за внасяне и изнасяне  на обектите по чл. 184, ал. 1 от ЗВМД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6. изготвя проекти на разрешителни за внасяне и изнасяне  на обектите по чл. 184, ал. 1 от ЗВМ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Tahoma" w:ascii="HebarU" w:hAnsi="HebarU"/>
          <w:b/>
          <w:szCs w:val="24"/>
          <w:lang w:val="bg-BG"/>
        </w:rPr>
        <w:t>Чл. 22.</w:t>
      </w:r>
      <w:r>
        <w:rPr>
          <w:rFonts w:eastAsia="MS Mincho;ＭＳ 明朝" w:cs="Tahoma" w:ascii="HebarU" w:hAnsi="HebarU"/>
          <w:szCs w:val="24"/>
          <w:lang w:val="bg-BG"/>
        </w:rPr>
        <w:t xml:space="preserve"> Директорите на териториалните звен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. сключват, изменят и прекратяват трудовите договори със служителите по трудово правоотношение в териториалното звено след упълномощаване от генералния директор на НВМС и утвърждават длъжностните им характеристик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. сключват договори за доставки, необходими за осъществяване на дейността на териториалното звено, след  съгласие на генералния директ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3. контролират спазването на определените лимити за разходите на териториалното звен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4. отговарят за законосъобразното и целесъобразното управление на предоставеното на териториалното звено имущество и за разпределението му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5. контролират постъпването на финансовите приходи от дейността по сметката и в касата на териториалното звено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6. контролират целесъобразното и законосъобразното разходване на средствата в териториалното звено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7. контролират изплащането на обезщетения при ограничаване и ликвидиране на болести по животн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8. контролират изготвянето, съхраняването и изпращането в Централното управление на НВМС на отчетните форми за дейността на териториалното звено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9. изготвят и изпращат в Централното управление на НВМС отчети, анализи и доклади за дейността на териториалното звено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0. ръководят, контролират и представляват звеното пред трети лиц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>11. осъществяват и други правомощия, възложени им с нормативен акт,  заповед или пълномощно от генералния директор на НВМ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</w:r>
      <w:r>
        <w:rPr>
          <w:rFonts w:eastAsia="MS Mincho;ＭＳ 明朝" w:cs="Tahoma" w:ascii="HebarU" w:hAnsi="HebarU"/>
          <w:b/>
          <w:szCs w:val="24"/>
          <w:lang w:val="bg-BG"/>
        </w:rPr>
        <w:tab/>
      </w:r>
      <w:r>
        <w:rPr>
          <w:rFonts w:cs="Tahoma" w:ascii="HebarU" w:hAnsi="HebarU"/>
          <w:b/>
          <w:szCs w:val="24"/>
          <w:lang w:val="bg-BG"/>
        </w:rPr>
        <w:t xml:space="preserve">Чл. 23. </w:t>
      </w:r>
      <w:r>
        <w:rPr>
          <w:rFonts w:cs="Tahoma" w:ascii="HebarU" w:hAnsi="HebarU"/>
          <w:szCs w:val="24"/>
          <w:lang w:val="bg-BG"/>
        </w:rPr>
        <w:t>Дирекция "Здравеопазване на животните"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eastAsia="MS Mincho;ＭＳ 明朝" w:cs="Tahoma" w:ascii="HebarU" w:hAnsi="HebarU"/>
          <w:szCs w:val="24"/>
          <w:lang w:val="bg-BG"/>
        </w:rPr>
        <w:t>1. изготвя:</w:t>
      </w:r>
    </w:p>
    <w:p>
      <w:pPr>
        <w:pStyle w:val="Normal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а) държавната профилактична програма и списъка на заразните болести по чл. 118, ал. 1 от ЗВМД;</w:t>
      </w:r>
    </w:p>
    <w:p>
      <w:pPr>
        <w:pStyle w:val="Normal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б) програмите за надзор върху заразните болес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. методически ръководи дейността на териториалните звена към НВМС по изпълнение на мерките, предвидени в програмата, списъка и програмите за надзор по т. 1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3. разработва и предлага за утвърждаване от генералния директор програми за профилактика и ерадикация на болестите по животните и предпазване на хората от зооноз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4. изготвя схеми за дезинфекция, дезинсекция, дератизация и девастация и ги представя на генералния директор за утвържда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5. изготвя програми за опазване на околната среда от вредните въздействия на животновъд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6. контролира дейността на обектите за обезвреждане на странични животински продукти и продукти, получени от тях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7. организира и координира дейността в системата на НВМС по осъществяване на контрола при изхранване на селскостопанските животни с протеини от животински произход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8. съгласува плановете по чл. 21, ал. 1, т. 12 и ги представя на генералния директор за утвърждав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9. събира и обобщава месечните отчети на териториалните звена към НВМС за извършените профилактични мероприятия при изпълнение на държавната профилактична програма и програмите по т. 1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 xml:space="preserve">10. събира и обобщава тримесечните отчети на териториалните звена за прегледаните и лекуваните от </w:t>
      </w:r>
      <w:r>
        <w:rPr>
          <w:rFonts w:cs="Tahoma" w:ascii="HebarU" w:hAnsi="HebarU"/>
          <w:szCs w:val="24"/>
          <w:lang w:val="bg-BG"/>
        </w:rPr>
        <w:t>ветеринарни лекари, които упражняват ветеринарномедицинска практика,</w:t>
      </w:r>
      <w:r>
        <w:rPr>
          <w:rFonts w:eastAsia="MS Mincho;ＭＳ 明朝" w:cs="Tahoma" w:ascii="HebarU" w:hAnsi="HebarU"/>
          <w:szCs w:val="24"/>
          <w:lang w:val="bg-BG"/>
        </w:rPr>
        <w:t xml:space="preserve"> животн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1. планира и организира доставките на имунологични ВМП, необходими за изпълнение на държавната профилактична програма и на програмите по т. 1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2. изготвя необходимите документи за обявяване на болестите по чл. 47 от ЗВМД пред Световната организация за здравеопазване на животните (СОЗЖ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3. уведомява чрез компютърната система за спешно обявяване на болести (ADNS) държавите - членки на ЕС, за констатираните болес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4. изготвя и представя доклади до Европейската комисия и до компетентните органи на държавите - членки на ЕС, за епизоотичната обстановка в страна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5. регистрира и обявява  по реда на чл. 124 от ЗВМД констатираните на територията на страната заразни болести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6. изготвя и изпраща ежемесечно международен и вътрешен бюлетин за обявените в страната заразни болести на териториалните звена към НВМС и вътрешен бюлетин на ФАО, СОЗЖ и СЗО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7. изготвя становища при съгласуване на проекти на нормативни актове и отговори по постъпили запитвания, свързани с дейността й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8. изготвя и участва в изготвянето на проекти на нормативни актове, свързани с дейността й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9. разработва програми за предотвратяване и ликвидиране на последствията при кризи, които могат да нанесат или са нанесли щети на животновъд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0. контролира провеждането на карантината на внесени животни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1. организира, координира и методически ръководи дейността по хуманно отношение към животните в териториалните звен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2. контролира спазването на ветеринарномедицинските изисквания към животновъдните обекти и зоохигиенните параметри при отглеждане на животни в тях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 xml:space="preserve">23. методически </w:t>
      </w:r>
      <w:r>
        <w:rPr>
          <w:rFonts w:cs="Tahoma" w:ascii="HebarU" w:hAnsi="HebarU"/>
          <w:szCs w:val="24"/>
          <w:lang w:val="bg-BG"/>
        </w:rPr>
        <w:t>ръководи контрола при производство, транспортиране, съхраняване и употреба на фуражни суровини, фуражни добавки, комбинирани и медикаментозни фуражи по отношение на тяхната безопас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color w:val="FF0000"/>
          <w:szCs w:val="24"/>
          <w:lang w:val="bg-BG"/>
        </w:rPr>
        <w:tab/>
        <w:tab/>
      </w:r>
      <w:r>
        <w:rPr>
          <w:rFonts w:cs="Tahoma" w:ascii="HebarU" w:hAnsi="HebarU"/>
          <w:szCs w:val="24"/>
          <w:lang w:val="bg-BG"/>
        </w:rPr>
        <w:t>24. дава становища по  заявленията за издаване на разрешителни за внасяне и изнасяне на обектите по чл. 184, ал. 1 от ЗВМ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25. изготвя годишен инспекционен план за контрол на фуражни суровини, фуражни добавки, комбинирани и медикаментозни фуражи по отношение на тяхната безопас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6. организира и координира дейността в системата на НВМС по осъществяване на контрола при производството, търговията, съхраняването,  употребата и рекламата на ВМ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7. организира и участва в работата на комисиите по чл. 286, ал. 1 от ЗВМД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8. участва в комисиите по чл. 262, ал. 2  и чл. 347, ал. 1  от ЗВМД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9. води регистри на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а) издадените лицензи за ветеринарномедицинска аптек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б) издадените лицензи за употреба на ВМП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в) издадените лицензи за производство на ВМП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г) издадените лицензи за търговия на едро с ВМП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д) издадените лицензи за превоз на животни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е) животновъдните обек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ж</w:t>
      </w:r>
      <w:r>
        <w:rPr>
          <w:rFonts w:cs="Tahoma" w:ascii="HebarU" w:hAnsi="HebarU"/>
          <w:bCs/>
          <w:szCs w:val="24"/>
          <w:lang w:val="bg-BG"/>
        </w:rPr>
        <w:t>)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ветеринарните участъц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з) обектите по чл. 26, ал. 1 от ЗВМД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30. контролира спазването на ротационната програма за профилактика на кокцидиозата по животн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31. разработва програми за обучение по здравеопазване и хуманно отношение към животн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32. организира събирането, обработката и отчитането на информацията от териториалните звена на НВМС и обектите с епизоотично значение, свързана с идентификацията на животните и с регистрацията на животновъдните обек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33. изготвя справки, анализи и информации относно:</w:t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а) поголовията на животните и тяхното движение;</w:t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б) собствениците на животни;</w:t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в) обектите с епизоотично знач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34. методически ръководи и контролира прилагането на мерките за профилактика, ограничаване и ликвидиране на болестите по животн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35. участва в организирани от ЕС работни срещи по здравеопазване на животните, хуманно отношение към тях, идентификация на животните, регистрация на животновъдните обекти, контрол на ВМП и фураж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color w:val="FF0000"/>
          <w:szCs w:val="24"/>
          <w:lang w:val="bg-BG"/>
        </w:rPr>
        <w:tab/>
        <w:tab/>
      </w:r>
      <w:r>
        <w:rPr>
          <w:rFonts w:cs="Tahoma" w:ascii="HebarU" w:hAnsi="HebarU"/>
          <w:szCs w:val="24"/>
          <w:lang w:val="bg-BG"/>
        </w:rPr>
        <w:t>36. обменя информация чрез информационните системи на ЕС - за проследяване на търговията с животни, суровини и храни от животински произход (TRACES) и за спешно обявяване на болести (ADNS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</w:r>
      <w:r>
        <w:rPr>
          <w:rFonts w:eastAsia="MS Mincho;ＭＳ 明朝" w:cs="Tahoma" w:ascii="HebarU" w:hAnsi="HebarU"/>
          <w:b/>
          <w:szCs w:val="24"/>
          <w:lang w:val="bg-BG"/>
        </w:rPr>
        <w:t>Чл. 24.</w:t>
      </w:r>
      <w:r>
        <w:rPr>
          <w:rFonts w:eastAsia="MS Mincho;ＭＳ 明朝" w:cs="Tahoma" w:ascii="HebarU" w:hAnsi="HebarU"/>
          <w:szCs w:val="24"/>
          <w:lang w:val="bg-BG"/>
        </w:rPr>
        <w:t xml:space="preserve"> Дирекция “Държавен ветеринарно-санитарен контрол”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. методически ръководи, организира и координира  осъществяването на държавния ветеринарно-санитарен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. осъществява взаимодействие и координира дейността с представители на други ведомства във връзка с  безопасността на хран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3. обменя информация с международни организации и с Европейската комисия по въпроси, свързани с осъществяването на държавния ветеринарно-санитарен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4. събира, обработва и анализира информация по въпросите на държавния ветеринарно-санитарен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5. разработва образци на ветеринарномедицински документи, свързани с дейността й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6. изготвя отчети, справки и становища по въпроси, свързани с държавния ветеринарно-санитарен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7. осъществява взаимодействие с браншови асоциации и неправителствени организации по въпроси, свързани с дейността й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8. изготвя и участва в изготвянето на проекти на нормативни актове, свързани с осъществяването на държавния ветеринарно-санитарен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9. участва в срещи, семинари, конференции и други мероприятия в страната и в чужбина, свързани с осъществяването на държавния ветеринарно-санитарен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0. организира и провежда периодични съвещания по въпроси, свързани с държавния ветеринарно-санитарен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1. при необходимост извършва самостоятелно или съвместно с други органи проверки, инспекции, одити и надзор в областта на безопасността на храните от животински произход и верифициране в обектите за производство и търговия с храни от животински произход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2. участва в разработването на програми за обучение на служителите от ДВСК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3. участва в заседанията на експертния съвет по ветеринарно-санитарна експертиза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4. участва в заседанията на експертните съвети на браншовите организа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5. поддържа регистър на обектите, на които е издадено удостоверение за регистрация по реда на чл. 12 от ЗХ и чл. 229 от ЗВМД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6. изготвя въпросници, наръчници, указания и инструкции за осъществяване на проверки, инспекции, одити и надзор в областта на безопасността на храните от животински произход и верифициране в обектите за производство и търговия с храни от животински произход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7. ежегодно изготвя национален план за осъществяване на държавния ветеринарно-санитарен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8. участва при разработването на  ръководства за прилагане на добри практики и за внедряване на системата за анализ на опасностите и критични контролни точки при производството и търговията с храни от животински произход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9. извършва оценка на риска при производството на храни от животински произх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ab/>
        <w:tab/>
        <w:t xml:space="preserve">Чл. 25. </w:t>
      </w:r>
      <w:r>
        <w:rPr>
          <w:rFonts w:cs="Tahoma" w:ascii="HebarU" w:hAnsi="HebarU"/>
          <w:szCs w:val="24"/>
          <w:lang w:val="bg-BG"/>
        </w:rPr>
        <w:t>Дирекция “Наука, лабораторен контрол и обучение”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. организира и координира изпълнението на научноизследователската и лабораторната дейност на НВМС по здравеопазване на животните и контрол върху безопасността на суровините и храните от животински произход, фуражните суровини, фуражните добавки, комбинираните и медикаментозните фураж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2. събира и обобщава заявките и планира доставките на апаратура, диагностикуми, реактиви, химикали, хранителни среди и други консумативи, необходими за научноизследователската и лабораторн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3. участва в разработването на ДПП и програмите за надзор на заразните болести в частта им за лабораторно-диагностичните изследв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4. изготвя и контролира изпълнението на Националната мониторингова програма за контрол на остатъци от ВМП и замърсители от околната среда в животни, суровини и храни от животински произхо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5. контролира прилагането на методите за диагностичните изследвания и лабораторни анализи за целите на държавния ветеринарномедицинск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6. организира и участва в работата на експертния съвет по диагностика и лабораторен контрол към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7. събира, обобщава и анализира информацията от диагностичните изследвания и лабораторни анализи, извършени в системата на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8. организира и участва в комисии за проверка на обектите по чл. 26, ал. 1, т. 3 от ЗВМ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9. разработва образци на ветеринарномедицински документи, свързани с лабораторн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0. организира и контролира провеждането на лабораторните изпитвания и диагностичните рингтествания в страната и тези с референтните лаборатории на 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1. води регистър на лабораториите, извършващи ветеринарномедицински изследвания и анализ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2. подпомага подготовката на лабораториите за акредит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3. изготвя програми и организира провеждането на курсове за обучение и повишаване квалификацията на служителите от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4. изготвя месечни, тримесечни и годишни отчети за извършените диагностични изследвания и лабораторни анализ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5. изготвя годишен отчет за резултатите от извършената научноизследователска и лабораторна дейност по здравеопазване на животните и контрол върху безопасността на суровините и храните от животински произход, фуражните суровини, фуражните добавки, комбинираните и медикаментозните фураж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6. организира и участва в работата на експертния съвет по внедряване на научно-приложни разработки към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7. съхранява протоколите от заседанията на Научния съвет по ветеринарна медицина към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8. методически ръководи лабораторните изпитвания и анализи, свързани с:</w:t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а) издаването на лиценз за употреба на ВМП;</w:t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б) контрола при употребата на ВМ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9. участва в изготвянето на методическите указания по чл. 29, ал. 2, т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Tahoma" w:ascii="HebarU" w:hAnsi="HebarU"/>
          <w:b/>
          <w:szCs w:val="24"/>
          <w:lang w:val="bg-BG"/>
        </w:rPr>
        <w:tab/>
        <w:tab/>
        <w:t xml:space="preserve">Чл. 26. </w:t>
      </w:r>
      <w:r>
        <w:rPr>
          <w:rFonts w:eastAsia="MS Mincho;ＭＳ 明朝" w:cs="Tahoma" w:ascii="HebarU" w:hAnsi="HebarU"/>
          <w:szCs w:val="24"/>
          <w:lang w:val="bg-BG"/>
        </w:rPr>
        <w:t>Дирекция “Евроинтеграция и международни отношения”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. осъществява изпълнението на програмата за приемане на законодателството на ЕС в областта на ветеринарната медицина;</w:t>
      </w:r>
    </w:p>
    <w:p>
      <w:pPr>
        <w:pStyle w:val="Normal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2. участва в работата на междуведомствените групи по хармонизиране на българското ветеринарномедицинско законодателство с това на ЕС;</w:t>
      </w:r>
    </w:p>
    <w:p>
      <w:pPr>
        <w:pStyle w:val="Normal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3. координира подготовката и участва в провеждането на мисии на ЕС;</w:t>
      </w:r>
    </w:p>
    <w:p>
      <w:pPr>
        <w:pStyle w:val="Normal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4. организира и участва в семинари и срещи с международно участие, свързани с осъществяването на ветеринарномедицинската дейност;</w:t>
      </w:r>
    </w:p>
    <w:p>
      <w:pPr>
        <w:pStyle w:val="Normal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5. координира разработването и реализацията на проекти по Програма ФАР;</w:t>
      </w:r>
    </w:p>
    <w:p>
      <w:pPr>
        <w:pStyle w:val="Normal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6. осъществява взаимодействие с Европейската комисия, ФАО, СОЗЖ и други международни ветеринарномедицински организации;</w:t>
      </w:r>
    </w:p>
    <w:p>
      <w:pPr>
        <w:pStyle w:val="Normal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7. разработва проекти, участва в преговори по сключване на ветеринарномедицински споразумения и осъществява връзки с ветеринарни служби в други страни;</w:t>
      </w:r>
    </w:p>
    <w:p>
      <w:pPr>
        <w:pStyle w:val="Normal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8. изготвя преводи на официални документи, свързани с дейността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9. организира подготовката на служебни пътувания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0. води протоколи за проведените срещи между НВМС и представители на ветеринарни служби на други страни и международн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</w:r>
      <w:r>
        <w:rPr>
          <w:rFonts w:eastAsia="MS Mincho;ＭＳ 明朝" w:cs="Tahoma" w:ascii="HebarU" w:hAnsi="HebarU"/>
          <w:b/>
          <w:szCs w:val="24"/>
          <w:lang w:val="bg-BG"/>
        </w:rPr>
        <w:t>Чл. 27.</w:t>
      </w:r>
      <w:r>
        <w:rPr>
          <w:rFonts w:cs="Tahoma" w:ascii="HebarU" w:hAnsi="HebarU"/>
          <w:szCs w:val="24"/>
          <w:lang w:val="bg-BG"/>
        </w:rPr>
        <w:t xml:space="preserve"> Централната лаборатория по ветеринарно-санитарна експертиза и екология (ЦЛВСЕЕ) е специализирана структура на НВМС за научноизследователска, внедрителска и контролна дейност, коят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 xml:space="preserve">1. извършва научноизследователска и лабораторна дейност за контрол на остатъци от ВМП и замърсители от околната среда в обекти по </w:t>
        <w:br/>
        <w:t>чл. 220, ал. 1 от ЗВМ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2. разработва, адаптира и внедрява нови методи за лабораторен контрол в съответствие с международните стандар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3. методически ръководи дейността на лабораториите в териториалните звена към НВМС за извършваните дейности по т. 1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4. извършва лабораторни анализи по Националната мониторингова програма за контрол на остатъци от ВМП и замърсители от околната среда в обекти по чл. 220, ал. 1 от ЗВМД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5. извършва потвърдителни анализи и арбитражни изпитвания на проби от обекти по чл. 220, ал. 1 от ЗВМД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6. участва в обучение на докторанти, в следдипломни специализации и курсове за повишаване квалификацията на специалисти в областта на лабораторния контрол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7. провежда и участва в междулабораторни рингтествания в страната и в международни рингтест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28.</w:t>
      </w:r>
      <w:r>
        <w:rPr>
          <w:rFonts w:cs="Tahoma" w:ascii="HebarU" w:hAnsi="HebarU"/>
          <w:szCs w:val="24"/>
          <w:lang w:val="bg-BG"/>
        </w:rPr>
        <w:t xml:space="preserve"> Институтът за контрол на ветеринарномедицински продукти (ИКВП) е специализирана структура на НВМС за контрол на производството, търговията, съхраняването и употребата на ВМП, коя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. извършва постоянен и периодичен контрол върху качеството на лицензираните за употреба ВМ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2. издава протоколи за резултатите от контрола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3. извършва контрол върху суровините и технологичния процес при производството на ВМП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4. осъществява контрол върху помещенията, съоръженията и условията, при които се произвеждат, съхраняват и продават ВМ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5. изготвя експертна оценка на досието и качествата на ветеринарномедицинските продукти по чл. 285 от ЗВМД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6. участва в работата на комисиите по чл. 347, ал. 1 и чл. 365, ал. 1 от ЗВМД при издаване на лиценз за производство и за търговия на едро с ВМП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7. извършва контрол на всяка партида имунологични ВМП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8. представя на генералния директор на НВМС становища за одобряване рекламата на ВМ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9. извършва арбитражни и съдебни експертизи във връзка с изясняване качеството на ВМ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0. при установяване на отклонения в качеството на ВМП или при констатиране на нарушения предприема действията по чл. 389, ал. 1 от ЗВМД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1. предлага на генералния директор на НВМС да спре продажбата на ВМП, показали отклонения от изискванията за качество, и да разпореди на притежателя на лиценза за употреба да ги изтегли от пазар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2. съхранява досиетата на лицензираните за употреба и предложените за издаване на лиценз за употреба ВМ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3. създава и поддържа система за фармакологична бдителност по чл. 382, ал. 1 от  ЗВМ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 xml:space="preserve">Чл. 29. (1) </w:t>
      </w:r>
      <w:r>
        <w:rPr>
          <w:rFonts w:cs="Tahoma" w:ascii="HebarU" w:hAnsi="HebarU"/>
          <w:szCs w:val="24"/>
          <w:lang w:val="bg-BG"/>
        </w:rPr>
        <w:t>Националният диагностичен научноизследователски ветеринарномедицински институт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(НДНИВМИ)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- София, е специализира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структура на НВМ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Националният диагностичен научноизследователски ветеринарномедицински институ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. извършва научноизследователска, диагностична, експертна и внедрителска дейност в областта на здравеопазването на животните и експертиза на суровини и храни от животински произход, фуражни суровини, фуражни добавки, комбинирани и медикаментозни фуражи и опазване на околната сред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2. осъществява методическо ръководство и координира научноизследователската дейност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3. обучава докторан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4. участва в разработването на програми за обучение на студенти и специализан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5. разработва и предлага на генералния директор на НВМС програми за профилактика и ерадикация на болестите по животн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6. разработва методически указания за диагностика на болестите по животните и експертизата на суровини и храни от животински произход, фуражни суровини, фуражни добавки, комбинирани и медикаментозни фураж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7. провежда междулабораторни изпитвания за професионална подготовка на диагностичните и изпитвателните лаборатории в системата на НВМС и участва в международни лабораторни изпитвания за съответствието им с изискванията на СОЗЖ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8. събира и анализира информация за състоянието и глобалните тенденции за разпространението на особено опасни и екзотични болести по животните, съставя прогнози и планове за борбата срещу тях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9. осъществява методическо ръководство и контрол върху дейността на диагностичните и изпитвателните лаборатории в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0. извършва референтни анализи, потвърдителни и арбитражни изследвания в областта на диагностиката на болестите по животните и ветеринарно-санитарната експертиза на суровини и храни от животински произход, както и по отношение на безопасността на  фуражни суровини, фуражни добавки, комбинирани и медикаментозни фуражи и опазването на околната среда;</w:t>
      </w:r>
    </w:p>
    <w:p>
      <w:pPr>
        <w:pStyle w:val="Normal"/>
        <w:tabs>
          <w:tab w:val="clear" w:pos="709"/>
          <w:tab w:val="left" w:pos="-540" w:leader="none"/>
          <w:tab w:val="left" w:pos="-360" w:leader="none"/>
        </w:tabs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1. извършва лабораторно-диагностични изследвания, свързани с изпълнението на национални мониторингови програми за надзор на болести от единната листа на СОЗЖ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2. участва в разработването на проекти на нормативни актов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3. разработва, адаптира и внедрява нови методи за диагностика на болестите по животните и ветеринарно-санитарна експертиза на суровини и храни от животински произход, както и по отношение на безопасността на  фуражни суровини, фуражни добавки, комбинирани и медикаментозни фураж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4. изготвя и представя на генералния директор на НВМС междинни и заключителни отчети за изпълнението на научноизследователските задач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5. изготвя и представя на генералния директор на НВМС месечни, тримесечни и годишни отчети за извършената лабораторно-диагностич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 xml:space="preserve">Чл. 30. (1) </w:t>
      </w:r>
      <w:r>
        <w:rPr>
          <w:rFonts w:cs="Tahoma" w:ascii="HebarU" w:hAnsi="HebarU"/>
          <w:szCs w:val="24"/>
          <w:lang w:val="bg-BG"/>
        </w:rPr>
        <w:t>Регионалните диагностични ветеринарномедицински институти - Велико Търново и Стара Загора, са специализирани структури на НВМ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ab/>
        <w:tab/>
        <w:t>(2)</w:t>
      </w:r>
      <w:r>
        <w:rPr>
          <w:rFonts w:cs="Tahoma" w:ascii="HebarU" w:hAnsi="HebarU"/>
          <w:szCs w:val="24"/>
          <w:lang w:val="bg-BG"/>
        </w:rPr>
        <w:t xml:space="preserve"> Регионалните диагностични ветеринарномедицински институти:</w:t>
      </w:r>
    </w:p>
    <w:p>
      <w:pPr>
        <w:pStyle w:val="Normal"/>
        <w:tabs>
          <w:tab w:val="clear" w:pos="709"/>
          <w:tab w:val="left" w:pos="-3060" w:leader="none"/>
        </w:tabs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. извършват лабораторно-диагностична дейност в областта на здравеопазването на животните и ветеринарно-санитарната експертиза на суровини и храни от животински произход и по отношение на безопасността на фуражни суровини, фуражни добавки, комбинирани и медикаментозни фураж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2. участват в изпълнението на научноизследователския план на НВМС по здравеопазване на животните, ветеринарно-санитарна експертиза на суровини и храни от животински произход и по отношение на безопасността на  фуражни суровини, фуражни добавки, комбинирани и медикаментозни фуражи и опазване на околната сред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3. осъществяват методическо ръководство на диагностичните и изпитвателните лаборатории към териториалните звена за определения им от генералния директор на НВМС район на обслуж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4. участват в изпълнението на програми за профилактика и ерадикация на болестите по животните от определените им райо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5. участват в организираните от НДНИВМИ междулабораторни теств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6. изготвят и представят на генералния директор на НВМС междинни и заключителни отчети по изпълнението на научноизследователските задач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7. изготвят и представят на генералния директор на НВМС месечни, тримесечни и годишни отчети за извършената лабораторно-диагностична дей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8. участват в Научния съвет по ветеринарна медицина към НВМС и в секционните съвети в НДНИВМ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Генералният директор на НВМС със заповед определя: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ab/>
        <w:tab/>
        <w:t>1. районите на обслужване на институтите по ал. 1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ab/>
        <w:tab/>
        <w:t>2. диагностичните и изпитвателните лаборатории, на които институтите по ал. 1 осъществяват методическо ръководство.</w:t>
      </w:r>
    </w:p>
    <w:p>
      <w:pPr>
        <w:pStyle w:val="TextBodyIndent"/>
        <w:rPr/>
      </w:pPr>
      <w:r>
        <w:rPr>
          <w:b/>
          <w:szCs w:val="24"/>
        </w:rPr>
        <w:t xml:space="preserve">Чл. 31. (1) </w:t>
      </w:r>
      <w:r>
        <w:rPr>
          <w:szCs w:val="24"/>
        </w:rPr>
        <w:t>Директорите на специализираните структури по чл. 14, ал. 3 т. 1, 3-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1. представляват структурата пред трети ли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2. организират и ръководят изпълнението на:</w:t>
      </w:r>
    </w:p>
    <w:p>
      <w:pPr>
        <w:pStyle w:val="Normal"/>
        <w:spacing w:before="60" w:after="0"/>
        <w:ind w:left="708" w:firstLine="426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а) научната програма;</w:t>
      </w:r>
    </w:p>
    <w:p>
      <w:pPr>
        <w:pStyle w:val="Normal"/>
        <w:spacing w:before="60" w:after="0"/>
        <w:ind w:left="708" w:firstLine="426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б) административните и стопанските задач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3. сключват необходимите за дейността на структурата договор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4. отговарят за законосъобразното и целесъобразното стопанисване на имуществото и за изпълнението на бюджета на струк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5</w:t>
      </w:r>
      <w:r>
        <w:rPr>
          <w:rFonts w:eastAsia="MS Mincho;ＭＳ 明朝" w:cs="Tahoma" w:ascii="HebarU" w:hAnsi="HebarU"/>
          <w:szCs w:val="24"/>
          <w:lang w:val="bg-BG"/>
        </w:rPr>
        <w:t>. изготвят и изпращат в Централното управление на НВМС отчети, анализи и доклади за дейността на структура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6. сключват, изменят и прекратяват трудовите договори със служителите в структурата след упълномощаване от генералния директор на НВМС и утвърждават длъжностните им характеристик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 xml:space="preserve">7. организират и провеждат процедури по ЗОП, Закона </w:t>
        <w:br/>
        <w:t>за  държавната  собственост  и  подзаконовите  актове  по прилагането им след упълномощаване от генералния директор при спазване изискванията на чл. 15, ал. 6 от ЗОП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8. организират съхраняването на документите, свързани с дейността на структурата, и контролират достъпа до тях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9. контролират спазването на определените лимити за разходите на струк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0. контролират постъпването на финансовите приходи от дейността по сметката и в касата на струк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Tahoma"/>
          <w:szCs w:val="24"/>
          <w:lang w:val="bg-BG"/>
        </w:rPr>
      </w:pPr>
      <w:r>
        <w:rPr>
          <w:rFonts w:eastAsia="MS Mincho;ＭＳ 明朝" w:cs="Tahoma" w:ascii="HebarU" w:hAnsi="HebarU"/>
          <w:szCs w:val="24"/>
          <w:lang w:val="bg-BG"/>
        </w:rPr>
        <w:tab/>
        <w:tab/>
        <w:t>11</w:t>
      </w:r>
      <w:r>
        <w:rPr>
          <w:rFonts w:cs="Tahoma" w:ascii="HebarU" w:hAnsi="HebarU"/>
          <w:szCs w:val="24"/>
          <w:lang w:val="bg-BG"/>
        </w:rPr>
        <w:t>. изпълняват и други функции, определени с нормативен акт, със заповед на генералния директор на НВМС или произтичащи от договор, по който структурата е страна.</w:t>
      </w:r>
    </w:p>
    <w:p>
      <w:pPr>
        <w:pStyle w:val="TextBodyIndent"/>
        <w:spacing w:before="60" w:after="0"/>
        <w:rPr/>
      </w:pPr>
      <w:r>
        <w:rPr>
          <w:szCs w:val="24"/>
        </w:rPr>
        <w:tab/>
        <w:tab/>
      </w:r>
      <w:r>
        <w:rPr>
          <w:b/>
          <w:szCs w:val="24"/>
        </w:rPr>
        <w:t>(2)</w:t>
      </w:r>
      <w:r>
        <w:rPr>
          <w:szCs w:val="24"/>
        </w:rPr>
        <w:t xml:space="preserve"> Директорът на специализираната структура по чл. 14, ал. 3, т. 6 и директорът на ИКВП осъществяват правомощията по ал. 1, т. 1, т. 2, буква ”б” и т. 3-11.</w:t>
      </w:r>
    </w:p>
    <w:p>
      <w:pPr>
        <w:pStyle w:val="TextBodyIndent"/>
        <w:rPr/>
      </w:pPr>
      <w:r>
        <w:rPr/>
        <w:tab/>
        <w:tab/>
        <w:tab/>
        <w:tab/>
      </w:r>
      <w:r>
        <w:rPr>
          <w:b/>
        </w:rPr>
        <w:t>Чл. 32. (1)</w:t>
      </w:r>
      <w:r>
        <w:rPr/>
        <w:t xml:space="preserve"> Към НВМС се създава Научен съвет по ветеринарна медицина, наричан по-нататък “научния съвет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Научният съвет е орган за научно ръководство на изследователската и диагностичната дейност на НВМ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В състава на научния съвет се включват хабилитирани научни работници от системата на НВМС, а при необходимост – и от ветеринарномедицинските факултети към Тракийския университет – Стара Загора, и Лесотехническия университет – София, от Българската академия на науките и други научни звена извън системата на НВМС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Компетенциите на научния съвет се определят в съответствие с изискванията на чл. 19 от Закона за научните степени и научните звания (ЗНСНЗ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5)</w:t>
      </w:r>
      <w:r>
        <w:rPr>
          <w:rFonts w:cs="Tahoma" w:ascii="HebarU" w:hAnsi="HebarU"/>
          <w:szCs w:val="24"/>
          <w:lang w:val="bg-BG"/>
        </w:rPr>
        <w:t xml:space="preserve"> Съставът на научния съвет се определя от генералния директор по предложение на директорите на специализираните структури по чл. 14, </w:t>
        <w:br/>
        <w:t>ал. 3, т. 1, 3-5 в съответствие със ЗНСНЗ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6)</w:t>
      </w:r>
      <w:r>
        <w:rPr>
          <w:rFonts w:cs="Tahoma" w:ascii="HebarU" w:hAnsi="HebarU"/>
          <w:szCs w:val="24"/>
          <w:lang w:val="bg-BG"/>
        </w:rPr>
        <w:t xml:space="preserve"> Научният съвет осъществява дейността си съгласно ЗНСНЗ и нормативните актове по прилагането му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7)</w:t>
      </w:r>
      <w:r>
        <w:rPr>
          <w:rFonts w:cs="Tahoma" w:ascii="HebarU" w:hAnsi="HebarU"/>
          <w:szCs w:val="24"/>
          <w:lang w:val="bg-BG"/>
        </w:rPr>
        <w:t xml:space="preserve"> Научният съвет е с мандат 4 години. Членовете на научния съвет могат да се включват в състава му  без ограничение на броя на мандат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eastAsia="MS Mincho;ＭＳ 明朝" w:cs="Tahoma" w:ascii="HebarU" w:hAnsi="HebarU"/>
          <w:b/>
          <w:szCs w:val="24"/>
          <w:lang w:val="bg-BG"/>
        </w:rPr>
        <w:t>(8)</w:t>
      </w:r>
      <w:r>
        <w:rPr>
          <w:rFonts w:eastAsia="MS Mincho;ＭＳ 明朝" w:cs="Tahoma" w:ascii="HebarU" w:hAnsi="HebarU"/>
          <w:szCs w:val="24"/>
          <w:lang w:val="bg-BG"/>
        </w:rPr>
        <w:t xml:space="preserve"> Научният съвет избира председател и научен секретар за срока на ман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33.</w:t>
      </w:r>
      <w:r>
        <w:rPr>
          <w:rFonts w:cs="Tahoma" w:ascii="HebarU" w:hAnsi="HebarU"/>
          <w:szCs w:val="24"/>
          <w:lang w:val="bg-BG"/>
        </w:rPr>
        <w:t xml:space="preserve"> Научният съвет на НВМС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. присъжда научни звания на научни сътрудници в съответствие с предоставените му от Висшата атестационна комисия компетенции, когато са налице условията по чл. 18, ал. 1 или 2 от ЗНСНЗ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2. обсъжда и прием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а) научноизследователския план на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б) междинните и заключителните отчети за изпълнение на научноизследователските задач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3. обсъжда и дава становище п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а) методическото равнище на лабораторно-диагностичн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б) резултатите от внедрителската дейност в НВМ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в) научноизследователската дейност в НВМ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 xml:space="preserve">4. разглежда и одобрява предложенията за откриване на процедури за докторанти и научни сътрудници в специализираните структури по чл. 14, </w:t>
        <w:br/>
        <w:t>ал. 3, т. 1, 3-5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5. прави предложения до генералния директор на НВМС за създаване, преобразуване или закриване на звена в специализираните структури по чл. 14, ал. 3, т. 1-5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6. ежегодно провежда най-малко едно разширено заседание с целия научен потенциал на НВМС за анализ на научноизследователската, диагностичната и внедрителската дей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7. приема годишните отчети за дейността на специализираните структури по чл. 14, ал. 3, т. 1-5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VІ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Организация на работата на НВМС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34.</w:t>
      </w:r>
      <w:r>
        <w:rPr>
          <w:rFonts w:cs="Tahoma" w:ascii="HebarU" w:hAnsi="HebarU"/>
          <w:szCs w:val="24"/>
          <w:lang w:val="bg-BG"/>
        </w:rPr>
        <w:t xml:space="preserve"> Организацията на работата в НВМС се осъществява съгласно правилника, вътрешни правила и инструкция за документооборота, утвърдени от генералния директор на НВМ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35. (1)</w:t>
      </w:r>
      <w:r>
        <w:rPr>
          <w:rFonts w:cs="Tahoma" w:ascii="HebarU" w:hAnsi="HebarU"/>
          <w:szCs w:val="24"/>
          <w:lang w:val="bg-BG"/>
        </w:rPr>
        <w:t xml:space="preserve"> Дирекциите в Централното управлене, специализираните структури и териториалните звена на НВМС осъществяват функциите си в съответствие с правилник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Непосредственото ръководство на главната дирекция се осъществява от главен директор, а на дирекциите, специализираните структури и териториалните звена - от директ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Главният директор на главната дирекция и директорите на дирекциите, специализираните структури и териториалните звена на НВМС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  <w:t>1. докладват на генералния директор или на съответния заместник генерален директор материалите по въпроси, включени във функциите на ръководената от тях главна дирекция, дирекция, специализирана структура или териториално звен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2. участват в съвещания при генералния дир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3. изготвят и подписват материали, свързани с дейността на ръководената от тях дирекция, структура и звен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  <w:t>4. разпределят задачите между служител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При отсъствие главният директор или директорът се замества от определен със заповед на генералния директор служител за всеки конкретен случа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36.</w:t>
      </w:r>
      <w:r>
        <w:rPr>
          <w:rFonts w:cs="Tahoma" w:ascii="HebarU" w:hAnsi="HebarU"/>
          <w:szCs w:val="24"/>
          <w:lang w:val="bg-BG"/>
        </w:rPr>
        <w:t xml:space="preserve"> Служителите в НВМС осъществяват своята дейност въз основа на длъжностн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37. (1)</w:t>
      </w:r>
      <w:r>
        <w:rPr>
          <w:rFonts w:cs="Tahoma" w:ascii="HebarU" w:hAnsi="HebarU"/>
          <w:szCs w:val="24"/>
          <w:lang w:val="bg-BG"/>
        </w:rPr>
        <w:t xml:space="preserve"> Документите, изпратени до НВМС от държавни органи, юридически или физически лица, се завеждат в канцеларията във входящ регистър, като се отбелязват датата на получаването и входящият номе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38. (1)</w:t>
      </w:r>
      <w:r>
        <w:rPr>
          <w:rFonts w:cs="Tahoma" w:ascii="HebarU" w:hAnsi="HebarU"/>
          <w:szCs w:val="24"/>
          <w:lang w:val="bg-BG"/>
        </w:rPr>
        <w:t xml:space="preserve"> Генералният директор на НВМС разпределя преписките с резолюция на съответния заместник генерален директор или на главния секрета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Разпределението на преписките от заместник генералните директори и от главния секретар, начинът на завеждането им в деловодството на НВМС, изготвянето и съгласуването на изходящите документи се уреждат с Инструкцията за документооборота в НВМ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39. (1)</w:t>
      </w:r>
      <w:r>
        <w:rPr>
          <w:rFonts w:cs="Tahoma" w:ascii="HebarU" w:hAnsi="HebarU"/>
          <w:szCs w:val="24"/>
          <w:lang w:val="bg-BG"/>
        </w:rPr>
        <w:t xml:space="preserve"> Достъпът на външни лица в сградата на НВМС се разрешава след издаване на пропуск от охран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Пропускът съдържа трите имена на лицето и на служителя, при когото отива.  След приключване на посещението служителят, провел срещата, разписва пропу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40.</w:t>
      </w:r>
      <w:r>
        <w:rPr>
          <w:rFonts w:cs="Tahoma" w:ascii="HebarU" w:hAnsi="HebarU"/>
          <w:szCs w:val="24"/>
          <w:lang w:val="bg-BG"/>
        </w:rPr>
        <w:t xml:space="preserve"> Работното време на администрацията на НВМС е 8 часа  - от 9,00 до 17,30 ч с почивка от 12,00 до 12,3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41. (1)</w:t>
      </w:r>
      <w:r>
        <w:rPr>
          <w:rFonts w:cs="Tahoma" w:ascii="HebarU" w:hAnsi="HebarU"/>
          <w:szCs w:val="24"/>
          <w:lang w:val="bg-BG"/>
        </w:rPr>
        <w:t xml:space="preserve"> Служителите в  НВМС се командироват в чужбина от генералния директор по мотивирано писмено предложение на съответния директор, а директорите на дирекции, специализирани структури и териториални звена – по мотивирано предложение от съответния заместник генерален директор или от главния секрета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В страната служителите от Централното управление на НВМС и директорите на специализираните структури и териториалните звена се командироват от генералния директ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Командироването в страната на държавните служители и на лицата, работещи по трудово правоотношение в специализираните структури и в териториалните звена на НВМС, се извършва от директора на съответното поделение след упълномощаване от генера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42. (1)</w:t>
      </w:r>
      <w:r>
        <w:rPr>
          <w:rFonts w:cs="Tahoma" w:ascii="HebarU" w:hAnsi="HebarU"/>
          <w:szCs w:val="24"/>
          <w:lang w:val="bg-BG"/>
        </w:rPr>
        <w:t xml:space="preserve"> За образцово изпълнение на своите задължения служителите в НВМС могат да бъдат награждавани с отличия, с парични и предметни наград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Награждаването на служителите в НВМС се извършва със заповед на генералния директор, която съдържа вида отличие или награда. Генералният директор може да награди служител едновременно с отличие и с предметна  наград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Стойността на предметната или паричната награда не може да надвишава размера на основната заплата на съответния служите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Средствата за награди се изплащат от бюджета на НВМ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43.</w:t>
      </w:r>
      <w:r>
        <w:rPr>
          <w:rFonts w:cs="Tahoma" w:ascii="HebarU" w:hAnsi="HebarU"/>
          <w:szCs w:val="24"/>
          <w:lang w:val="bg-BG"/>
        </w:rPr>
        <w:t xml:space="preserve"> Генералният директор на НВМС утвърждава образец на почетен знак на администрацията на НВМС, както и образец на пропуск за служителите от администрацията на НВМС</w:t>
      </w:r>
      <w:r>
        <w:rPr>
          <w:rFonts w:cs="Tahoma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Чл. 44. (1)</w:t>
        <w:tab/>
        <w:t xml:space="preserve"> </w:t>
      </w:r>
      <w:r>
        <w:rPr>
          <w:rFonts w:cs="Tahoma" w:ascii="HebarU" w:hAnsi="HebarU"/>
          <w:szCs w:val="24"/>
          <w:lang w:val="bg-BG"/>
        </w:rPr>
        <w:t>Служителите от дирекция “Граничен ветеринарномедицински контрол”, работещи на граничните инспекционни ветеринарни пунктове, при изпълнение на служебните си задължения носят униформено облекл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 xml:space="preserve">(2) </w:t>
      </w:r>
      <w:r>
        <w:rPr>
          <w:rFonts w:cs="Tahoma" w:ascii="HebarU" w:hAnsi="HebarU"/>
          <w:szCs w:val="24"/>
          <w:lang w:val="bg-BG"/>
        </w:rPr>
        <w:t>Видът, стойността, сроковете на износване и списъците на длъжностите, за които е необходимо униформено облекло, се уреждат с вътрешни правила, утвърдени от генералния директор на НВМ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§ 1. (1)</w:t>
      </w:r>
      <w:r>
        <w:rPr>
          <w:rFonts w:cs="Tahoma" w:ascii="HebarU" w:hAnsi="HebarU"/>
          <w:szCs w:val="24"/>
          <w:lang w:val="bg-BG"/>
        </w:rPr>
        <w:t xml:space="preserve"> Съществуващите звена в структурата на НВМС се преструктурират съгласно правилника до 1 януари 2007 г., като дотогава  осъществяват дейността си по досегашния ред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color w:val="FF0000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Служителите в дирекция “Граничен ветеринарномедицински контрол” в Централното управление на НВМС и служителите в отделите и секторите в териториалните звена, осъществяващи граничен ветеринарномедицински контрол, се преназначават в дирекция “Граничен ветеринарномедицински контрол “ на основание чл. 119 от Кодекса на труда и чл. 82 от Закона за държавния служ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ab/>
        <w:tab/>
      </w:r>
      <w:r>
        <w:rPr>
          <w:rFonts w:cs="Tahoma" w:ascii="HebarU" w:hAnsi="HebarU"/>
          <w:b/>
          <w:szCs w:val="24"/>
          <w:lang w:val="bg-BG"/>
        </w:rPr>
        <w:t>§ 2.</w:t>
      </w:r>
      <w:r>
        <w:rPr>
          <w:rFonts w:cs="Tahoma" w:ascii="HebarU" w:hAnsi="HebarU"/>
          <w:szCs w:val="24"/>
          <w:lang w:val="bg-BG"/>
        </w:rPr>
        <w:t xml:space="preserve"> Правилникът се приема  на основание чл. 4, ал. 2 от Закона за ветеринарномедицинската дейнос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843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  <w:tab/>
        <w:tab/>
        <w:tab/>
        <w:tab/>
        <w:tab/>
        <w:tab/>
        <w:tab/>
        <w:t>Приложение към чл. 11, ал. 4</w:t>
      </w:r>
    </w:p>
    <w:p>
      <w:pPr>
        <w:pStyle w:val="Normal"/>
        <w:tabs>
          <w:tab w:val="clear" w:pos="709"/>
          <w:tab w:val="left" w:pos="690" w:leader="none"/>
        </w:tabs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  <w:tab/>
      </w:r>
    </w:p>
    <w:p>
      <w:pPr>
        <w:pStyle w:val="Normal"/>
        <w:tabs>
          <w:tab w:val="clear" w:pos="709"/>
          <w:tab w:val="left" w:pos="690" w:leader="none"/>
        </w:tabs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Tahoma" w:ascii="HebarU" w:hAnsi="HebarU"/>
          <w:lang w:val="bg-BG"/>
        </w:rPr>
        <w:t xml:space="preserve">Численост на персонала в административните звена на НВМС - </w:t>
        <w:br/>
        <w:t>2402 щатни бройки</w:t>
      </w:r>
    </w:p>
    <w:p>
      <w:pPr>
        <w:pStyle w:val="Normal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</w:r>
    </w:p>
    <w:p>
      <w:pPr>
        <w:pStyle w:val="Normal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</w:r>
    </w:p>
    <w:p>
      <w:pPr>
        <w:pStyle w:val="Normal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Tahoma" w:ascii="HebarU" w:hAnsi="HebarU"/>
          <w:b/>
          <w:bCs/>
          <w:lang w:val="bg-BG"/>
        </w:rPr>
        <w:t xml:space="preserve">Генерален директор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1</w:t>
      </w:r>
    </w:p>
    <w:p>
      <w:pPr>
        <w:pStyle w:val="Normal"/>
        <w:jc w:val="both"/>
        <w:rPr/>
      </w:pPr>
      <w:r>
        <w:rPr>
          <w:rFonts w:cs="Tahoma" w:ascii="HebarU" w:hAnsi="HebarU"/>
          <w:b/>
          <w:bCs/>
          <w:lang w:val="bg-BG"/>
        </w:rPr>
        <w:t>Заместник генерални директори</w:t>
        <w:tab/>
        <w:tab/>
        <w:tab/>
        <w:tab/>
        <w:tab/>
        <w:tab/>
        <w:tab/>
        <w:t xml:space="preserve">                         </w:t>
      </w:r>
      <w:r>
        <w:rPr>
          <w:rFonts w:cs="Tahoma" w:ascii="HebarU" w:hAnsi="HebarU"/>
          <w:b/>
          <w:bCs/>
          <w:sz w:val="18"/>
          <w:szCs w:val="18"/>
          <w:lang w:val="bg-BG"/>
        </w:rPr>
        <w:t xml:space="preserve">  </w:t>
      </w:r>
      <w:r>
        <w:rPr>
          <w:rFonts w:cs="Tahoma" w:ascii="HebarU" w:hAnsi="HebarU"/>
          <w:b/>
          <w:bCs/>
          <w:lang w:val="bg-BG"/>
        </w:rPr>
        <w:t xml:space="preserve">   3</w:t>
      </w:r>
    </w:p>
    <w:p>
      <w:pPr>
        <w:pStyle w:val="Normal"/>
        <w:jc w:val="both"/>
        <w:rPr/>
      </w:pPr>
      <w:r>
        <w:rPr>
          <w:rFonts w:cs="Tahoma" w:ascii="HebarU" w:hAnsi="HebarU"/>
          <w:b/>
          <w:bCs/>
          <w:lang w:val="bg-BG"/>
        </w:rPr>
        <w:t xml:space="preserve">Главен секретар </w:t>
        <w:tab/>
        <w:tab/>
        <w:tab/>
        <w:tab/>
        <w:tab/>
        <w:tab/>
        <w:tab/>
        <w:tab/>
        <w:tab/>
        <w:tab/>
        <w:t xml:space="preserve">                                           1</w:t>
      </w:r>
    </w:p>
    <w:p>
      <w:pPr>
        <w:pStyle w:val="Normal"/>
        <w:jc w:val="both"/>
        <w:rPr/>
      </w:pPr>
      <w:r>
        <w:rPr>
          <w:rFonts w:cs="Tahoma" w:ascii="HebarU" w:hAnsi="HebarU"/>
          <w:b/>
          <w:bCs/>
          <w:lang w:val="bg-BG"/>
        </w:rPr>
        <w:t>Звено за вътрешен одит</w:t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ahoma" w:ascii="HebarU" w:hAnsi="HebarU"/>
          <w:b/>
          <w:bCs/>
          <w:sz w:val="18"/>
          <w:szCs w:val="18"/>
          <w:lang w:val="bg-BG"/>
        </w:rPr>
        <w:t xml:space="preserve">  </w:t>
      </w:r>
      <w:r>
        <w:rPr>
          <w:rFonts w:cs="Tahoma" w:ascii="HebarU" w:hAnsi="HebarU"/>
          <w:b/>
          <w:bCs/>
          <w:lang w:val="bg-BG"/>
        </w:rPr>
        <w:t xml:space="preserve">     4</w:t>
      </w:r>
    </w:p>
    <w:p>
      <w:pPr>
        <w:pStyle w:val="Normal"/>
        <w:jc w:val="both"/>
        <w:rPr>
          <w:rFonts w:ascii="HebarU" w:hAnsi="HebarU" w:cs="Tahoma"/>
          <w:b/>
          <w:b/>
          <w:bCs/>
          <w:lang w:val="bg-BG"/>
        </w:rPr>
      </w:pPr>
      <w:r>
        <w:rPr>
          <w:rFonts w:cs="Tahoma" w:ascii="HebarU" w:hAnsi="HebarU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ahoma" w:ascii="HebarU" w:hAnsi="HebarU"/>
          <w:b/>
          <w:bCs/>
          <w:lang w:val="bg-BG"/>
        </w:rPr>
        <w:t xml:space="preserve">Обща администрация </w:t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Tahoma" w:ascii="HebarU" w:hAnsi="HebarU"/>
          <w:b/>
          <w:bCs/>
          <w:sz w:val="18"/>
          <w:szCs w:val="18"/>
          <w:lang w:val="bg-BG"/>
        </w:rPr>
        <w:t xml:space="preserve">  </w:t>
      </w:r>
      <w:r>
        <w:rPr>
          <w:rFonts w:cs="Tahoma" w:ascii="HebarU" w:hAnsi="HebarU"/>
          <w:b/>
          <w:bCs/>
          <w:lang w:val="bg-BG"/>
        </w:rPr>
        <w:t xml:space="preserve">    39</w:t>
      </w:r>
    </w:p>
    <w:p>
      <w:pPr>
        <w:pStyle w:val="Normal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>в.т.ч.:</w:t>
      </w:r>
    </w:p>
    <w:p>
      <w:pPr>
        <w:pStyle w:val="Normal"/>
        <w:jc w:val="both"/>
        <w:rPr/>
      </w:pPr>
      <w:r>
        <w:rPr>
          <w:rFonts w:cs="Tahoma" w:ascii="HebarU" w:hAnsi="HebarU"/>
          <w:lang w:val="bg-BG"/>
        </w:rPr>
        <w:t>дирекция “Финансово-стопански дейности”</w:t>
        <w:tab/>
        <w:tab/>
        <w:tab/>
        <w:tab/>
        <w:tab/>
        <w:t xml:space="preserve">                                                  17</w:t>
      </w:r>
    </w:p>
    <w:p>
      <w:pPr>
        <w:pStyle w:val="Normal"/>
        <w:jc w:val="both"/>
        <w:rPr/>
      </w:pPr>
      <w:r>
        <w:rPr>
          <w:rFonts w:cs="Tahoma" w:ascii="HebarU" w:hAnsi="HebarU"/>
          <w:lang w:val="bg-BG"/>
        </w:rPr>
        <w:t>дирекция “Правна”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11</w:t>
      </w:r>
    </w:p>
    <w:p>
      <w:pPr>
        <w:pStyle w:val="Normal"/>
        <w:jc w:val="both"/>
        <w:rPr/>
      </w:pPr>
      <w:r>
        <w:rPr>
          <w:rFonts w:cs="Tahoma" w:ascii="HebarU" w:hAnsi="HebarU"/>
          <w:lang w:val="bg-BG"/>
        </w:rPr>
        <w:t>дирекция “Информационни системи и инвестиции “                                     11</w:t>
        <w:tab/>
        <w:tab/>
      </w:r>
    </w:p>
    <w:p>
      <w:pPr>
        <w:pStyle w:val="Normal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</w:r>
    </w:p>
    <w:p>
      <w:pPr>
        <w:pStyle w:val="Normal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Tahoma" w:ascii="HebarU" w:hAnsi="HebarU"/>
          <w:b/>
          <w:bCs/>
          <w:lang w:val="bg-BG"/>
        </w:rPr>
        <w:t>Специализирана администрация</w:t>
        <w:tab/>
        <w:tab/>
        <w:tab/>
        <w:tab/>
        <w:tab/>
        <w:tab/>
        <w:t xml:space="preserve">                      </w:t>
      </w:r>
      <w:r>
        <w:rPr>
          <w:rFonts w:cs="Tahoma" w:ascii="HebarU" w:hAnsi="HebarU"/>
          <w:b/>
          <w:bCs/>
          <w:sz w:val="18"/>
          <w:szCs w:val="18"/>
          <w:lang w:val="bg-BG"/>
        </w:rPr>
        <w:t xml:space="preserve">  </w:t>
      </w:r>
      <w:r>
        <w:rPr>
          <w:rFonts w:cs="Tahoma" w:ascii="HebarU" w:hAnsi="HebarU"/>
          <w:b/>
          <w:bCs/>
          <w:lang w:val="bg-BG"/>
        </w:rPr>
        <w:t xml:space="preserve">    2354</w:t>
      </w:r>
    </w:p>
    <w:p>
      <w:pPr>
        <w:pStyle w:val="Normal"/>
        <w:jc w:val="both"/>
        <w:rPr/>
      </w:pPr>
      <w:r>
        <w:rPr>
          <w:rFonts w:cs="Tahoma" w:ascii="HebarU" w:hAnsi="HebarU"/>
          <w:lang w:val="bg-BG"/>
        </w:rPr>
        <w:t>в т.ч.:</w:t>
      </w:r>
    </w:p>
    <w:p>
      <w:pPr>
        <w:pStyle w:val="Normal"/>
        <w:jc w:val="both"/>
        <w:rPr/>
      </w:pPr>
      <w:r>
        <w:rPr>
          <w:rFonts w:cs="Tahoma" w:ascii="HebarU" w:hAnsi="HebarU"/>
          <w:lang w:val="bg-BG"/>
        </w:rPr>
        <w:t>Главна дирекция “Контрол на ветеринарномедицинската дейност”</w:t>
        <w:tab/>
        <w:t xml:space="preserve">        2002</w:t>
      </w:r>
    </w:p>
    <w:p>
      <w:pPr>
        <w:pStyle w:val="Normal"/>
        <w:jc w:val="both"/>
        <w:rPr/>
      </w:pPr>
      <w:r>
        <w:rPr>
          <w:rFonts w:cs="Tahoma" w:ascii="HebarU" w:hAnsi="HebarU"/>
          <w:lang w:val="bg-BG"/>
        </w:rPr>
        <w:t>дирекция “Здравеопазване на животните”</w:t>
        <w:tab/>
        <w:tab/>
        <w:tab/>
        <w:tab/>
        <w:tab/>
        <w:t xml:space="preserve">                                                    23</w:t>
      </w:r>
    </w:p>
    <w:p>
      <w:pPr>
        <w:pStyle w:val="Normal"/>
        <w:jc w:val="both"/>
        <w:rPr/>
      </w:pPr>
      <w:r>
        <w:rPr>
          <w:rFonts w:cs="Tahoma" w:ascii="HebarU" w:hAnsi="HebarU"/>
          <w:lang w:val="bg-BG"/>
        </w:rPr>
        <w:t>дирекция “Държавен ветеринарно-санитарен контрол”</w:t>
        <w:tab/>
        <w:tab/>
        <w:tab/>
        <w:t xml:space="preserve">                               15</w:t>
      </w:r>
    </w:p>
    <w:p>
      <w:pPr>
        <w:pStyle w:val="Normal"/>
        <w:jc w:val="both"/>
        <w:rPr/>
      </w:pPr>
      <w:r>
        <w:rPr>
          <w:rFonts w:cs="Tahoma" w:ascii="HebarU" w:hAnsi="HebarU"/>
          <w:lang w:val="bg-BG"/>
        </w:rPr>
        <w:t>дирекция “Наука, лабораторен контрол и обучение”</w:t>
        <w:tab/>
        <w:tab/>
        <w:tab/>
        <w:tab/>
        <w:t xml:space="preserve">                                      8</w:t>
      </w:r>
    </w:p>
    <w:p>
      <w:pPr>
        <w:pStyle w:val="Normal"/>
        <w:jc w:val="both"/>
        <w:rPr/>
      </w:pPr>
      <w:r>
        <w:rPr>
          <w:rFonts w:cs="Tahoma" w:ascii="HebarU" w:hAnsi="HebarU"/>
          <w:lang w:val="bg-BG"/>
        </w:rPr>
        <w:t>дирекция “Евроинтеграция и международни отношения”</w:t>
        <w:tab/>
        <w:tab/>
        <w:tab/>
        <w:t xml:space="preserve">                             11</w:t>
      </w:r>
    </w:p>
    <w:p>
      <w:pPr>
        <w:pStyle w:val="Normal"/>
        <w:rPr/>
      </w:pPr>
      <w:r>
        <w:rPr>
          <w:rFonts w:cs="Tahoma" w:ascii="HebarU" w:hAnsi="HebarU"/>
          <w:lang w:val="bg-BG"/>
        </w:rPr>
        <w:t xml:space="preserve">Национален диагностичен научноизследователски </w:t>
        <w:br/>
        <w:t>ветеринарномедицински институт</w:t>
        <w:tab/>
        <w:tab/>
        <w:tab/>
        <w:tab/>
        <w:tab/>
        <w:tab/>
        <w:tab/>
        <w:tab/>
        <w:tab/>
        <w:t xml:space="preserve">                                                                 143</w:t>
      </w:r>
    </w:p>
    <w:p>
      <w:pPr>
        <w:pStyle w:val="Normal"/>
        <w:rPr/>
      </w:pPr>
      <w:r>
        <w:rPr>
          <w:rFonts w:cs="Tahoma" w:ascii="HebarU" w:hAnsi="HebarU"/>
          <w:lang w:val="bg-BG"/>
        </w:rPr>
        <w:t xml:space="preserve">Централна лаборатория по ветеринарно-санитарна </w:t>
        <w:br/>
        <w:t>експертиза и екология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55</w:t>
      </w:r>
    </w:p>
    <w:p>
      <w:pPr>
        <w:pStyle w:val="Normal"/>
        <w:jc w:val="both"/>
        <w:rPr/>
      </w:pPr>
      <w:r>
        <w:rPr>
          <w:rFonts w:cs="Tahoma" w:ascii="HebarU" w:hAnsi="HebarU"/>
          <w:lang w:val="bg-BG"/>
        </w:rPr>
        <w:t>Институт за контрол на ветеринарномедицински продукти</w:t>
        <w:tab/>
        <w:tab/>
        <w:tab/>
        <w:tab/>
        <w:tab/>
        <w:tab/>
        <w:tab/>
        <w:tab/>
        <w:tab/>
        <w:tab/>
        <w:tab/>
        <w:t xml:space="preserve">                         53</w:t>
      </w:r>
    </w:p>
    <w:p>
      <w:pPr>
        <w:pStyle w:val="Normal"/>
        <w:rPr/>
      </w:pPr>
      <w:r>
        <w:rPr>
          <w:rFonts w:cs="Tahoma" w:ascii="HebarU" w:hAnsi="HebarU"/>
          <w:lang w:val="bg-BG"/>
        </w:rPr>
        <w:t xml:space="preserve">Регионален диагностичен ветеринарномедицински </w:t>
        <w:br/>
        <w:t>институт – Велико Търново</w:t>
        <w:tab/>
        <w:tab/>
        <w:tab/>
        <w:tab/>
        <w:tab/>
        <w:tab/>
        <w:tab/>
        <w:tab/>
        <w:tab/>
        <w:t xml:space="preserve">                                                                              21</w:t>
      </w:r>
    </w:p>
    <w:p>
      <w:pPr>
        <w:pStyle w:val="Normal"/>
        <w:rPr/>
      </w:pPr>
      <w:r>
        <w:rPr>
          <w:rFonts w:cs="Tahoma" w:ascii="HebarU" w:hAnsi="HebarU"/>
          <w:lang w:val="bg-BG"/>
        </w:rPr>
        <w:t xml:space="preserve">Регионален диагностичен ветеринарномедицински </w:t>
        <w:br/>
        <w:t>институт - Стара Загора</w:t>
        <w:tab/>
        <w:tab/>
        <w:tab/>
        <w:tab/>
        <w:tab/>
        <w:tab/>
        <w:tab/>
        <w:tab/>
        <w:tab/>
        <w:t xml:space="preserve">                                                                                   21</w:t>
      </w:r>
    </w:p>
    <w:p>
      <w:pPr>
        <w:pStyle w:val="Normal"/>
        <w:rPr/>
      </w:pPr>
      <w:r>
        <w:rPr>
          <w:rFonts w:cs="Tahoma" w:ascii="HebarU" w:hAnsi="HebarU"/>
          <w:lang w:val="bg-BG"/>
        </w:rPr>
        <w:t xml:space="preserve">Редакция на списанията “Ветеринарна сбирка” </w:t>
        <w:br/>
        <w:t>и “Ветеринарна медицина”                                                                               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4:00Z</dcterms:created>
  <dc:creator>neli</dc:creator>
  <dc:description/>
  <cp:keywords/>
  <dc:language>en-US</dc:language>
  <cp:lastModifiedBy>dbman</cp:lastModifiedBy>
  <cp:lastPrinted>2006-09-25T12:44:00Z</cp:lastPrinted>
  <dcterms:modified xsi:type="dcterms:W3CDTF">2006-10-10T08:36:00Z</dcterms:modified>
  <cp:revision>6</cp:revision>
  <dc:subject/>
  <dc:title>Р Е П У Б Л И К А   Б Ъ Л Г А Р И Я</dc:title>
</cp:coreProperties>
</file>