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sz w:val="24"/>
          <w:lang w:val="bg-BG"/>
        </w:rPr>
      </w:pPr>
      <w:r>
        <w:rPr>
          <w:rFonts w:cs="Hebar" w:ascii="Hebar" w:hAnsi="Hebar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sz w:val="24"/>
          <w:lang w:val="bg-BG"/>
        </w:rPr>
      </w:pPr>
      <w:r>
        <w:rPr>
          <w:rFonts w:cs="Hebar" w:ascii="Hebar" w:hAnsi="Hebar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</w:t>
      </w:r>
      <w:r>
        <w:rPr>
          <w:rFonts w:cs="Hebar" w:ascii="Hebar" w:hAnsi="Hebar"/>
          <w:color w:val="auto"/>
          <w:sz w:val="24"/>
          <w:lang w:val="en-US"/>
        </w:rPr>
        <w:t>8</w:t>
      </w:r>
      <w:r>
        <w:rPr>
          <w:rFonts w:cs="Hebar" w:ascii="Hebar" w:hAnsi="Hebar"/>
          <w:color w:val="auto"/>
          <w:sz w:val="24"/>
          <w:lang w:val="bg-BG"/>
        </w:rPr>
        <w:t>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3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утвърждаване на Тарифа за таксите, които се събират по Закона за лечебните заведения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86 от 1999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Утвърждава Тарифа за таксите, които се събират по Закона за лечебните заведения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Постановлението се приема на основание чл. 41, ал. 2 и чл. 49, ал. 3 от Закона за лечебните заведения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Приходите от таксите се администрират от Министерството на здравеопазването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Министърът на здравеопазването дава указания по прилагането на тарифата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таксите, които се събират по Закона за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лечебните заведения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За ползване на регистъра на лечебните заведения за извънболнична помощ и хосписите районните центрове по здравеопазване събират следните такс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издаване на препис от удостоверение за регистрация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първата страница - 2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всяка следваща - 1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издаване на служебна бележк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първата страница - 2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всяка следваща - 1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извършване на устна справка - 1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За ползване на регистъра на лечебните заведения за болнична помощ, диспансерите и домовете за медико-социални грижи Министерството на здравеопазването събира следните такс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издаване на препис от удостоверение за регистрация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първата страница - 2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всяка следваща - 1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издаване на служебна бележк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първата страница - 2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всяка следваща - 1 лв.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извършване на устна справка - 1 лв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Таксите се заплащат при издаването на документите и при извършването на справките.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12:00Z</dcterms:created>
  <dc:creator>LEGAL DEPARTMENT</dc:creator>
  <dc:description/>
  <dc:language>en-US</dc:language>
  <cp:lastModifiedBy>Council of Ministers</cp:lastModifiedBy>
  <cp:lastPrinted>1999-09-17T10:07:00Z</cp:lastPrinted>
  <dcterms:modified xsi:type="dcterms:W3CDTF">2001-10-02T14:58:00Z</dcterms:modified>
  <cp:revision>3</cp:revision>
  <dc:subject/>
  <dc:title>Р Е П У Б Л И К А   Б Ъ Л Г А Р И Я</dc:title>
</cp:coreProperties>
</file>